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643 от 0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адреса з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своение объекту адресации адреса, аннулирование его адреса»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с последующими изменениями), распоряжением Администрации города                   от 30.12.2005 № 3686 «Об утверждении Регламента Администрации города»                    (с последующими изменениями), в целях упорядочения нумерации строений на территории города Сургута, учитывая заявление общества с ограниченной ответственностью «Аврора Плюс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рисвоить зданию «Холодный склад № 1 готовой продукции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на территории земельного участка по адресу: ХМАО – Югра, г. Сургут, север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мрайон, ул. Буровая, 6», расположенному на земельном участке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с кадастровым номером 86:10:0101015:44, адрес – Российская Федерация, Хан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Мансийский автономный округ – Югра, город Сургут, улица Буровая, 6,                 сооружение 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Обществу с ограниченной ответственностью «Аврора Плюс», в случае корректировки проектной документации в части изменения местоположения, количества объектов капитального строительства, необходимо обратиться в департамент архитектуры и градостроительства Администрации города для 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3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0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7T09:50:00Z</dcterms:modified>
  <cp:revision>2</cp:revision>
  <dc:subject/>
  <dc:title/>
</cp:coreProperties>
</file>