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44 от 06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36 «О назначении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боту на электр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площадках и на общеросс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м сайте»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04.2011 № 63-ФЗ                     </w:t>
      </w:r>
      <w:r>
        <w:rPr>
          <w:spacing w:val="-4"/>
          <w:sz w:val="28"/>
          <w:szCs w:val="28"/>
        </w:rPr>
        <w:t>«Об электронной подписи» (с изменениями от 28.06.2014), от 05.04.2013 № 44-ФЗ</w:t>
      </w:r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с изменениями от 13.07.2015), распоряжением Администрации города от 30.12.2005 № 3686 «Об утверждении Регламента Администрации города» (с последующими изменениями),                       для работы на электронных торговых площадках и на общероссийском официальном сайте в сети Интернет по размещению заказов на поставки товаров, выполнение работ, оказанию услуг для государственных                                и муниципальных нужд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0.12.2014 № 4236         «О назначении должностных лиц, ответственных за работу на электронных торговых площадках и на общероссийском официальном сайте»                                      (с изменениями от 26.12.2014 № 4497, 29.01.2015 № 267, 31.03.2015 № 1136, 19.08.2015 № 2061, 23.10.2015 № 2539) изменение, дополнив приложение                      к распоряжению пунктами 79, 80, 81 согласно приложению к настоящему распоря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в средствах массовой информации и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79. Яремаченко Владимир Иванович – начальник контрольного управления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3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олномоченный специалист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rPr>
          <w:sz w:val="10"/>
          <w:szCs w:val="10"/>
        </w:rPr>
      </w:pPr>
      <w:r>
        <w:rPr>
          <w:sz w:val="28"/>
          <w:szCs w:val="28"/>
        </w:rPr>
        <w:t xml:space="preserve">80. Прокопович Ольга Владимировна – ведущий специалист отдела административного контроля контрольного управления </w:t>
      </w:r>
    </w:p>
    <w:p>
      <w:pPr>
        <w:pStyle w:val="Normal"/>
        <w:tabs>
          <w:tab w:val="clear" w:pos="708"/>
          <w:tab w:val="left" w:pos="1410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3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организ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специалис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 правом направления проекта контракта участнику размещения заказа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>81. Кобзева Ольга Александровна – специалист 1 категории отдела муниципального земельного контроля контрольного управления</w:t>
      </w:r>
    </w:p>
    <w:p>
      <w:pPr>
        <w:pStyle w:val="Normal"/>
        <w:tabs>
          <w:tab w:val="clear" w:pos="708"/>
          <w:tab w:val="left" w:pos="141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3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 пользо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№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 организ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специалис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с правом направления проекта контракта участнику размещения заказ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9:45:00Z</dcterms:modified>
  <cp:revision>2</cp:revision>
  <dc:subject/>
  <dc:title/>
</cp:coreProperties>
</file>