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46 от 06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0.12.2014 № 42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ответственных за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лектронных тор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ках и на общеросси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м сайте»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04.2011 № 63-ФЗ                      «Об электронной подписи» (с изменениями от 28.06.2014), от 05.04.2013                      № 44-ФЗ «О контрактной системе в сфере закупок товаров, работ, услуг                    для обеспечения государственных </w:t>
      </w:r>
      <w:r>
        <w:rPr>
          <w:spacing w:val="-4"/>
          <w:sz w:val="28"/>
          <w:szCs w:val="28"/>
        </w:rPr>
        <w:t>и муниципальных нужд» (с изменениями                 от 13.01.2015), распоряжением Администрации города от 30.12.2005</w:t>
      </w:r>
      <w:r>
        <w:rPr>
          <w:sz w:val="28"/>
          <w:szCs w:val="28"/>
        </w:rPr>
        <w:t xml:space="preserve"> № 3686                  «Об утверждении Регламента Администрации города» (с последующими изменениями), для работы на электронных торговых площадках                               и на общероссийском официальном сайте в сети Интернет по размещению  заказов на поставки товаров, выполнение работ, оказание услуг                                 для государственных и муниципальных нужд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0.12.2014 № 4236                «О назначении должностных лиц ответственных за работу на электронных торговых площадках и на общероссийском официальном сайте»                                    (с изменениями от 26.12.2014 № 4497, 29.01.2015 № 267, 31.03.2015 № 1136, 19.08.20215 № 2061, 15.10.2015 № 2500, 23.10.2015 № 2539) изменение, заменив                        в пункте 17 приложения к распоряжению слова «Салахутдинова Екатерина Александровна» словами «Борисова Екатерина Сергеевн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9:43:00Z</dcterms:modified>
  <cp:revision>2</cp:revision>
  <dc:subject/>
  <dc:title/>
</cp:coreProperties>
</file>