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ГЛАВЫ ГОР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2 от 06.11.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распоряж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ы города от 02.10.2012 №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 утверждении норматив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еобходимых для осущест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дельных мероприят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материально-техническом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организационному обеспечен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еятельности органов мест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моуправления города Сургу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города от 30.12.2005               № 3686 «Об утверждении Регламента Администрации города (с последующими изменениями), в целях приведения муниципальных правовых актов в соответствии с действующим законодатель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Внести в распоряжение Главы города от 02.10.2012 № 48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 «Об утвержден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ормативов, необходимых для осуществления отдельных мероприятий                      по материально-техническому и организационному обеспечению деятельности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органов местного самоуправления города Сургута» (с изменениями от 29.01.201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 6, 13.08.2013 № 37, 16.09.2013 № 46, 07.11.2013 № 56, 10.02.2014 № 5, 28.02.2014 № 12, 25.04.2014 № 20, 28.04.2014 № 22, 09.09.2014 № 48, 18.12.2014 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№ 66, 07.04.2015 № 16, 25.05.2015 № 25, 30.06.2015 № 34)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1. В пункте 1.2 распоряжения слова «приложениям 5, 6» 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иложению 5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5 к распоряж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1 раздела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409"/>
      </w:tblGrid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гостиницы (в сутки на одного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м, замещающим муниципальные долж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ам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епутатам Думы города, входящим в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х делегаций, возглавляемых Глав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рода, Председателем Думы города, Председа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нтрольно-счетной палаты города либо по их пору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нию заместителем главы Администрации города, заместителем Председателя Думы города, заместителем Председателя Контрольно-счетной палаты города, руководителем структурного подразде-ления, а также входящим в состав официальных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егаций Ханты-Мансийского автоном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, выезжающих на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(межмуниципального)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ическим расходам, действующим на терри- тории провед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4 раздела 1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проезда к месту проведен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ратно воздушным и железнодорожным транспортом лицам, замещающим муниципальные должности, работникам органов местного самоуправления, депутатам Думы города, входя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ав официальных делегаций, возглавляемых Главой города, Председателем Думы города, Председателем Контрольно-счетной палаты города либо по их поручению заместителем главы Администрации города, заместителем Председателя Думы города, заместителем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ы города, руководи-телем структурного подразделения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ящим в состав официальных делег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, выезжающих на мероприятия международного, межмуниципаль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актическим расход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6 к распоряжению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 момента издания и распространяется на правоотношения, возникшие с 13.09.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shtayman_oy</dc:creator>
  <dc:description/>
  <cp:keywords/>
  <dc:language>en-US</dc:language>
  <cp:lastModifiedBy>Практикант2</cp:lastModifiedBy>
  <dcterms:modified xsi:type="dcterms:W3CDTF">2015-11-17T06:54:00Z</dcterms:modified>
  <cp:revision>2</cp:revision>
  <dc:subject/>
  <dc:title/>
</cp:coreProperties>
</file>