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820 от 10.11.2015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контрольно-ревизионного управления Администрации города, бюджетного учреждения Ханты-Мансийского автономного округа – Югры «Центр социального обслуживания населения «На Калинке», закрытого акционерного общества «Сургутнефтегазбанк», Сургутского городского муниципального унитарного предпри-ятия «Городские тепловые сети», бюджетного учреждения Ханты-Мансийского автономного округа – Югры «Сургутская городская клиническая поликли-             ника № 1», Управления Министерства внутренних дел России по городу              Сургуту, открытого акционерного общества «Сургутнефтегаз», учитывая                 заключение комиссии по наградам при Главе города от 29.10.2015 № 9-4-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За значительный вклад в социально-экономическое развитие города, многолетний добросовестный труд Кочеткова Николая Александровича – главного диспетчера оперативно-диспетчерской службы треста «Сургутремстрой»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</w:t>
      </w:r>
      <w:r>
        <w:rPr>
          <w:bCs/>
          <w:sz w:val="28"/>
          <w:szCs w:val="28"/>
        </w:rPr>
        <w:t>а многолетний добросовестный труд,</w:t>
      </w:r>
      <w:r>
        <w:rPr>
          <w:iCs/>
          <w:sz w:val="28"/>
          <w:szCs w:val="28"/>
        </w:rPr>
        <w:t xml:space="preserve"> большой вклад в развитие нефтяной отрасли в городе, в связи с 50-летием со дня образования </w:t>
      </w:r>
      <w:r>
        <w:rPr>
          <w:sz w:val="28"/>
          <w:szCs w:val="28"/>
        </w:rPr>
        <w:t>треста «Сургутнефтеспецстрой» открытого акционерного общества «Сургутнефтегаз» Михайлова Владимира Александровича – мастера участка добычи грунта № 4 (Федоровский) цеха гидромеханизированных работ специализированного управления механизированных работ № 1 треста «Сургутнефтеспецстрой»          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</w:t>
      </w:r>
      <w:r>
        <w:rPr>
          <w:bCs/>
          <w:sz w:val="28"/>
          <w:szCs w:val="28"/>
        </w:rPr>
        <w:t>а многолетний добросовестный труд,</w:t>
      </w:r>
      <w:r>
        <w:rPr>
          <w:iCs/>
          <w:sz w:val="28"/>
          <w:szCs w:val="28"/>
        </w:rPr>
        <w:t xml:space="preserve"> большой вклад в развитие нефтяной отрасли в городе, в связи с 35-летием со дня образования </w:t>
      </w:r>
      <w:r>
        <w:rPr>
          <w:sz w:val="28"/>
          <w:szCs w:val="28"/>
        </w:rPr>
        <w:t>Сургутской центральной базы производственного обслуживания по прокату и ремонту нефтепромысловой спецтехники и навесного оборудования открытого акционерного общества «Сургутнефтегаз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Мосину Марину Ивановну – главного бухгалтера бухгалтерии Сургутской центральной базы производственного обслуживания по прокату и ремонту нефтепромысловой спецтехники и навесного оборудования открытого акционерного общества «Сургутнефтегаз»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цева Сергея Васильевича – машиниста подъемника 7 разряда цеха                                                                по эксплуатации подъемных агрегатов № 4 Сургутской центральной базы                                   производственного обслуживания по прокату и ремонту нефтепромысловой спецтехники и навесного оборудования открытого акционерного общества                               «Сургутнефтегаз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1.4. З</w:t>
      </w:r>
      <w:r>
        <w:rPr>
          <w:bCs/>
          <w:sz w:val="28"/>
          <w:szCs w:val="28"/>
        </w:rPr>
        <w:t>а многолетний добросовестный труд,</w:t>
      </w:r>
      <w:r>
        <w:rPr>
          <w:iCs/>
          <w:sz w:val="28"/>
          <w:szCs w:val="28"/>
        </w:rPr>
        <w:t xml:space="preserve"> большой вклад в развитие нефтяной отрасли в городе, в связи с 40-летием со дня образования </w:t>
      </w:r>
      <w:r>
        <w:rPr>
          <w:sz w:val="28"/>
          <w:szCs w:val="28"/>
        </w:rPr>
        <w:t>Алиеву           Раису Прохоровну – прессовщика – вулканизаторщика 4 разряда экспериментально-инструментального участка Сургутской центральной базы производственного обслуживания по прокату и ремонту бурового и нефтепромыслового оборудования открытого акционерного общества «Сургутнефтегаз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достижение высоких результатов в служебной деятельности,                    в связи с празднованием Дня сотрудника органов внутренних дел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</w:rPr>
        <w:t>Васильева Александра Валерьевича – старшего участкового уполномоченного полиции группы участковых уполномоченных полиции отдела участковых уполномоченных полиции и по делам несовершеннолетних отдела полиции      № 1 Управления Министерства внутренних дел России по городу Сургу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</w:rPr>
        <w:t>Демину Екатерину Александровну – начальника отделения по расследо-ванию неочевидных преступлений отдела по расследованию преступлений на территории, обслуживаемой отделом полиции № 3, следственного управления Управления Министерства внутренних дел России по городу Сургу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</w:rPr>
        <w:t>Куролесова Вадима Петровича – младшего оперуполномоченного отде-ления по борьбе с незаконным оборотом наркотиков синтетического происхождения оперативно-сыскного отдела уголовного розыска (по линии незаконного оборота наркотиков) Управления Министерства внутренних дел России                       по городу Сургуту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Радева Олега Николаевича – командира взвода роты № 2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и                   по городу Сургу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ольцева Дениса Владимировича – заместителя начальника отдела                         по расследованию преступлений на территории, обслуживаемой отделом             полиции № 3, следственного управления Управления Министерства внут-ренних дел России по городу Сургуту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iCs/>
          <w:sz w:val="28"/>
          <w:szCs w:val="28"/>
        </w:rPr>
        <w:t>За многолетний добросовестный труд, личный вклад в развитие                              и укрепление системы социальной защиты населения города, в связи                                     с 20-летием со дня образования бюджетного учреждения Ханты-Мансийского                              автономного округа – Югры «Центр социального обслуживания населения                          «На Калинке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Аверкиеву Алену Ивановну – музыкального руководителя бюджетного учреждения Ханты-Мансийского автономного округа – Югры «Центр социального обслуживания населения «На Калинке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Кусарбаеву Фанию Мансуровну – главного бухгалтера бюджетного учреждения Ханты-Мансийского автономного округа – Югры «Центр социального обслуживания населения «На Калинке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Медникову Ирину Михайловну – воспитателя бюджетного учреждения Ханты-Мансийского автономного округа – Югры «Центр социального обслуживания населения «На Калинке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iCs/>
          <w:sz w:val="28"/>
          <w:szCs w:val="28"/>
        </w:rPr>
        <w:t>За многолетний добросовестный труд, личный вклад в развитие                              системы</w:t>
      </w:r>
      <w:r>
        <w:rPr>
          <w:sz w:val="28"/>
          <w:szCs w:val="28"/>
        </w:rPr>
        <w:t xml:space="preserve"> здравоохранения, в связи с 30-летием со дня образования бюджетного учреждения Ханты-Мансийского автономного округа – Югры «Сургутская    городская клиническая поликлиника № 1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Аюбову Марьем Абдул-Кадыровну – старшую акушерку общеполиклинического отделения женской консультации бюджетного учреждения Ханты-Мансийского автономного округа – Югры «Сургутская городская клиническая поликлиника № 1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елину Светлану Григорьевну – главную медицинскую сестру бюджет-ного учреждения Ханты-Мансийского автономного округа – Югры «Сургутская городская клиническая поликлиника № 1»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к Ольгу Валерьевну – заведующую клинико-диагностической лабораторией бюджетного учреждения Ханты-Мансийского автономного округа – Югры «Сургутская городская клиническая поликлиника № 1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iCs/>
          <w:sz w:val="28"/>
          <w:szCs w:val="28"/>
        </w:rPr>
        <w:t xml:space="preserve">За многолетний добросовестный труд, личный вклад в развитие                              финансового органа города, </w:t>
      </w:r>
      <w:r>
        <w:rPr>
          <w:sz w:val="28"/>
          <w:szCs w:val="28"/>
        </w:rPr>
        <w:t>в связи с 50-летием со дня образования департамента финансов Администрации города Мукову Наталью Алексеевну – заместителя начальника отдела учета и отчетности департамента финансов Администрации горо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1.9. За значительный вклад в социально-экономическое развитие города, многолетний добросовестный труд, в связи с 25-летием со дня образования            закрытого акционерного общества «Сургутнефтегазбанк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авлову Светлану Викторовну – начальника отдела документарных операций закрытого акционерного общества «Сургутнефтегазбанк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ашкевич Ольгу Александровну – начальника отдела учета и организации индивидуального обслуживания клиентов закрытого акционерного общества «Сургутнефтегазбанк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 добросовестный труд, личный вклад в развитие и эксплуатацию объектов энергетики, в связи с празднованием Дня энергетика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птева Геннадия Алексеевича – слесаря аварийно-восстановительных                       работ 5 разряда оперативно-диспетчерской службы Сургутского городского муниципального унитарного предприятия «Городские тепловые сети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анюхина Сергея Анатольевича – слесаря по ремонту оборудования                       тепловых сетей пятого разряда района тепловых сетей № 2 Сургутского городского муниципального унитарного предприятия «Городские тепловые сети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Рамазанова Славика Рамазановича – слесаря по ремонту оборудования тепловых сетей пятого разряда района тепловых сетей № 2 Сургутского городского муниципального унитарного предприятия «Городские тепловые сети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За большой вклад в социально-экономическое развитие города,              многолетний добросовестный труд в органах местного само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</w:rPr>
        <w:t>Баженову Светлану Юрьевну – главного специалиста отдела контроля бюджетной сферы контрольно-ревизионного управления Администрации                   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</w:rPr>
        <w:t>Орлову Марину Александровну – начальника отдела контроля за строительными и ремонтными работами контрольно-ревизионного управления          Администрации город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7:49:00Z</dcterms:modified>
  <cp:revision>2</cp:revision>
  <dc:subject/>
  <dc:title/>
</cp:coreProperties>
</file>