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АДМИНИСТРАЦИИ ГОРОДА № 7827 от 10.11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2.12.2013 № 89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похоронного обслуживания </w:t>
      </w:r>
    </w:p>
    <w:p>
      <w:pPr>
        <w:pStyle w:val="Normal"/>
        <w:rPr/>
      </w:pPr>
      <w:r>
        <w:rPr>
          <w:sz w:val="28"/>
          <w:szCs w:val="28"/>
        </w:rPr>
        <w:t>в городе Сургуте на 2014 – 2020 годы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города </w:t>
      </w:r>
      <w:r>
        <w:rPr>
          <w:color w:val="000000"/>
          <w:sz w:val="28"/>
          <w:szCs w:val="28"/>
        </w:rPr>
        <w:t xml:space="preserve">от 23.12.2014 № 636-V ДГ «О бюджете городского округа город Сургут на 2015 год и плановый период 2016 – 2017 годов» </w:t>
      </w:r>
      <w:r>
        <w:rPr>
          <w:sz w:val="28"/>
          <w:szCs w:val="28"/>
        </w:rPr>
        <w:t>(с последующими изменениями), постановлением Администрации города от 17.07.2013 № 5159 «Об утверждении порядка принятия решений о разработке, формирования                       и реализации муниципальных программ городского округа город Сургут»                   (с последующими изменениями), распоряжением Администрации города                     от 30.12.2005 № 3686 «Об утверждении Регламента Администрации города»               (с последующими изменениями):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</w:t>
      </w:r>
      <w:r>
        <w:rPr>
          <w:sz w:val="28"/>
          <w:szCs w:val="28"/>
        </w:rPr>
        <w:t xml:space="preserve">от 12.12.2013 № 8967 «Об утверждении муниципальной программы «Организация ритуальных услуг и содержание объектов похоронного обслуживания в городе Сургуте на 2014 – 2020 годы» (с изменениями от 27.03.2014 № 2015, 09.07.2014 № 4752,   02.09.2014 № 6068, 10.12.2014 № 8282, 11.12.2014 № 8285, 10.03.2015                    № 1555, 03.09.2015 № 6119) изменение, изложив приложение к муниципальной </w:t>
      </w:r>
      <w:r>
        <w:rPr>
          <w:spacing w:val="-4"/>
          <w:sz w:val="28"/>
          <w:szCs w:val="28"/>
        </w:rPr>
        <w:t>программе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0"/>
        <w:ind w:firstLine="1219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TextBody"/>
        <w:spacing w:before="0" w:after="0"/>
        <w:ind w:firstLine="1219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TextBody"/>
        <w:spacing w:before="0" w:after="0"/>
        <w:ind w:firstLine="1219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2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</w:t>
      </w:r>
    </w:p>
    <w:p>
      <w:pPr>
        <w:pStyle w:val="Normal"/>
        <w:ind w:firstLine="1219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219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ные мероприятия, 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ind w:firstLine="121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"/>
        <w:gridCol w:w="804"/>
        <w:gridCol w:w="856"/>
        <w:gridCol w:w="852"/>
        <w:gridCol w:w="853"/>
        <w:gridCol w:w="852"/>
        <w:gridCol w:w="853"/>
        <w:gridCol w:w="852"/>
        <w:gridCol w:w="853"/>
        <w:gridCol w:w="852"/>
        <w:gridCol w:w="805"/>
        <w:gridCol w:w="45"/>
        <w:gridCol w:w="1423"/>
        <w:gridCol w:w="568"/>
        <w:gridCol w:w="568"/>
        <w:gridCol w:w="568"/>
        <w:gridCol w:w="568"/>
        <w:gridCol w:w="568"/>
        <w:gridCol w:w="49"/>
        <w:gridCol w:w="568"/>
        <w:gridCol w:w="568"/>
        <w:gridCol w:w="853"/>
      </w:tblGrid>
      <w:tr>
        <w:trPr>
          <w:trHeight w:val="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-рования (все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дминистратор </w:t>
            </w:r>
          </w:p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16"/>
                <w:szCs w:val="16"/>
              </w:rPr>
              <w:t>соадмини-стратор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.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говое значение п</w:t>
            </w:r>
            <w:r>
              <w:rPr>
                <w:spacing w:val="-8"/>
                <w:sz w:val="16"/>
                <w:szCs w:val="16"/>
              </w:rPr>
              <w:t>оказателя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57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>
          <w:trHeight w:val="1079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ля объектов похоронного  обслуживания, находящихся          на содержании,         от общего коли-чества объектов похоронного  обслуживания, %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1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Эксплуатация, содержание объектов похоронного обслуживания (кладбища, крематорий, колумбарий и автостоянка на кладбищ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ропри-ятие 1.1. </w:t>
            </w:r>
          </w:p>
          <w:p>
            <w:pPr>
              <w:pStyle w:val="Normal"/>
              <w:ind w:right="-6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одержание объектов похоронного обслуживания (кладбища, </w:t>
            </w:r>
          </w:p>
          <w:p>
            <w:pPr>
              <w:pStyle w:val="Normal"/>
              <w:ind w:right="-2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рематорий,   колумбарий </w:t>
            </w:r>
          </w:p>
          <w:p>
            <w:pPr>
              <w:pStyle w:val="Normal"/>
              <w:ind w:right="-20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и автостоянка 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на кладбище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940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272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4501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75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 похоронного  обслужи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и, 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 счет    средств местного бюджета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94031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927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4501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75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138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обеспечение гарантированного государством перечня ритуальных услуг по погребению на безвозмездной основе в соответствии с действующим законодатель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94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6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я удовлетворенных обращений о предоставлении  ритуальных услуг от общего количества  обращений, 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94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4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5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редоставление услуг по погребению и крем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rPr/>
            </w:pPr>
            <w:r>
              <w:rPr>
                <w:sz w:val="16"/>
                <w:szCs w:val="16"/>
              </w:rPr>
              <w:t xml:space="preserve">Меропри-ятие 2.1. Услуги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6"/>
                <w:szCs w:val="16"/>
              </w:rPr>
              <w:t xml:space="preserve">по транспортировке тел,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рших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6"/>
                <w:szCs w:val="16"/>
              </w:rPr>
              <w:t xml:space="preserve">в мед. учрежд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65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6 439 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82 0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анспортированных тел, умерших 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 мед. учреждения, 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5</w:t>
            </w:r>
          </w:p>
        </w:tc>
      </w:tr>
      <w:tr>
        <w:trPr>
          <w:trHeight w:val="93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65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 439 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5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82 0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 763 509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8"/>
        <w:gridCol w:w="882"/>
        <w:gridCol w:w="840"/>
        <w:gridCol w:w="854"/>
        <w:gridCol w:w="854"/>
        <w:gridCol w:w="853"/>
        <w:gridCol w:w="840"/>
        <w:gridCol w:w="854"/>
        <w:gridCol w:w="868"/>
        <w:gridCol w:w="798"/>
        <w:gridCol w:w="14"/>
        <w:gridCol w:w="1442"/>
        <w:gridCol w:w="573"/>
        <w:gridCol w:w="14"/>
        <w:gridCol w:w="560"/>
        <w:gridCol w:w="574"/>
        <w:gridCol w:w="560"/>
        <w:gridCol w:w="560"/>
        <w:gridCol w:w="616"/>
        <w:gridCol w:w="574"/>
        <w:gridCol w:w="840"/>
      </w:tblGrid>
      <w:tr>
        <w:trPr>
          <w:trHeight w:val="85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-ятие 2.2. Предоставление    гарантированного перечня ритуальных услуг по погребению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ре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/>
            </w:pPr>
            <w:r>
              <w:rPr>
                <w:sz w:val="16"/>
                <w:szCs w:val="16"/>
              </w:rPr>
              <w:t>58 220 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52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9 364 7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4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145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>
                <w:sz w:val="16"/>
                <w:szCs w:val="16"/>
              </w:rPr>
              <w:t>8 142 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ных, 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</w:tr>
      <w:tr>
        <w:trPr>
          <w:trHeight w:val="7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/>
            </w:pPr>
            <w:r>
              <w:rPr>
                <w:sz w:val="16"/>
                <w:szCs w:val="16"/>
              </w:rPr>
              <w:t>58 220 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52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9 364 7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4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122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142 588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ированных, 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</w:tr>
      <w:tr>
        <w:trPr>
          <w:trHeight w:val="184" w:hRule="atLeast"/>
        </w:trPr>
        <w:tc>
          <w:tcPr>
            <w:tcW w:w="1576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3. Строительство кладбищ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57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/>
            </w:pPr>
            <w:r>
              <w:rPr>
                <w:sz w:val="16"/>
                <w:szCs w:val="16"/>
              </w:rPr>
              <w:t>Меропри-ятие 3.1. Выполнение  проектно- изыскательских рабо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Х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ной проектн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ой документации, комплект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 100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-ятие 3.2. Развитие общественной инфраструктуры и реализация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16"/>
                <w:szCs w:val="16"/>
              </w:rPr>
              <w:t xml:space="preserve">приоритетных направ-лений раз-вит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10 941 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9 893 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 541 9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 813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501 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 444 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746 35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вод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</w:tr>
      <w:tr>
        <w:trPr>
          <w:trHeight w:val="169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8" w:hanging="0"/>
              <w:rPr/>
            </w:pPr>
            <w:r>
              <w:rPr>
                <w:sz w:val="16"/>
                <w:szCs w:val="16"/>
              </w:rPr>
              <w:t>за счет средств окруж-</w:t>
            </w:r>
          </w:p>
          <w:p>
            <w:pPr>
              <w:pStyle w:val="Normal"/>
              <w:ind w:right="-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  <w:p>
            <w:pPr>
              <w:pStyle w:val="Normal"/>
              <w:ind w:right="-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598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 598 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 000 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2 343 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 295 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541 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 813 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501 8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 444 6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746 35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е кладбище «Чернореченское-2» в го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1 этап строи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93 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9 893 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>
          <w:trHeight w:val="68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 счет средств окруж-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8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8 598 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5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 295 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 «Чернореченское-2» в городе Сургу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2 этап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1 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 541 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законченного строительством</w:t>
            </w:r>
            <w:r>
              <w:rPr>
                <w:sz w:val="16"/>
                <w:szCs w:val="16"/>
              </w:rPr>
              <w:t>, 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</w:tr>
      <w:tr>
        <w:trPr>
          <w:trHeight w:val="5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 счет средств окруж-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 00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41 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е кладбище «Чернореченское-2» в городе Сургут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3 этап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13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 813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</w:tr>
      <w:tr>
        <w:trPr>
          <w:trHeight w:val="6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 счет средств окруж-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13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е кладбище «Чернореченское-2» в городе Сургу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4 этап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1 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501 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>
          <w:trHeight w:val="6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круж-ного бюджет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1 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 501 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 «Чернореченское-2» в городе Сургу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5 этап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4 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3 444 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6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 счет средств окруж-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4 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3 444 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 «Чернореченское-2» в городе Сургут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пусковой комплекс. 6 этап 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80"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 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746 350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вод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эксплуатацию кладбищ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ченного строительством, г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>
          <w:trHeight w:val="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за счет средств окруж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 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 746 350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-ятие 3.3. Уплата земельного налог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за земельный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участ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ля строительства  кладбищ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3 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401 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 451 6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602 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602 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602 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602 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602 176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задолженности по уплате земель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а за участок для строительства  кладбища, да/не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-ваний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-зацию </w:t>
            </w:r>
          </w:p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рограммы - </w:t>
            </w: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2 085 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22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998 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1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22 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079 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233 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921 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64 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 166 0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75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за счет средств окруж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598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598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22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1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3 486 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998 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224 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079 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233 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921 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64 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 166 0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ассигно-ваний администратора – ДГ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222 085 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998 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22 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079 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3 233 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921 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64 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 166 0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8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за счет средств окруж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598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8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8 598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 00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5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93 486 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8 998 0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 224 3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079 4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3 233 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 921 5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4 864 26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9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 166 0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4:00Z</dcterms:created>
  <dc:creator>user</dc:creator>
  <dc:description/>
  <dc:language>en-US</dc:language>
  <cp:lastModifiedBy>Якушева Жанна Александровна</cp:lastModifiedBy>
  <dcterms:modified xsi:type="dcterms:W3CDTF">2015-11-17T07:34:00Z</dcterms:modified>
  <cp:revision>2</cp:revision>
  <dc:subject/>
  <dc:title/>
</cp:coreProperties>
</file>