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 ГЛАВЫ ГОРОДА № 134 от 10.11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widowControl w:val="false"/>
        <w:jc w:val="left"/>
        <w:rPr/>
      </w:pPr>
      <w:r>
        <w:rPr>
          <w:b w:val="false"/>
          <w:bCs w:val="false"/>
          <w:sz w:val="27"/>
          <w:szCs w:val="27"/>
        </w:rPr>
        <w:t xml:space="preserve">О награждении </w:t>
      </w:r>
      <w:r>
        <w:rPr>
          <w:b w:val="false"/>
          <w:sz w:val="27"/>
          <w:szCs w:val="27"/>
        </w:rPr>
        <w:t>Почетной грамотой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города Сургута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b w:val="false"/>
          <w:sz w:val="27"/>
          <w:szCs w:val="27"/>
        </w:rPr>
        <w:t>В соответствии с решениями городской Думы от 28.12.2005 № 549-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 xml:space="preserve"> ГД  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 xml:space="preserve"> ГД                      «Об утверждении Положения о звании «Почетный гражданин города Сургута»                                и положений об отдельных видах наград городского округа» (с последующими изменениями), рассмотрев ходатайства и наградные документы общества с ограниченной ответственностью «Газпром энерго» публичного акционерного общества «Газпром», управления по опеке и попечительству Администрации города, бюджетного учреждения Ханты-Мансийского автономного округа – Югры «Центр социального обслуживания населения «На Калинке», закрытого акционерного          общества «Сургутнефтегазбанк», бюджетного учреждения Ханты-Мансийского автономного округа – Югры «Сургутская городская клиническая поликли-                  ника № 1», департамента финансов Администрации города, Управления Министерства внутренних дел России по городу Сургуту, открытого акционерного              общества «Сургутнефтегаз», открытого акционерного общества «Агентство              воздушных сообщений»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итывая заключение комиссии по наградам при Главе города от 29.10.2015 № 9-4-10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За значительный вклад в социально-экономическое развитие города,                  многолетний добросовестный труд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ехтина Михаила Михайловича – начальника второго отдела открытого                  акционерного общества «Сургутнефтегаз»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Бэца Олега Ионовича – заместителя начальника второго отдела открытого                     акционерного общества «Сургутнефтегаз»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Долженко Алексея Николаевича – производителя работ участка № 3 строительно-монтажного управления № 3 Сургутского строительно-монтажного                        треста № 1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илякова Александра Викторовича – главного инженера Сургутского                                             строительно-монтажного треста № 1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бегайло Владимира Александровича – первого заместителя начальника управления технологического транспорта, спецтехники и автомобильных дорог                      по эксплуатации и производству открытого акционерного общества «Сургут-нефтегаз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вительского Александра Валентиновича – заместителя начальника управ-ления технологического транспорта, спецтехники и автомобильных дорог                                 по эксплуатации и безопасности движения открытого акционерного общества «Сургутнефтегаз» – начальника отдела эксплуатации и перевозо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>1.2. З</w:t>
      </w:r>
      <w:r>
        <w:rPr>
          <w:bCs/>
          <w:sz w:val="27"/>
          <w:szCs w:val="27"/>
        </w:rPr>
        <w:t>а многолетний добросовестный труд,</w:t>
      </w:r>
      <w:r>
        <w:rPr>
          <w:iCs/>
          <w:sz w:val="27"/>
          <w:szCs w:val="27"/>
        </w:rPr>
        <w:t xml:space="preserve"> большой вклад в развитие              нефтяной отрасли в городе, в связи с 40-летием со дня образования </w:t>
      </w:r>
      <w:r>
        <w:rPr>
          <w:rFonts w:cs="Arial"/>
          <w:sz w:val="27"/>
          <w:szCs w:val="27"/>
        </w:rPr>
        <w:t>Сургутской                      центральной базы производственного обслуживания по прокату и ремонту                                         бурового и нефтепромыслового оборудования открытого акционерного общества «Сургутнефтегаз» Панина Сергея Ивановича – начальника участка реставрации                         и упрочнения деталей Сургутской центральной базы производственного обслуживания по прокату и ремонту бурового и нефтепромыслового оборудования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>1.3. З</w:t>
      </w:r>
      <w:r>
        <w:rPr>
          <w:bCs/>
          <w:sz w:val="27"/>
          <w:szCs w:val="27"/>
        </w:rPr>
        <w:t>а многолетний добросовестный труд,</w:t>
      </w:r>
      <w:r>
        <w:rPr>
          <w:iCs/>
          <w:sz w:val="27"/>
          <w:szCs w:val="27"/>
        </w:rPr>
        <w:t xml:space="preserve"> большой вклад в развитие           нефтяной отрасли в городе, в связи с 50-летием со дня образования </w:t>
      </w:r>
      <w:r>
        <w:rPr>
          <w:sz w:val="27"/>
          <w:szCs w:val="27"/>
        </w:rPr>
        <w:t>треста             «Сургутнефтеспецстрой» открытого акционерного общества «Сургутнефтегаз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Мелентьеву Зинаиду Павловну – руководителя группы анализа и плани-рования работы транспорта планово-экономического отдела треста «Сургут-нефтеспецстрой» открытого акционерного общества «Сургутнефтегаз»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лякову Надежду Михайловну – начальника производственного отдела </w:t>
      </w:r>
      <w:r>
        <w:rPr>
          <w:spacing w:val="14"/>
          <w:sz w:val="27"/>
          <w:szCs w:val="27"/>
        </w:rPr>
        <w:t>специализированного управления</w:t>
      </w:r>
      <w:r>
        <w:rPr>
          <w:sz w:val="27"/>
          <w:szCs w:val="27"/>
        </w:rPr>
        <w:t xml:space="preserve"> механизированных работ № 1 треста                         «Сургутнефтеспецстрой»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4. </w:t>
      </w:r>
      <w:r>
        <w:rPr>
          <w:iCs/>
          <w:sz w:val="27"/>
          <w:szCs w:val="27"/>
        </w:rPr>
        <w:t xml:space="preserve">За многолетний добросовестный труд, значительный вклад в социально-экономическое развитие города Сургута, в связи с 55-летием со дня рождения                         </w:t>
      </w:r>
      <w:r>
        <w:rPr>
          <w:sz w:val="27"/>
          <w:szCs w:val="27"/>
        </w:rPr>
        <w:t>Бодина Олега Александровича – генерального директора открытого акционерного общества «Агентство воздушных сообщений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>1.5. За достижение высоких результатов в служебной деятельности,                    в связи с празднованием Дня сотрудника органов внутренних дел Российской                     Федерации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Габдуллину Ирину Магдановну – старшего инспектора группы по делам несовершеннолетних отдела участковых уполномоченных полиции и по делам несовершеннолетних Управления Министерства внутренних дел России                                 по городу Сургуту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/>
          <w:sz w:val="27"/>
          <w:szCs w:val="27"/>
        </w:rPr>
        <w:t>Илюшину Елену Анатольевну – заместителя начальника отдела участковых уполномоченных полиции и по делам несовершеннолетних Управления Министерства внутренних дел России по городу Сургуту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Скворцова Валерия Николаевича – оперуполномоченного отдела уголовного розыска отдела полиции № 1 Управления Министерства внутренних                        дел России по городу Сургуту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6. За добросовестный труд, личный вклад в развитие и эксплуатацию объектов энергетики, в связи с празднованием Дня энергетика Ракина Сергея Михай-ловича – исполняющего обязанности директора Сургутского филиала общества                        с ограниченной ответственностью «Газпром энерго» публичного акционерного общества «Газпром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7. </w:t>
      </w:r>
      <w:r>
        <w:rPr>
          <w:iCs/>
          <w:sz w:val="27"/>
          <w:szCs w:val="27"/>
        </w:rPr>
        <w:t xml:space="preserve">За многолетний добросовестный труд, личный вклад в развитие                              и укрепление системы социальной защиты населения города, в связи                                     с 20-летием со дня образования бюджетного учреждения Ханты-Мансийского                              автономного округа – Югры «Центр социального обслуживания населения                          «На Калинке» </w:t>
      </w:r>
      <w:r>
        <w:rPr>
          <w:sz w:val="27"/>
          <w:szCs w:val="27"/>
        </w:rPr>
        <w:t xml:space="preserve">Салмину Любовь Геннадьевну – заведующего отделением                         бюджетного учреждения Ханты-Мансийского автономного округа – Югры «Центр социального обслуживания населения «На Калинке»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</w:t>
      </w:r>
      <w:r>
        <w:rPr>
          <w:iCs/>
          <w:sz w:val="27"/>
          <w:szCs w:val="27"/>
        </w:rPr>
        <w:t>За многолетний добросовестный труд, личный вклад в развитие                              системы</w:t>
      </w:r>
      <w:r>
        <w:rPr>
          <w:rFonts w:cs="Arial"/>
          <w:sz w:val="27"/>
          <w:szCs w:val="27"/>
        </w:rPr>
        <w:t xml:space="preserve"> здравоохранения, в связи с 30-летием со дня образования бюджетного учреждения Ханты-Мансийского автономного округа – Югры «Сургутская городская клиническая поликлиника № 1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/>
          <w:sz w:val="27"/>
          <w:szCs w:val="27"/>
        </w:rPr>
        <w:t>Крылову Ольгу Владимировну – врача общей практики бюджетного учреждения Ханты-Мансийского автономного округа – Югры «Сургутская городская клиническая поликлиника № 1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/>
          <w:sz w:val="27"/>
          <w:szCs w:val="27"/>
        </w:rPr>
        <w:t>Парфирьеву Майю Равиловну – врача ультразвуковой диагностики обще-поликлинического отделения женской консультации бюджетного учреждения                             Ханты-Мансийского автономного округа – Югры «Сургутская городская клини-ческая поликлиника № 1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/>
          <w:sz w:val="27"/>
          <w:szCs w:val="27"/>
        </w:rPr>
        <w:t>Пустовую Ирину Васильевну – заместителя главного врача по экономи-ческим вопросам бюджетного учреждения Ханты-Мансийского автономного округа – Югры «Сургутская городская клиническая поликлиника № 1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9. </w:t>
      </w:r>
      <w:r>
        <w:rPr>
          <w:iCs/>
          <w:sz w:val="27"/>
          <w:szCs w:val="27"/>
        </w:rPr>
        <w:t xml:space="preserve">За многолетний добросовестный труд, личный вклад в развитие                              финансового органа города, </w:t>
      </w:r>
      <w:r>
        <w:rPr>
          <w:rFonts w:cs="Arial"/>
          <w:sz w:val="27"/>
          <w:szCs w:val="27"/>
        </w:rPr>
        <w:t xml:space="preserve">в связи с 50-летием со дня образования департамента финансов Администрации города Зайцеву Ирину Ивановну – главного специа-листа отдела доходов управления доходов и долговой политики департамента        финансов Администрации город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10. За значительный вклад в социально-экономическое развитие города, многолетний добросовестный труд, в связи с 25-летием со дня образования                               </w:t>
      </w:r>
      <w:r>
        <w:rPr>
          <w:rFonts w:cs="Arial"/>
          <w:sz w:val="27"/>
          <w:szCs w:val="27"/>
        </w:rPr>
        <w:t>закрытого акционерного общества «Сургутнефтегазбанк» Куклина Алексея                         Михайловича – начальника управления по работе на финансовых рынках                        закрытого акционерного общества «Сургутнефтегазбанк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За многолетний добросовестный труд, своевременное и качественное исполнение служебных обязанностей Михайлову Елену Ивановну – начальника отдела по выявлению и учету детей, права которых нарушены, управления                      по опеке и попечительству Администрации города. 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6:43:00Z</dcterms:modified>
  <cp:revision>2</cp:revision>
  <dc:subject/>
  <dc:title/>
</cp:coreProperties>
</file>