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73 от 11.11.2015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полномоченном органе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чреждении по вопросам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ого общественного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решением городской Думы от 26.10.2005 № 513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Д                       «Об утверждении Положения о территориальном общественном само-управлении в городе Сургуте» (с последующими изменениями), распоряжениями Администрации города от 30.12.2005 № 3686 «Об утвер-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правовое управление Администрации города уполно-моченным органом по подготовке проектов муниципальных правовых актов              о регистрации уставов территориального общественного самоуправления                    и изменений к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муниципальное казенное учреждение «Наш город» уполно-моченным учреждением по подготовке заключения о правомочности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распоряжение Администрации города                                         от 10.11.2005 № 2706 «Об уполномоченных органах по вопросам территориального общественного самоуправ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м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о. главы Администрации города                                                  О.М. Лап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28:00Z</dcterms:created>
  <dc:creator>melnichanu_ln</dc:creator>
  <dc:description/>
  <dc:language>en-US</dc:language>
  <cp:lastModifiedBy>Куклис Анастасия Юрьевна</cp:lastModifiedBy>
  <dcterms:modified xsi:type="dcterms:W3CDTF">2015-11-20T05:28:00Z</dcterms:modified>
  <cp:revision>2</cp:revision>
  <dc:subject/>
  <dc:title/>
</cp:coreProperties>
</file>