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74 от 11.11.2015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uppressAutoHyphens w:val="true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suppressAutoHyphens w:val="true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5.09.2015 № 2305 </w:t>
      </w:r>
    </w:p>
    <w:p>
      <w:pPr>
        <w:pStyle w:val="Normal"/>
        <w:suppressAutoHyphens w:val="true"/>
        <w:ind w:right="2125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suppressAutoHyphens w:val="true"/>
        <w:ind w:right="2125" w:hanging="0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Развитие </w:t>
      </w:r>
    </w:p>
    <w:p>
      <w:pPr>
        <w:pStyle w:val="Normal"/>
        <w:suppressAutoHyphens w:val="true"/>
        <w:ind w:right="2125" w:hanging="0"/>
        <w:rPr/>
      </w:pPr>
      <w:r>
        <w:rPr>
          <w:bCs/>
          <w:sz w:val="28"/>
          <w:szCs w:val="28"/>
        </w:rPr>
        <w:t xml:space="preserve">электронного муниципалитета </w:t>
      </w:r>
    </w:p>
    <w:p>
      <w:pPr>
        <w:pStyle w:val="Normal"/>
        <w:suppressAutoHyphens w:val="true"/>
        <w:ind w:right="2125" w:hanging="0"/>
        <w:rPr>
          <w:sz w:val="28"/>
          <w:szCs w:val="28"/>
        </w:rPr>
      </w:pPr>
      <w:r>
        <w:rPr>
          <w:bCs/>
          <w:sz w:val="28"/>
          <w:szCs w:val="28"/>
        </w:rPr>
        <w:t>на 2016 – 2030 годы</w:t>
      </w:r>
      <w:r>
        <w:rPr>
          <w:sz w:val="28"/>
          <w:szCs w:val="28"/>
        </w:rPr>
        <w:t>»</w:t>
      </w:r>
    </w:p>
    <w:p>
      <w:pPr>
        <w:pStyle w:val="Normal"/>
        <w:ind w:right="2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pacing w:val="-6"/>
          <w:szCs w:val="28"/>
        </w:rPr>
        <w:t>В соответствии со ст.179 Бюджетного кодекса Российской Федерации,</w:t>
      </w:r>
      <w:r>
        <w:rPr>
          <w:spacing w:val="-6"/>
        </w:rPr>
        <w:t xml:space="preserve">                      </w:t>
      </w:r>
      <w:r>
        <w:rPr>
          <w:spacing w:val="-6"/>
          <w:szCs w:val="28"/>
        </w:rPr>
        <w:t>постановлением Администрации города от 17.07.2013 № 5159 «Об утверждении</w:t>
      </w:r>
      <w:r>
        <w:rPr>
          <w:spacing w:val="-6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</w:t>
      </w:r>
      <w:r>
        <w:rPr>
          <w:spacing w:val="-6"/>
          <w:szCs w:val="28"/>
        </w:rPr>
        <w:t xml:space="preserve"> (с </w:t>
      </w:r>
      <w:r>
        <w:rPr>
          <w:spacing w:val="-6"/>
        </w:rPr>
        <w:t xml:space="preserve">последующими </w:t>
      </w:r>
      <w:r>
        <w:rPr>
          <w:spacing w:val="-6"/>
          <w:szCs w:val="28"/>
        </w:rPr>
        <w:t xml:space="preserve">изменениями), </w:t>
      </w:r>
      <w:r>
        <w:rPr>
          <w:spacing w:val="-6"/>
        </w:rPr>
        <w:t xml:space="preserve">распоряжениями Администрации города от 30.12.2005 № 3686 «Об утверждении Регламента Администрации города» (с последующими изменениями), </w:t>
      </w:r>
      <w:r>
        <w:rPr>
          <w:spacing w:val="-6"/>
          <w:szCs w:val="28"/>
        </w:rPr>
        <w:t>от 19.11.2013 № 4032 «О передаче некоторых полномочий высшим должностным лицам                       Администрации города» (с последующими изменениями)</w:t>
      </w:r>
      <w:r>
        <w:rPr>
          <w:spacing w:val="-6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5.09.2015 № 2305                               «О разработке муниципальной программы «Развитие электронного муниципалитета на 2016 – 2030 годы» изменение, изложив приложение к распоряжению                        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   главы Администрации города Базарова В.В.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электронного муниципалитета на 2016 – 2030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го муниципалит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6 – 2030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– наименование, номер и дата правового акта, послужившего 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№ 131-ФЗ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07.2006 № 149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Федеральный закон от 09.02.2009 № 8-ФЗ                   «Об обеспечении доступа к информации                         о деятельности государственных органов                         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7.07.2010 № 210-ФЗ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тратегия развития информационного общества в Российской Федерации (утверждена Прези-                дентом Российской Федерации 07.02.2008                      № Пр-2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пция региональной информатизации (утверждена Распоряжением Правительства Российской Федерации от 29.12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9-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                       от 31.12.1993 № 2334 «О дополнительных                   гарантиях права граждан на информаци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поряжение Правительства Ханты-                   Мансийского автономного округа – Югры                 от 22.03.2013 № 101-рп «О Стратегии                     социально-экономического развития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ешение Думы города от 28.05.2015 № 718-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ДГ «О Стратегии социально-экономического                        развития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                     от 17.07.2013 № 5159 «Об утверждении                      порядка принятия решений о разработке,                  формировании и реализации муниципальных программ городского округа город Сургут»                       (с последующими изменениями)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администратора и соадминистраторов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муниципальное казё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Управление информационных технологий и связи города Сургута»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информатизации                    для организации муниципальной деятельности, оперативного и качественного получения                      организациями и гражданами муниципальных услуг и информации о результатах деятель-                        ности органов местного самоуправления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информационной открытости органов местного самоуправления и муниципальных учреждений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вышения качества и доступности электронных сервисов предоставления муниципальных услуг, а также услуг, предоставляемых муниципальными учреждениями                 и предприятиям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3. Формирование и реализация единой политики в области информат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4. Развитие специальных и типовых информационных систем в целях обеспечения деятельности органов местного самоуправления 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5. Обеспечение безопасности функционирования информационных и телекоммуникационных             систем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 Развитие муниципальной информационно-телекоммуникацион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7. Повышение грамотности сотрудников органов местного самоуправления в сфере информа-                    ционных и телекоммуникационных технологий посредством организации дистанционного                   обуч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уществление возложенных на учреждение функций, в том числе отдельных вопросов                       местного значения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30 годы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«Электронная демократи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 «</w:t>
            </w:r>
            <w:r>
              <w:rPr>
                <w:bCs/>
                <w:spacing w:val="-6"/>
                <w:sz w:val="28"/>
                <w:szCs w:val="28"/>
              </w:rPr>
              <w:t>Повышение эффективности муниципального управления за счет использования современных информационно-телекоммуникационных</w:t>
            </w:r>
            <w:r>
              <w:rPr>
                <w:bCs/>
                <w:sz w:val="28"/>
                <w:szCs w:val="28"/>
              </w:rPr>
              <w:t xml:space="preserve"> технолог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Обеспечение выполнения функций МКУ «УИТС г. Сургут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вышение обеспеченности пользователей органов местного самоуправления и муниципальных учреждений средствами электронной подпис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Увеличение количества наборов данных, опубликованных в общедоступном машино-читаемом формате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величение действующих электронных                  сервисов взаимодействия органов местного                         самоуправления и муниципальных учреждений с населением и организац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6:00Z</dcterms:created>
  <dc:creator>solomina_de</dc:creator>
  <dc:description/>
  <dc:language>en-US</dc:language>
  <cp:lastModifiedBy>Якушева Жанна Александровна</cp:lastModifiedBy>
  <dcterms:modified xsi:type="dcterms:W3CDTF">2015-11-18T05:56:00Z</dcterms:modified>
  <cp:revision>2</cp:revision>
  <dc:subject/>
  <dc:title/>
</cp:coreProperties>
</file>