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84 от 12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9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86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Выдача разрешения на с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25.10.2010              № 5591 «О порядке разработки и утверждения административных регламентов предоставления муниципальных услуг» (с последующими изменениями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pacing w:val="-4"/>
          <w:sz w:val="28"/>
          <w:szCs w:val="28"/>
        </w:rPr>
        <w:t>распоряжениями</w:t>
      </w:r>
      <w:r>
        <w:rPr>
          <w:rFonts w:eastAsia="Calibri"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Администрации города от 30.12.2005 № 3686 «Об утверждении Регламента Администрации города» (с последующими изменениями),                               от 19.11.2013 № 4032 «О передаче некоторых полномочий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от 17.09.2012 № 7186                «Об утверждении административного регламента предоставления муниципальной услуги «Выдача разрешений на снос или пересадку зеленых насаждений»                     (с изменениями от 11.01.2013 № 78, 08.05.2013 № 3052, 23.09.2013 № 6804, 11.12.2013 № 8924, 25.06.2014 № 4216, 09.09.2014 № 6216, 23.12.2014 № 8732, 20.01.2015 № 204, 01.06.2015 № 363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Пункт 2.3.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3. Управление бухгалтерского учёта и отчётности Администрации города в части получения сведений о реквизитах платежного пор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улица Энгельса,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 с 09.00 до 18.00 часов, вторник – пятница                с 09.00 до 17.00 часов, перерыв с 13.00 до 14.00 часов, 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управлении размещена на официальном интернет-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vi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2.10 абзац 2 исключить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В пункте 2.14 слова «3 рабочих дня» заменить словами «1 рабочий де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15 дополнить абзацами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                  для заполнения запросов о предоставлении муниципальной услуги, информа-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Российской Федерации от 24.11.1995 № 181-ФЗ «О социа-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отвечать требованиям, установленным                    в соответствии с постановлением Правительства Российской Федерации                  от 22.12.2012 № 1376 «Об утверждении Правил организации деятельности многофункциональных центров предоставления государственных и муни-ципальных услуг».</w:t>
      </w:r>
    </w:p>
    <w:p>
      <w:pPr>
        <w:pStyle w:val="Normal"/>
        <w:shd w:fill="FFFFFF" w:val="clear"/>
        <w:ind w:right="45" w:firstLine="567"/>
        <w:jc w:val="both"/>
        <w:rPr>
          <w:spacing w:val="-6"/>
          <w:sz w:val="28"/>
          <w:szCs w:val="28"/>
        </w:rPr>
      </w:pPr>
      <w:bookmarkStart w:id="0" w:name="sub_2"/>
      <w:bookmarkEnd w:id="0"/>
      <w:r>
        <w:rPr>
          <w:spacing w:val="-6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3:00Z</dcterms:created>
  <dc:creator>melnichanu_ln</dc:creator>
  <dc:description/>
  <dc:language>en-US</dc:language>
  <cp:lastModifiedBy>Куклис Анастасия Юрьевна</cp:lastModifiedBy>
  <dcterms:modified xsi:type="dcterms:W3CDTF">2015-11-20T05:03:00Z</dcterms:modified>
  <cp:revision>2</cp:revision>
  <dc:subject/>
  <dc:title/>
</cp:coreProperties>
</file>