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885 от 12.11.2015</w:t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13.12.2013 № 8994 </w:t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функционирования </w:t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</w:t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инансами города Сургута </w:t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на 2014 – 2020 годы»</w:t>
      </w:r>
    </w:p>
    <w:p>
      <w:pPr>
        <w:pStyle w:val="2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.179 Бюджетного кодекса Российской Федерации,               постановлением Администрации города от 17.07.2013 № 5159 «Об утверж-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распоряжениями Администрации города от 22.08.2013 № 2986                    «О разработке муниципальной программы функционирования «Управление муниципальными финансами города Сургута на 2014 – 2020 годы» (с последующими изменениями),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, в целях приведения объема бюджетных ассигнований на реализацию муниципальной программы в соответствие с решением Думы города от 23.12.2014 № 63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               городского округа город Сургут на 2015 год и плановый период 2016 – 2017   годов» (с последующими изменениями):</w:t>
      </w:r>
    </w:p>
    <w:p>
      <w:pPr>
        <w:pStyle w:val="21"/>
        <w:spacing w:lineRule="auto" w:line="240"/>
        <w:ind w:firstLine="567"/>
        <w:rPr/>
      </w:pPr>
      <w:r>
        <w:rPr>
          <w:sz w:val="28"/>
          <w:szCs w:val="28"/>
        </w:rPr>
        <w:t>1. Внести в постановление Администрации города от 13.12.2013 № 8994 «Об утверждении муниципальной программы функционирования «Управление муниципальными финансами города Сургута на 2014 – 2020 годы» (с изменениями от 25.02.2014 № 1256, 24.06.2014 № 4176, 22.08.2014 № 5861, 19.11.2014 № 7773, 08.12.2014 № 8212, 27.02.2015 № 1351, 19.06.2015 № 4239, 08.09.2015 № 6245) изменение, изложив приложение к муниципальной программе в новой редакции согласно приложению к настоящему постановлению.</w:t>
      </w:r>
    </w:p>
    <w:p>
      <w:pPr>
        <w:pStyle w:val="21"/>
        <w:spacing w:lineRule="auto" w:line="240"/>
        <w:ind w:firstLine="567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2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707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280" w:hanging="0"/>
        <w:rPr>
          <w:sz w:val="28"/>
          <w:szCs w:val="28"/>
        </w:rPr>
      </w:pPr>
      <w:bookmarkStart w:id="0" w:name="RANGE!A1%3AS123"/>
      <w:bookmarkEnd w:id="0"/>
      <w:r>
        <w:rPr>
          <w:sz w:val="28"/>
          <w:szCs w:val="28"/>
        </w:rPr>
        <w:t>Приложение</w:t>
      </w:r>
    </w:p>
    <w:p>
      <w:pPr>
        <w:pStyle w:val="TextBody"/>
        <w:spacing w:before="0" w:after="0"/>
        <w:ind w:left="112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"/>
        <w:spacing w:before="0" w:after="0"/>
        <w:ind w:left="112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280" w:hanging="0"/>
        <w:rPr/>
      </w:pPr>
      <w:r>
        <w:rPr>
          <w:sz w:val="28"/>
          <w:szCs w:val="28"/>
        </w:rPr>
        <w:t>от 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132"/>
        <w:gridCol w:w="994"/>
        <w:gridCol w:w="140"/>
        <w:gridCol w:w="569"/>
        <w:gridCol w:w="142"/>
        <w:gridCol w:w="567"/>
        <w:gridCol w:w="142"/>
        <w:gridCol w:w="566"/>
        <w:gridCol w:w="143"/>
        <w:gridCol w:w="566"/>
        <w:gridCol w:w="143"/>
        <w:gridCol w:w="566"/>
        <w:gridCol w:w="143"/>
        <w:gridCol w:w="566"/>
        <w:gridCol w:w="142"/>
        <w:gridCol w:w="566"/>
        <w:gridCol w:w="144"/>
        <w:gridCol w:w="1418"/>
        <w:gridCol w:w="567"/>
        <w:gridCol w:w="567"/>
        <w:gridCol w:w="567"/>
        <w:gridCol w:w="567"/>
        <w:gridCol w:w="567"/>
        <w:gridCol w:w="567"/>
        <w:gridCol w:w="567"/>
        <w:gridCol w:w="1701"/>
        <w:gridCol w:w="1701"/>
        <w:gridCol w:w="1701"/>
      </w:tblGrid>
      <w:tr>
        <w:trPr>
          <w:trHeight w:val="1230" w:hRule="atLeast"/>
        </w:trPr>
        <w:tc>
          <w:tcPr>
            <w:tcW w:w="1575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мероприятия,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на реализацию программы и показатели результатов реализации муниципальной программы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я «Управление муниципальными финансами города Сургута на 2014 – 2020 годы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-рования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финансирования (всего, руб.)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:</w:t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, ед. измерения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, в том числе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казателя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5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Комплексная цель программы: обеспечение сбалансированности, устойчивости бюджета города, создание условий для качественной организации бюджетного процесса в городском округе город Сургут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700" w:hRule="atLeast"/>
        </w:trPr>
        <w:tc>
          <w:tcPr>
            <w:tcW w:w="8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азрабо-танных муниципаль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ых актов от обще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х правовых актов, подлежащих разработ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ым орган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требованиями, установленными бюджетным законода-тельством, 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доста-точной, актуализированной с учетом изменений бюджетного законодатель-ства нормативно-правовой баз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рганизации бюджет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сса в городе, формир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орой отнесен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компетенции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го орган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0" w:hRule="atLeast"/>
        </w:trPr>
        <w:tc>
          <w:tcPr>
            <w:tcW w:w="866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пень соот-ветствия содержания проекта решения Думы горо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бюджет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а и состава докумен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материалов, предоставляемых одновременн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ним, требованиям, установленны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ным законода-тельством, 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екта бюджета города с соблю-дением требований бюджетного законодательств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8662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пень соответствия состава годового отчета об исполнении бюджета города и документов, предоставляемых одновременн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ним, требованиям, установленны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бюджетным законодатель-ством, %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ового отч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исполнен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а горо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соблюдением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ебований бюджетного законодатель-ств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8662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людение срока предоставления годовой бюджет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Департамент финан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ого автономного округа – Югры, да/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 годовой бюджетной отчетности город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финансовый орган  Ханты-Мансийского автоном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га – Юг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соблюдение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0" w:hRule="atLeast"/>
        </w:trPr>
        <w:tc>
          <w:tcPr>
            <w:tcW w:w="8662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своевременно исполненных департаментом финансов заявок на опла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язательств получателей бюджетных средств, в общем объеме предъявленных к оплате заявок, соот-ветствующих установленным требованиям, 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евремен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х обязательств получателей бюджетных средств, предъявленных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 оплате в установленном порядке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866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ниторинга финансового менеджмента, осуществляемого  главными администраторами бюджетных средств, да/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системы мониторинг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чества осуще-ствления функций главными администраторами бюджетных средств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866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своевременно испол-ненных обязательств по муниципальны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имствованиям к объему обязательств, подлежащих испол-нению в течение отчетного года, 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е обязательств по муниципальным заимствованиям в установленные сро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 полном объеме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8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людение установленных  бюджетным законодатель-ством требо-ваний по формирован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бюджет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ода условно утвержденных расходов, да/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прогнози-руемых к возникновению нов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ст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ланируем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е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0" w:hRule="atLeast"/>
        </w:trPr>
        <w:tc>
          <w:tcPr>
            <w:tcW w:w="8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функциониро-вания автоматизирован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ы планирования 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я бюджета города, адаптированной к осущест-влению бюджетного процес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чет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бюджетного законодатель-ства, да/не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автоматизированной системы управления бюджетным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ссом, адаптированной к осуще-ствлению бюджет-ного процесс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учетом изменения бюджетного законодательств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8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-вание Интернет-порта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Бюдж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граждан», интегрирован-ного с автоматизирован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ой планирования 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я бюджета города, да/н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прозрачности бюджет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575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. Обеспечение выполнения функций департамента финанс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15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 подпрограммы 1. Проведение бюджетной политики в пределах установленных  полномочий, направленной на обеспечение сбалансированности, устойчивости бюджета города, создание условий для качественно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бюджетного процесса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>
          <w:trHeight w:val="704" w:hRule="atLeast"/>
        </w:trPr>
        <w:tc>
          <w:tcPr>
            <w:tcW w:w="8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азрабо-танных муниципаль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ых актов от обще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х правовых актов, подлежащих разработ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ым органом муниципаль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требованиями, установленными бюджетным законодатель-ством, 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доста-точной, актуализированной с учетом измене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ого законодательства нормативно-правовой базы по организации бюджет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сса в городе, формир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орой отнесен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компетенции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го орган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0" w:hRule="atLeast"/>
        </w:trPr>
        <w:tc>
          <w:tcPr>
            <w:tcW w:w="866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соот-ветствия содержания проекта решения Думы гор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бюджет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а и состава докумен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материалов, предоставляемых одновременн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ним, требованиям, установленны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бюджетным законодатель-ством, %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а бюджета города с соблю-дением требований бюджетного законодательств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866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соответствия состава годового отчета об исполнении бюджета города и документов, предоставляемых одновремен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ним, требованиям, установленны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ным законодатель-ством, 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ового отч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исполнен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а горо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соблюдением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ебований бюджетного законодатель-ств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866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срока предоставления годовой бюджет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Департамент финан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ого автономного округа – Югры, да/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 годовой бюджетной отчетности город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финансовый орган  Ханты-Мансийского автоном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га – Юг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соблюдение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ленного срок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своевременно исполненных департаментом финансов заявок на опла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ств получателей бюджетных средств, в общем объеме предъявленных к оплате заявок, соответствующ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м требованиям, 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евремен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х обязательств получателей бюджетных средств, предъявленных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 оплате в установленном порядке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иторинга финансового менеджмента, осуществляемого  главным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орами бюджетных средств, да/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системы мониторин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ества осуще-ствления функций главными админи-страторам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х средств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575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1. Обеспечение выполнения функций департамента финансов в целях решения вопросов местного значения по установлению, изменению и отмене местных налогов и сборов, составлению и рассмотрению проекта бюджета городского округа, утверждению и исполнению бюджета городского округа, осуществлению контроля за его исполнением, составлению и утверждению отчета об исполнении бюджета городского округ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55" w:hRule="atLeast"/>
        </w:trPr>
        <w:tc>
          <w:tcPr>
            <w:tcW w:w="14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е 1.1.1.</w:t>
            </w:r>
            <w:r>
              <w:rPr>
                <w:sz w:val="16"/>
                <w:szCs w:val="16"/>
              </w:rPr>
              <w:t xml:space="preserve"> Выполнение функц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а финансов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о обеспечению установления, измен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тме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х налогов и сборов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о осуще-ствлен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амках компетенции нормативно-правового регулирования по вопросам организации бюджетного процесса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о формиро-ванию проекта бюджета города, внесению изменений в бюджет города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о организации исполнения бюджета города; - по формиро-ванию и предоставлению отчетности об исполнении бюджета города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о осуще-ствлен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ссового обслужи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автономных учреждений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о обеспечению открыт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бюджет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бюджетном процессе города; - по администрированию автоматизированных систем управ-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м процессом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глав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а бюджетных средств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0229344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sz w:val="16"/>
                <w:szCs w:val="16"/>
              </w:rPr>
              <w:t>96630 626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9151228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6889498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6889498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6889498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6889498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6889498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азрабо-танных муниципаль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ых актов от обще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х правовых актов, подлежащих разработ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ым органом муниципаль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требованиями, установленными бюджетным законодатель-ством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доста-точной, актуализированной с учетом изменений бюджетного законодатель-ства нормативно-правовой баз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рганизации бюджет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сса в городе, формир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орой отнесен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компетенции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го орган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0" w:hRule="atLeas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х правовых актов, в случа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 бюджетного законодательства и (или) на основании обра-щений налогоплательщиков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мест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ах и сборах с соблюдением сроков и требований, установленных нало-говы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 бюджетным законодатель-ством Российской Федерации, да/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0229344</w:t>
            </w:r>
          </w:p>
        </w:tc>
        <w:tc>
          <w:tcPr>
            <w:tcW w:w="71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6630626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9151228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6889498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6889498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6889498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6889498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6889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й бюджет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налоговой политики города Сургу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чередной финансовый год и планов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в срок, установленный муниципальным правовым актом, да/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людение срок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вед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ых объем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х ассигнова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глав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дителей бюджетных средств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ных муниципальным правовым актом, да/не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5" w:hRule="atLeas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мотренных муниципальных правовых актов об утверждении муниципальных програм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 внесении измене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муници-паль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), поступивш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огласование в департамент финансов, 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менее 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менее 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менее 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менее 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менее 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менее 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менее 3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30 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0" w:hRule="atLeas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пень соот-ветств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я проекта решения Думы горо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бюджет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а и состава докумен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материалов, предоставляемых одновременн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ним, требованиям, установленны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ным законодатель-ством, 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а бюджета города с соблю-дением требований бюджетного законодательств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евременная подготовка  проекта решения о бюджет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целя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людения установленных бюджетным законодатель-ством срок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 внесения Администрацией города в Думу города, да/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людение требова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объе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бслуживание муниципального долга, установлен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ным законодатель-ством Российской Федерации, да/н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людение требова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редельному объему муниципальных заимствований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ленных бюджетным законодатель-ством Российской Федерации, да/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людение требовани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 предельному размеру дефи-цита бюджета, установленных бюджетным законодатель-ством Российской Федерации при планиро-вании и исполнении бюджета города, да/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ленных проек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й Думы город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 внесении изменений в бюджет города, 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0" w:hRule="atLeast"/>
        </w:trPr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их дней после подпи-сания Главой города решения Думы горо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бюджет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 внесении измен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бюджет)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орых доводятся до главных администраторов доход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главных администраторов источник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я дефици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ные планов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ен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глав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порядителей бюджетных средств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ные показател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дно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ной росписи и лимиты бюджетных обязательств, дн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более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более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более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более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более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более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более 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3 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сформированных и размещенных на официальном интернет-сайте Администрации города реестров расход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ств город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 город Сургут, 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0" w:hRule="atLeast"/>
        </w:trPr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своевременно зарегистри-рова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х обязательств получателей бюджетных средств, в общем объеме предъявле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гистрации бюджетных обязательств, соответст-вующих установленны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м, 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ленных муниципальных правовых актов об исполнении бюджета городского округа город Сургут, 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людение установленных предельных сроков внесения измене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водну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ую роспись, да/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своевременно исполненных департаментом финансов заявок на опла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ств получателей бюджетных средств, в общем объеме предъявленных к оплате заявок, соответствующ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м требованиям, 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евремен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х обязательств получателей бюджетных средств, предъявлен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 оплате в установленном порядке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ленных сводных отчетов о результатах мониторинга финансового менеджмент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 рекомендаций по повышению качества финансового менеджмента главными администраторами бюджетных средств, 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ованных заседа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сс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обилизации дополнительных доход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мест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, 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pacing w:val="-12"/>
                <w:sz w:val="16"/>
                <w:szCs w:val="16"/>
              </w:rPr>
              <w:t>менее</w:t>
            </w:r>
            <w:r>
              <w:rPr>
                <w:sz w:val="16"/>
                <w:szCs w:val="16"/>
              </w:rPr>
              <w:t xml:space="preserve">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pacing w:val="-12"/>
                <w:sz w:val="16"/>
                <w:szCs w:val="16"/>
              </w:rPr>
              <w:t>менее</w:t>
            </w:r>
            <w:r>
              <w:rPr>
                <w:sz w:val="16"/>
                <w:szCs w:val="16"/>
              </w:rPr>
              <w:t xml:space="preserve">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pacing w:val="-12"/>
                <w:sz w:val="16"/>
                <w:szCs w:val="16"/>
              </w:rPr>
              <w:t>менее</w:t>
            </w:r>
            <w:r>
              <w:rPr>
                <w:sz w:val="16"/>
                <w:szCs w:val="16"/>
              </w:rPr>
              <w:t xml:space="preserve">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pacing w:val="-12"/>
                <w:sz w:val="16"/>
                <w:szCs w:val="16"/>
              </w:rPr>
              <w:t>менее</w:t>
            </w:r>
            <w:r>
              <w:rPr>
                <w:sz w:val="16"/>
                <w:szCs w:val="16"/>
              </w:rPr>
              <w:t xml:space="preserve">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pacing w:val="-12"/>
                <w:sz w:val="16"/>
                <w:szCs w:val="16"/>
              </w:rPr>
              <w:t xml:space="preserve">менее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pacing w:val="-12"/>
                <w:sz w:val="16"/>
                <w:szCs w:val="16"/>
              </w:rPr>
              <w:t>менее</w:t>
            </w:r>
            <w:r>
              <w:rPr>
                <w:sz w:val="16"/>
                <w:szCs w:val="16"/>
              </w:rPr>
              <w:t xml:space="preserve">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pacing w:val="-12"/>
                <w:sz w:val="16"/>
                <w:szCs w:val="16"/>
              </w:rPr>
              <w:t>менее</w:t>
            </w:r>
            <w:r>
              <w:rPr>
                <w:sz w:val="16"/>
                <w:szCs w:val="16"/>
              </w:rPr>
              <w:t xml:space="preserve">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ных мониторингов дебиторской задолженности по расход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кредиторской задолженности бюджета города, 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людение срока предоставления годовой бюджет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Департамент финан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ого автономного округа – Югры, да/нет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 годовой бюджетной отчетности город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финансовый орган  Ханты-Мансийского автоном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га – Юг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соблюдение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0" w:hRule="atLeast"/>
        </w:trPr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евременная подгот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ового отчета об исполнении бюджета города  в целя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людения установленных бюджетным законодатель-ством сроков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го предостав-ления Администрацией города  в Контрольно-счётную палату горо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проведения внешн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и, да/н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0" w:hRule="atLeast"/>
        </w:trPr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евременная подгот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ового отчета об исполнении бюджета города  в целя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людения установле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м законодатель-ством срок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 внесения  Администрацией города в Думу города, да/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пень соответствия состава годового отчета об исполнении бюджета города и документов, предоставляемых одновременн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ним, требо-ваниям, установленны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ным законодатель-ством, 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ового отч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исполнен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а горо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соблюдением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ебований бюджетного законодатель-ств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0" w:hRule="atLeast"/>
        </w:trPr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своевременно исполненных департаментом финансов заявок на опла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ств муниципальных бюджет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автономных учрежден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общем объеме предъявлен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 оплате заявок, соответству-ющих установленным требованиям, 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фициальном интернет-сайте Администрации города муниципаль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ых актов по вопросам организации бюджетного процесс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я кассов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я муниципальных бюджет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автономных учреждений, аналитических материал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бюджет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 его испол-нении, да/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главных распорядителей, получателей бюджетных средств, обеспеченных автоматизаци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с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сполнения бюджетных ассигнований, 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автономных и бюджетных  учреждений города, обеспеченных автоматизаци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с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исполнения план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хозяйственной деятельности, 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юридически значим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ого взаимодействия с участниками бюджетного процес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рименением средст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подписи, да/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1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людение сроков предостав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финансовый орган обосно-ва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х ассигнований департамента финансов, да/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е планов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е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администрируемым доходам (без уч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х поступле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невыясненных поступлений, зачисляем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бюдже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ов), 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pacing w:val="-12"/>
                <w:sz w:val="16"/>
                <w:szCs w:val="16"/>
              </w:rPr>
              <w:t xml:space="preserve">менее </w:t>
            </w:r>
            <w:r>
              <w:rPr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pacing w:val="-12"/>
                <w:sz w:val="16"/>
                <w:szCs w:val="16"/>
              </w:rPr>
              <w:t xml:space="preserve">менее </w:t>
            </w:r>
            <w:r>
              <w:rPr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pacing w:val="-12"/>
                <w:sz w:val="16"/>
                <w:szCs w:val="16"/>
              </w:rPr>
              <w:t xml:space="preserve">менее </w:t>
            </w:r>
            <w:r>
              <w:rPr>
                <w:sz w:val="16"/>
                <w:szCs w:val="16"/>
              </w:rPr>
              <w:t xml:space="preserve">9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pacing w:val="-12"/>
                <w:sz w:val="16"/>
                <w:szCs w:val="16"/>
              </w:rPr>
              <w:t xml:space="preserve">менее </w:t>
            </w:r>
            <w:r>
              <w:rPr>
                <w:sz w:val="16"/>
                <w:szCs w:val="16"/>
              </w:rPr>
              <w:t xml:space="preserve">9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pacing w:val="-12"/>
                <w:sz w:val="16"/>
                <w:szCs w:val="16"/>
              </w:rPr>
              <w:t>менее</w:t>
            </w:r>
            <w:r>
              <w:rPr>
                <w:sz w:val="16"/>
                <w:szCs w:val="16"/>
              </w:rPr>
              <w:t xml:space="preserve"> 9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pacing w:val="-12"/>
                <w:sz w:val="16"/>
                <w:szCs w:val="16"/>
              </w:rPr>
              <w:t>менее</w:t>
            </w:r>
            <w:r>
              <w:rPr>
                <w:sz w:val="16"/>
                <w:szCs w:val="16"/>
              </w:rPr>
              <w:t xml:space="preserve"> 9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pacing w:val="-12"/>
                <w:sz w:val="16"/>
                <w:szCs w:val="16"/>
              </w:rPr>
              <w:t>менее</w:t>
            </w:r>
            <w:r>
              <w:rPr>
                <w:sz w:val="16"/>
                <w:szCs w:val="16"/>
              </w:rPr>
              <w:t xml:space="preserve"> 9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менее 95 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е расход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беспечение деятельности департамента финансов, 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 </w:t>
            </w:r>
            <w:r>
              <w:rPr>
                <w:spacing w:val="-12"/>
                <w:sz w:val="16"/>
                <w:szCs w:val="16"/>
              </w:rPr>
              <w:t>менее</w:t>
            </w:r>
            <w:r>
              <w:rPr>
                <w:sz w:val="16"/>
                <w:szCs w:val="16"/>
              </w:rPr>
              <w:t xml:space="preserve"> 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 </w:t>
            </w:r>
            <w:r>
              <w:rPr>
                <w:spacing w:val="-12"/>
                <w:sz w:val="16"/>
                <w:szCs w:val="16"/>
              </w:rPr>
              <w:t xml:space="preserve">менее </w:t>
            </w:r>
            <w:r>
              <w:rPr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 </w:t>
            </w:r>
            <w:r>
              <w:rPr>
                <w:spacing w:val="-12"/>
                <w:sz w:val="16"/>
                <w:szCs w:val="16"/>
              </w:rPr>
              <w:t xml:space="preserve">менее </w:t>
            </w:r>
            <w:r>
              <w:rPr>
                <w:sz w:val="16"/>
                <w:szCs w:val="16"/>
              </w:rPr>
              <w:t xml:space="preserve">9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 </w:t>
            </w:r>
            <w:r>
              <w:rPr>
                <w:spacing w:val="-12"/>
                <w:sz w:val="16"/>
                <w:szCs w:val="16"/>
              </w:rPr>
              <w:t xml:space="preserve">менее </w:t>
            </w:r>
            <w:r>
              <w:rPr>
                <w:sz w:val="16"/>
                <w:szCs w:val="16"/>
              </w:rPr>
              <w:t xml:space="preserve">9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 </w:t>
            </w:r>
            <w:r>
              <w:rPr>
                <w:spacing w:val="-12"/>
                <w:sz w:val="16"/>
                <w:szCs w:val="16"/>
              </w:rPr>
              <w:t xml:space="preserve">менее </w:t>
            </w:r>
            <w:r>
              <w:rPr>
                <w:sz w:val="16"/>
                <w:szCs w:val="16"/>
              </w:rPr>
              <w:t xml:space="preserve">9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 </w:t>
            </w:r>
            <w:r>
              <w:rPr>
                <w:spacing w:val="-12"/>
                <w:sz w:val="16"/>
                <w:szCs w:val="16"/>
              </w:rPr>
              <w:t>менее</w:t>
            </w:r>
            <w:r>
              <w:rPr>
                <w:sz w:val="16"/>
                <w:szCs w:val="16"/>
              </w:rPr>
              <w:t xml:space="preserve"> 9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 </w:t>
            </w:r>
            <w:r>
              <w:rPr>
                <w:spacing w:val="-12"/>
                <w:sz w:val="16"/>
                <w:szCs w:val="16"/>
              </w:rPr>
              <w:t>менее</w:t>
            </w:r>
            <w:r>
              <w:rPr>
                <w:sz w:val="16"/>
                <w:szCs w:val="16"/>
              </w:rPr>
              <w:t xml:space="preserve"> 9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12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5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Учетной полити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а финансов, да/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роченной кредиторской задолженности департамента финансов, да/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че 1.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022934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66306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91512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68894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68894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688949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688949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6889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022934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6"/>
                <w:szCs w:val="16"/>
              </w:rPr>
            </w:pPr>
            <w:r>
              <w:rPr>
                <w:spacing w:val="-22"/>
                <w:sz w:val="16"/>
                <w:szCs w:val="16"/>
              </w:rPr>
              <w:t>96 6306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91512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68894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68894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688949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68894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6889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 по подпрограмме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022934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66306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91512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68894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6"/>
                <w:szCs w:val="16"/>
              </w:rPr>
            </w:pPr>
            <w:r>
              <w:rPr>
                <w:spacing w:val="-22"/>
                <w:sz w:val="16"/>
                <w:szCs w:val="16"/>
              </w:rPr>
              <w:t>968894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688949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68894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6889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022934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66306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91512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68894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68894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688949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68894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96889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5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 xml:space="preserve">Подпрограмма 2. Управление муниципальным долгом городского округа город Сургут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15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одпрограммы 2. Обеспечение сбалансированности, устойчивости бюджета города путем проведения ответственной  муниципальной долговой политики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8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своевременно исполненных обязательств по муниципальным заимствованиям к объему  обязательств,  подлежащих исполнению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е отчетного года, 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е обязательств по муниципальным заимствованиям в установленные сро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 полном объеме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5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1. Поддержание муниципального долга на экономически безопасном уровне, обеспечение полного и своевременного исполнения обязательств по муниципальным заимствованиям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2.1.1 Проведение взвешенной долговой политики, надлежащее исполнение обязательств по муниципальным заимствованиям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3198187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6"/>
                <w:szCs w:val="16"/>
              </w:rPr>
            </w:pPr>
            <w:r>
              <w:rPr>
                <w:spacing w:val="-22"/>
                <w:sz w:val="16"/>
                <w:szCs w:val="16"/>
              </w:rPr>
              <w:t>648681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6"/>
                <w:szCs w:val="16"/>
              </w:rPr>
            </w:pPr>
            <w:r>
              <w:rPr>
                <w:spacing w:val="-22"/>
                <w:sz w:val="16"/>
                <w:szCs w:val="16"/>
              </w:rPr>
              <w:t>438131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6"/>
                <w:szCs w:val="16"/>
              </w:rPr>
            </w:pPr>
            <w:r>
              <w:rPr>
                <w:spacing w:val="-22"/>
                <w:sz w:val="16"/>
                <w:szCs w:val="16"/>
              </w:rPr>
              <w:t>641737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6"/>
                <w:szCs w:val="16"/>
              </w:rPr>
            </w:pPr>
            <w:r>
              <w:rPr>
                <w:spacing w:val="-22"/>
                <w:sz w:val="16"/>
                <w:szCs w:val="16"/>
              </w:rPr>
              <w:t>925858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6"/>
                <w:szCs w:val="16"/>
              </w:rPr>
            </w:pPr>
            <w:r>
              <w:rPr>
                <w:spacing w:val="-22"/>
                <w:sz w:val="16"/>
                <w:szCs w:val="16"/>
              </w:rPr>
              <w:t>925858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6"/>
                <w:szCs w:val="16"/>
              </w:rPr>
            </w:pPr>
            <w:r>
              <w:rPr>
                <w:spacing w:val="-22"/>
                <w:sz w:val="16"/>
                <w:szCs w:val="16"/>
              </w:rPr>
              <w:t>9258580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6"/>
                <w:szCs w:val="16"/>
              </w:rPr>
            </w:pPr>
            <w:r>
              <w:rPr>
                <w:spacing w:val="-22"/>
                <w:sz w:val="16"/>
                <w:szCs w:val="16"/>
              </w:rPr>
              <w:t>92585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анирование ассигнований в объеме, необходимом для обеспечения исполнения обязательств по муниципальным заимствованиям, да/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средств местного бюджет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98187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pacing w:val="-22"/>
                <w:sz w:val="16"/>
                <w:szCs w:val="16"/>
              </w:rPr>
              <w:t>4868117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6"/>
                <w:szCs w:val="16"/>
              </w:rPr>
            </w:pPr>
            <w:r>
              <w:rPr>
                <w:spacing w:val="-22"/>
                <w:sz w:val="16"/>
                <w:szCs w:val="16"/>
              </w:rPr>
              <w:t>4381314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6"/>
                <w:szCs w:val="16"/>
              </w:rPr>
            </w:pPr>
            <w:r>
              <w:rPr>
                <w:spacing w:val="-22"/>
                <w:sz w:val="16"/>
                <w:szCs w:val="16"/>
              </w:rPr>
              <w:t>64173718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6"/>
                <w:szCs w:val="16"/>
              </w:rPr>
            </w:pPr>
            <w:r>
              <w:rPr>
                <w:spacing w:val="-22"/>
                <w:sz w:val="16"/>
                <w:szCs w:val="16"/>
              </w:rPr>
              <w:t>92585802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6"/>
                <w:szCs w:val="16"/>
              </w:rPr>
            </w:pPr>
            <w:r>
              <w:rPr>
                <w:spacing w:val="-22"/>
                <w:sz w:val="16"/>
                <w:szCs w:val="16"/>
              </w:rPr>
              <w:t>92585802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6"/>
                <w:szCs w:val="16"/>
              </w:rPr>
            </w:pPr>
            <w:r>
              <w:rPr>
                <w:spacing w:val="-22"/>
                <w:sz w:val="16"/>
                <w:szCs w:val="16"/>
              </w:rPr>
              <w:t>92585802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6"/>
                <w:szCs w:val="16"/>
              </w:rPr>
            </w:pPr>
            <w:r>
              <w:rPr>
                <w:spacing w:val="-22"/>
                <w:sz w:val="16"/>
                <w:szCs w:val="16"/>
              </w:rPr>
              <w:t>9258580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ля своевременно исполненных обязательств по муниципальным заимствованиям к общему объему обязательств, подлежащих исполнению в течение отчетного года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е обязательств по муниципальным заимствованиям в установленные сро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 полном объеме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задаче 2.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98187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6"/>
                <w:szCs w:val="16"/>
              </w:rPr>
            </w:pPr>
            <w:r>
              <w:rPr>
                <w:spacing w:val="-22"/>
                <w:sz w:val="16"/>
                <w:szCs w:val="16"/>
              </w:rPr>
              <w:t>648681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6"/>
                <w:szCs w:val="16"/>
              </w:rPr>
            </w:pPr>
            <w:r>
              <w:rPr>
                <w:spacing w:val="-22"/>
                <w:sz w:val="16"/>
                <w:szCs w:val="16"/>
              </w:rPr>
              <w:t>438131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sz w:val="16"/>
                <w:szCs w:val="16"/>
              </w:rPr>
              <w:t>641737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6"/>
                <w:szCs w:val="16"/>
              </w:rPr>
            </w:pPr>
            <w:r>
              <w:rPr>
                <w:spacing w:val="-22"/>
                <w:sz w:val="16"/>
                <w:szCs w:val="16"/>
              </w:rPr>
              <w:t>925858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6"/>
                <w:szCs w:val="16"/>
              </w:rPr>
            </w:pPr>
            <w:r>
              <w:rPr>
                <w:spacing w:val="-22"/>
                <w:sz w:val="16"/>
                <w:szCs w:val="16"/>
              </w:rPr>
              <w:t>925858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sz w:val="16"/>
                <w:szCs w:val="16"/>
              </w:rPr>
              <w:t>9258580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6"/>
                <w:szCs w:val="16"/>
              </w:rPr>
            </w:pPr>
            <w:r>
              <w:rPr>
                <w:spacing w:val="-22"/>
                <w:sz w:val="16"/>
                <w:szCs w:val="16"/>
              </w:rPr>
              <w:t>92585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средств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198 187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868 1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13 1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73 7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585 8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585 8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585 80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585 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Задача 2.2. Организация предоставления муниципальных гарантий с соблюдением установленных требований Бюджетного кодекса Российской Федерации и муниципальных правовых акт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13" w:hRule="atLeast"/>
        </w:trPr>
        <w:tc>
          <w:tcPr>
            <w:tcW w:w="1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.2.1 Соблю-дение процедур предоставления муниципальных гарант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следующим соблюдением условий дого-воров о предоставлении муниципаль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рантий</w:t>
            </w:r>
          </w:p>
        </w:tc>
        <w:tc>
          <w:tcPr>
            <w:tcW w:w="11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764 680</w:t>
            </w:r>
          </w:p>
        </w:tc>
        <w:tc>
          <w:tcPr>
            <w:tcW w:w="71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14"/>
                <w:szCs w:val="14"/>
              </w:rPr>
            </w:pPr>
            <w:r>
              <w:rPr>
                <w:spacing w:val="-24"/>
                <w:sz w:val="14"/>
                <w:szCs w:val="14"/>
              </w:rPr>
              <w:t>239769620</w:t>
            </w:r>
          </w:p>
        </w:tc>
        <w:tc>
          <w:tcPr>
            <w:tcW w:w="70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6"/>
                <w:szCs w:val="16"/>
              </w:rPr>
            </w:pPr>
            <w:r>
              <w:rPr>
                <w:spacing w:val="-22"/>
                <w:sz w:val="16"/>
                <w:szCs w:val="16"/>
              </w:rPr>
              <w:t>37238584</w:t>
            </w:r>
          </w:p>
        </w:tc>
        <w:tc>
          <w:tcPr>
            <w:tcW w:w="70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6"/>
                <w:szCs w:val="16"/>
              </w:rPr>
            </w:pPr>
            <w:r>
              <w:rPr>
                <w:spacing w:val="-22"/>
                <w:sz w:val="16"/>
                <w:szCs w:val="16"/>
              </w:rPr>
              <w:t>34689119</w:t>
            </w:r>
          </w:p>
        </w:tc>
        <w:tc>
          <w:tcPr>
            <w:tcW w:w="70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6"/>
                <w:szCs w:val="16"/>
              </w:rPr>
            </w:pPr>
            <w:r>
              <w:rPr>
                <w:spacing w:val="-22"/>
                <w:sz w:val="16"/>
                <w:szCs w:val="16"/>
              </w:rPr>
              <w:t>34689119</w:t>
            </w:r>
          </w:p>
        </w:tc>
        <w:tc>
          <w:tcPr>
            <w:tcW w:w="70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6"/>
                <w:szCs w:val="16"/>
              </w:rPr>
            </w:pPr>
            <w:r>
              <w:rPr>
                <w:spacing w:val="-22"/>
                <w:sz w:val="16"/>
                <w:szCs w:val="16"/>
              </w:rPr>
              <w:t>34689119</w:t>
            </w:r>
          </w:p>
        </w:tc>
        <w:tc>
          <w:tcPr>
            <w:tcW w:w="71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6"/>
                <w:szCs w:val="16"/>
              </w:rPr>
            </w:pPr>
            <w:r>
              <w:rPr>
                <w:spacing w:val="-22"/>
                <w:sz w:val="16"/>
                <w:szCs w:val="16"/>
              </w:rPr>
              <w:t>3468911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ование ассигнова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объеме, необходим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обеспечения исполнения обязательст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редоставленным муниципальным гарантиям, да/нет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3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средств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764 68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239769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6"/>
                <w:szCs w:val="16"/>
              </w:rPr>
            </w:pPr>
            <w:r>
              <w:rPr>
                <w:spacing w:val="-22"/>
                <w:sz w:val="16"/>
                <w:szCs w:val="16"/>
              </w:rPr>
              <w:t>372385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6"/>
                <w:szCs w:val="16"/>
              </w:rPr>
            </w:pPr>
            <w:r>
              <w:rPr>
                <w:spacing w:val="-22"/>
                <w:sz w:val="16"/>
                <w:szCs w:val="16"/>
              </w:rPr>
              <w:t>346891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6"/>
                <w:szCs w:val="16"/>
              </w:rPr>
            </w:pPr>
            <w:r>
              <w:rPr>
                <w:spacing w:val="-22"/>
                <w:sz w:val="16"/>
                <w:szCs w:val="16"/>
              </w:rPr>
              <w:t>346891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6"/>
                <w:szCs w:val="16"/>
              </w:rPr>
            </w:pPr>
            <w:r>
              <w:rPr>
                <w:spacing w:val="-22"/>
                <w:sz w:val="16"/>
                <w:szCs w:val="16"/>
              </w:rPr>
              <w:t>3468911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6"/>
                <w:szCs w:val="16"/>
              </w:rPr>
            </w:pPr>
            <w:r>
              <w:rPr>
                <w:spacing w:val="-22"/>
                <w:sz w:val="16"/>
                <w:szCs w:val="16"/>
              </w:rPr>
              <w:t>34689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охвата принципалов проведением ежеквартального мониторинга их финансового состояния, 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задаче 2.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764 68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239 769 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372385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346891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346891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3468911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34689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средств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764 68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239 769 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372385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346891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346891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3468911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34689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 по подпрограмме 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 962 867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648681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2835827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014123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27274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272749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2727492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272749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средств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 962 867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648681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2835827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014123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27274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272749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2727492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272749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5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Подпрограмма 3. Формирование резервных средств в бюджете города в соответствии с требованиями бюджетного законодатель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3" w:hRule="atLeast"/>
        </w:trPr>
        <w:tc>
          <w:tcPr>
            <w:tcW w:w="15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Цель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подпрограммы 3: Реализация мер по финансовому обеспечению расходов непредвиденного характера и прогнозируемых на перспективу расходных обязательств путем формирования и использования резервов бюдже-тных ассигнований в соответствии с бюджетным законодательством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>
          <w:trHeight w:val="1575" w:hRule="atLeast"/>
        </w:trPr>
        <w:tc>
          <w:tcPr>
            <w:tcW w:w="8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людение установленных  бюджетным законодательством требований по формиро-ванию в бюджете города условно утвержденных расходов, да/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нансовое  обеспечение прогнозируемых к возникновению новых расходных обязательств в планируемом периоде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5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.1. Обеспечение формирования и использования средств резервного фонда Администрации города в соответствии с требованиями, установленными Бюджетным кодексом Российской Федерации и муниципальным правовым актом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.1 Формирование в бюджете города резерв-ного фон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города в соответствии с требованиями Бюджетного кодекса Российск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 521 04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255598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988137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037868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0378688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0378688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0378688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людение ограниче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едельному размеру резервного фон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города, установлен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м Кодекс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и, да/н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средств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 521 04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25559 8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988137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037868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0378688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0378688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0378688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16"/>
                <w:szCs w:val="16"/>
              </w:rPr>
            </w:pPr>
            <w:r>
              <w:rPr>
                <w:spacing w:val="-22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задаче 3.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 521 04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255598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988137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037868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0378688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0378688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037868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средств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 521 04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255598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988137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037868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0378688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0378688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037868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Задача 3.2. Управление бюджетными ассигнованиями, иным образом зарезервированными в бюджете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3.2.1 Резервирование бюдже-тных ассигно-ваний с целью последующе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 распределения между главными распорядителями бюджетных средст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 223 72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338986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497967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728820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728820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7288207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7288207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людение условий, установле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м Думы </w:t>
            </w:r>
            <w:r>
              <w:rPr>
                <w:spacing w:val="-4"/>
                <w:sz w:val="16"/>
                <w:szCs w:val="16"/>
              </w:rPr>
              <w:t>города о бюджете</w:t>
            </w:r>
            <w:r>
              <w:rPr>
                <w:sz w:val="16"/>
                <w:szCs w:val="16"/>
              </w:rPr>
              <w:t xml:space="preserve"> горо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внесения измене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водную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ную роспись в части иным образом зарезервиро-ванных бюдже-тных ассигно-ваний, в целях распределения их между главными распорядителями бюдже-тных средств, да/н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средств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 444 82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338986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489298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721540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721540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7215407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7215407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16"/>
                <w:szCs w:val="16"/>
              </w:rPr>
            </w:pPr>
            <w:r>
              <w:rPr>
                <w:spacing w:val="-22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5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за счет межбюд-жетных трансфертов из окруж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8 9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866 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728 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728 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728 0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728 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16"/>
                <w:szCs w:val="16"/>
              </w:rPr>
            </w:pPr>
            <w:r>
              <w:rPr>
                <w:spacing w:val="-22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задаче 3.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 223 72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338986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497967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728820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728820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7288207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72882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средств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 444 82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338986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489298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721540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721540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7215407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72154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за счет межбюд-жетных трансфертов из окруж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8 9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6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80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Задача 3.3. Обеспечение формирования в бюджете города объема условно утвержденных расходов в соответствии с требованиями, установленными Бюджетным кодексом Российской Федерац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1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3.3.1 Формирование в бюджете города условно утвержденных расходов в соответствии с требованиям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ного кодекса Российской Федераци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126496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341538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9624316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9624316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96243162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96243162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людение установленных  бюджетным законодатель-ством требований по формированию в бюджете города условно утвержденных расходов, да/н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нансовое  обеспечение прогнозируемых к возникновению новых расходных обязательств в планируемом периоде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средств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9126496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341538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9624316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9624316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96243162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96243162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16"/>
                <w:szCs w:val="16"/>
              </w:rPr>
            </w:pPr>
            <w:r>
              <w:rPr>
                <w:spacing w:val="-22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задаче 3.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9126496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341538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9624316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9624316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96243162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962431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средств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9126496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341538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9624316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9624316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96243162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962431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 по подпрограмме 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6 00974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594584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590148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2391005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23910057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23910057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239100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средств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0223084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594584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589 282 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12"/>
                <w:szCs w:val="12"/>
              </w:rPr>
            </w:pPr>
            <w:r>
              <w:rPr>
                <w:spacing w:val="-24"/>
                <w:sz w:val="12"/>
                <w:szCs w:val="12"/>
              </w:rPr>
              <w:t>1 238 372 5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12"/>
                <w:szCs w:val="12"/>
              </w:rPr>
            </w:pPr>
            <w:r>
              <w:rPr>
                <w:spacing w:val="-24"/>
                <w:sz w:val="12"/>
                <w:szCs w:val="12"/>
              </w:rPr>
              <w:t>1 238 372 57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12"/>
                <w:szCs w:val="12"/>
              </w:rPr>
            </w:pPr>
            <w:r>
              <w:rPr>
                <w:spacing w:val="-24"/>
                <w:sz w:val="12"/>
                <w:szCs w:val="12"/>
              </w:rPr>
              <w:t>1 238 372 57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12"/>
                <w:szCs w:val="12"/>
              </w:rPr>
            </w:pPr>
            <w:r>
              <w:rPr>
                <w:spacing w:val="-24"/>
                <w:sz w:val="12"/>
                <w:szCs w:val="12"/>
              </w:rPr>
              <w:t>1 238 372 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7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за счет межбюд-жетных трансфертов из окруж-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8 9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0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5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Подпрограмма 4. Функционирование и развитие автоматизированных систем управления бюджетным процесс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15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Цель подпрограммы 4: Создание условий для качественной организации бюджетного процесса путем автоматизации бюджетных процедур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00" w:hRule="atLeast"/>
        </w:trPr>
        <w:tc>
          <w:tcPr>
            <w:tcW w:w="8662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 реализации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функционирования автоматизированной системы планирования и исполнения бюджета города, адаптированной к  осуществлению бюджетного процесса с учетом изменения бюджетного законодательства, да/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ункционирование автоматизированной системы управления бюджетным  процессом, адаптированной к  осуществлению бюджетного процесса с учетом изменения бюджетного законодательств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обновлений автоматизированной системы планирования и исполнения бюджета, не связанных с изменениями бюджетного законодательства, ед.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овершенствование функционала системы планирования и исполнения бюджета 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8662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Интернет-портала «Бюджет для граждан», интегрированного с автоматизированной системой планирования и исполнения бюджета города, да/нет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открытости и прозрачности бюджетного процесс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5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.1. Обеспечение функционирования и развития автоматизированных систем управления бюджетным процессом, в том числе в целях функционирования Интернет-портала «Бюджет для граждан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1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4.1.1 Модернизация автоматизированных систем управления бюджетным процессо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учетом изменений действующего законодательства и в целях усовершенствования отдельных технологических процессов обработки инфор-мации</w:t>
            </w:r>
          </w:p>
        </w:tc>
        <w:tc>
          <w:tcPr>
            <w:tcW w:w="11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3 598</w:t>
            </w:r>
          </w:p>
        </w:tc>
        <w:tc>
          <w:tcPr>
            <w:tcW w:w="71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4 798</w:t>
            </w:r>
          </w:p>
        </w:tc>
        <w:tc>
          <w:tcPr>
            <w:tcW w:w="70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4 800</w:t>
            </w:r>
          </w:p>
        </w:tc>
        <w:tc>
          <w:tcPr>
            <w:tcW w:w="70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4 800</w:t>
            </w:r>
          </w:p>
        </w:tc>
        <w:tc>
          <w:tcPr>
            <w:tcW w:w="70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4 800</w:t>
            </w:r>
          </w:p>
        </w:tc>
        <w:tc>
          <w:tcPr>
            <w:tcW w:w="70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4 800</w:t>
            </w:r>
          </w:p>
        </w:tc>
        <w:tc>
          <w:tcPr>
            <w:tcW w:w="70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4 800</w:t>
            </w:r>
          </w:p>
        </w:tc>
        <w:tc>
          <w:tcPr>
            <w:tcW w:w="71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4 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автоматизированной системы планирования и исполнения бюджета города, адаптирован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осуществ-лению бюджетного процес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учетом изменения бюджетного законодатель-ства, да/нет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автоматизированной системы управления бюджетным  процессом, адаптированной к осуществлению бюджетного процесса с учетом измеения бюджетного законодательств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6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средств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3 59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7647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764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764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764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764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7648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764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й автоматизированной системы план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сполнения бюджет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вязанных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изменениями бюджетного законодатель-ства, 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вершенствование функционала системы планирования и исполнения бюджета 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4.1.2 Формирование открытого информацион-ного простран-ства в сфере управ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ми финансам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8 42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3 4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83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 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 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 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 0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 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-вание Интернет-порт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граждан», интегрирова-нного с автоматизированной системой план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сполнения бюджета города, да/н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открытости и прозрачности бюджетного процесс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3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средств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8 42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3 4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83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600 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600 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600 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 0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600 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задаче 4.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02 023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0782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599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</w:t>
            </w:r>
            <w:r>
              <w:rPr>
                <w:spacing w:val="-10"/>
                <w:sz w:val="16"/>
                <w:szCs w:val="16"/>
              </w:rPr>
              <w:t>364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364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364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3648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36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средств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02 023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0782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pacing w:val="-12"/>
                <w:sz w:val="16"/>
                <w:szCs w:val="16"/>
              </w:rPr>
              <w:t>599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pacing w:val="-12"/>
                <w:sz w:val="16"/>
                <w:szCs w:val="16"/>
              </w:rPr>
              <w:t>364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364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364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3648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36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 по подпрограмме 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02 023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0782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599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364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364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364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3648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36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средств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02 023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0782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599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364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364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364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3648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36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й объем ассигнова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еализацию муниципальной программы функциони-рования «Управление муниципальны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ам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а Сургута на 2014 – 2020 годы», 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370397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635769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4467922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79081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4656297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46562979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46562979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465629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средств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992507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635769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4467922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789948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4649017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46490179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46490179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464901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1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межбюд-жетных трансфертов из окруж-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89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0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ъем ассигнований администратора – департамент финансов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370397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635769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4467922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79081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4656297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46562979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46562979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465629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средств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5992507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635769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4467922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789948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4649017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46490179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46490179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4"/>
                <w:szCs w:val="14"/>
              </w:rPr>
            </w:pPr>
            <w:r>
              <w:rPr>
                <w:spacing w:val="-22"/>
                <w:sz w:val="14"/>
                <w:szCs w:val="14"/>
              </w:rPr>
              <w:t>1464901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за счет межбюд-жетных трансфертов из окруж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789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6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80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</w:t>
    </w:r>
    <w:r>
      <w:rPr>
        <w:sz w:val="20"/>
        <w:szCs w:val="20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52"/>
      <w:szCs w:val="5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24"/>
      <w:szCs w:val="24"/>
      <w:u w:val="single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24"/>
      <w:szCs w:val="24"/>
      <w:u w:val="single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4"/>
      <w:szCs w:val="24"/>
      <w:u w:val="single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4"/>
      <w:szCs w:val="24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u w:val="single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59:00Z</dcterms:created>
  <dc:creator>user</dc:creator>
  <dc:description/>
  <dc:language>en-US</dc:language>
  <cp:lastModifiedBy>Якушева Жанна Александровна</cp:lastModifiedBy>
  <dcterms:modified xsi:type="dcterms:W3CDTF">2015-11-18T05:59:00Z</dcterms:modified>
  <cp:revision>2</cp:revision>
  <dc:subject/>
  <dc:title/>
</cp:coreProperties>
</file>