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7886 от 12.11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от 22.10.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3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, финансового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муниципального зад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и учреждения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бюджетным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автономным учреждениям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финансовое обеспеч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я муниципального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69.2 Бюджетного кодекса Российской Федерации, распоряжениям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а от 30.12.2005 № 3686 «Об утверж-дении Регламента Администрации города» (с последующими изменениями),             от 19.11.2013 № 4032 «О передаче некоторых полномочий высшим должно-стным лицам Администрации города» (с последующими изменения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22.10.2013 № 7638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Об утверждении порядка формирования, финансового обеспечения выпол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задания муниципальными учреждениями и предоставления субсидий муниципальным бюджетным и автономным учреждениям на финансовое обеспечение выполнения муниципального задания» (с изменениями                         от 19.12.2013 № 9234, 20.05.2014 № 3326, 02.07.2015 № 4571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одпункт 4.3.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а 4.3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10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.3.6. В состав нормативных затрат не включаются расходы, финансово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еспечение которых осуществляется за счет субсидий на иные цели, реал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которых производится в порядке определения объема и условий 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м бюджетным и автономным учреждениям из бюджета города субсидий на иные цели, установленном муниципальным правовым актом                  Администрации гор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0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подпункте 4.3.7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пункта 4.3 слова «по форме согласно приложению 5 к настоящему порядку,»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1.3. Приложения 3, 6 к порядку формирования, финансового обеспечения выполнения муниципального задания муниципальными учреждениями и предоставления субсидий муниципальным бюджетным и автономным учреждениям              на финансовое обеспечение выполнения муниципального задания изложить           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в новой редакции в соответствии с приложениями 1, 2 к настоящему постановлению соответствен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Приложение 5 к порядку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формирования, финансового обеспечения  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ыполнения муниципального задания муниципальными учреждениями и предос</w:t>
      </w:r>
      <w:r>
        <w:rPr>
          <w:rFonts w:cs="Times New Roman" w:ascii="Times New Roman" w:hAnsi="Times New Roman"/>
          <w:sz w:val="28"/>
          <w:szCs w:val="28"/>
          <w:lang w:eastAsia="ru-RU"/>
        </w:rPr>
        <w:t>-тавления субсидий муниципальным бюджетным и автономным учреждениям на финансовое обеспечение выполнения муниципального задания признать             утратившим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2. Настоящее постановление применяется к правоотношениям, возникающим начиная с формирования проекта бюджета города на 2016 год 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2017 – 2018 г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         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0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PlusNonformat"/>
        <w:ind w:left="110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nformat"/>
        <w:ind w:left="110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ConsPlusNonformat"/>
        <w:ind w:left="110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 № 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объема финансового обеспеч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я муниципальными бюджетными учреждениями муниципаль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 год и на плановый период ____ и ____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606"/>
        <w:gridCol w:w="1457"/>
        <w:gridCol w:w="1020"/>
        <w:gridCol w:w="1311"/>
        <w:gridCol w:w="1457"/>
        <w:gridCol w:w="1020"/>
        <w:gridCol w:w="1312"/>
        <w:gridCol w:w="1457"/>
        <w:gridCol w:w="1023"/>
        <w:gridCol w:w="1306"/>
      </w:tblGrid>
      <w:tr>
        <w:trPr>
          <w:trHeight w:val="192" w:hRule="atLeast"/>
          <w:cantSplit w:val="true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-тровой запис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 ведомст-</w:t>
            </w:r>
            <w:r>
              <w:rPr>
                <w:rFonts w:cs="Times New Roman" w:ascii="Times New Roman" w:hAnsi="Times New Roman"/>
                <w:spacing w:val="-4"/>
              </w:rPr>
              <w:t>венным перечнем</w:t>
            </w:r>
            <w:r>
              <w:rPr>
                <w:rFonts w:cs="Times New Roman" w:ascii="Times New Roman" w:hAnsi="Times New Roman"/>
              </w:rPr>
              <w:t xml:space="preserve"> муниципальных услуг и работ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>
          <w:trHeight w:val="1514" w:hRule="atLeast"/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затраты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 оказание муницип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ьной услуги, рублей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-пальной услуги, ед.**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го обеспечения оказания  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х услуг, рубле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 оказание 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й    </w:t>
              <w:br/>
              <w:t xml:space="preserve">услуг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-пальной услуги, ед.**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го обеспечения оказания  муницип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ьных услуг, рубле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затраты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 оказание муницип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ьной услуги, рублей*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-пальной услуги, ед.*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го обеспечения оказания  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х услуг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6 = гр.4*гр.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9 = гр.7*гр.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2 = гр.10*гр.11</w:t>
            </w:r>
          </w:p>
        </w:tc>
      </w:tr>
      <w:tr>
        <w:trPr>
          <w:trHeight w:val="278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на единицу показателя объема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в соответствии с показателями действующего на соответствующий год муниципального задания с учетом планируемых изменений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6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96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2968" w:firstLine="48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1328" w:firstLine="12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PlusNonformat"/>
        <w:ind w:left="11328" w:firstLine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nformat"/>
        <w:ind w:left="11328" w:firstLine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ConsPlusNonformat"/>
        <w:ind w:left="11328" w:firstLine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 № ___________</w:t>
      </w:r>
    </w:p>
    <w:p>
      <w:pPr>
        <w:pStyle w:val="ConsPlusNonformat"/>
        <w:ind w:left="296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96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убсидии на финансовое обеспеч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муниципальными бюджетными и автономными учреждениями муниципального задания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год и на плановый период ____ и ____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559"/>
        <w:gridCol w:w="1701"/>
        <w:gridCol w:w="1843"/>
        <w:gridCol w:w="2126"/>
        <w:gridCol w:w="2126"/>
        <w:gridCol w:w="2127"/>
      </w:tblGrid>
      <w:tr>
        <w:trPr>
          <w:trHeight w:val="19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луч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обеспеч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я муниципальных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му</w:t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обеспеч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рабо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м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держ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имущ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 уплату налогов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иму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х к поступлению от потребителей муниципальных услуг, оказываемых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лату в пределах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ленного муниципального зада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пл.ус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емого в аренду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 (или) особо ценного движимого имущества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ренд.и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ъем субсид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финансово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мз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0 = гр.3+ гр.4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5-гр.6-гр.7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ового 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ового 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ового 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ового 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* объем финансового обеспечения оказания муниципальной услуги рассчитывается в разрезе муниципальных учреждений и муниципа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слуг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01:00Z</dcterms:created>
  <dc:creator>Вострокнутова Анастасия Владимировна</dc:creator>
  <dc:description/>
  <dc:language>en-US</dc:language>
  <cp:lastModifiedBy>Куклис Анастасия Юрьевна</cp:lastModifiedBy>
  <dcterms:modified xsi:type="dcterms:W3CDTF">2015-11-20T05:01:00Z</dcterms:modified>
  <cp:revision>2</cp:revision>
  <dc:subject/>
  <dc:title/>
</cp:coreProperties>
</file>