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887 от 12.11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рректировке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евания границ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 в микрорайоне 20 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Сургута (2 очеред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а), в ч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реационной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ны Р.2. (зона городских пар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45 Градостроительного кодекса Российской Федерации, ст.8 Правил землепользования и застройки на территории города Сургута, утвержденных решением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последующими изменениями), распоряжениями Администрации города                  от 30.12.2005 № 3686 «Об утверждении Регламента Администрации города»                  (с последующими изменениями), от 19.11.2013 № 4032 «О передаче неко-             торых полномочий высшим должностным лицам Администрации города»                  (с последующими изменениями), учитывая заявление общества с ограниченной ответственностью «Юграпромстрой»: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 Принять решение о корректировке проекта межевания границ земельных участков в микрорайоне 20 А города Сургута (2 очередь строительства) в части рекреационной территориальной зоны Р.2. (зона городских парков)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 Обществу с ограниченной ответственностью «Юграпромстрой</w:t>
      </w:r>
      <w:r>
        <w:rPr>
          <w:spacing w:val="-4"/>
          <w:sz w:val="28"/>
          <w:szCs w:val="28"/>
        </w:rPr>
        <w:t>»</w:t>
      </w:r>
      <w:r>
        <w:rPr>
          <w:spacing w:val="-6"/>
          <w:sz w:val="28"/>
          <w:szCs w:val="28"/>
        </w:rPr>
        <w:t xml:space="preserve">  откорректировать проект межевания границ земельных участков в микрорайоне              20 А города Сургута (2 очередь строительства), в части рекреационной территориальной зоны Р.2. (зона городских парков)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 Управлению информационной политики опубликовать настоящее постановление в газете «Сургутские Ведомости» и в течение трех дней разместить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Шату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00:00Z</dcterms:created>
  <dc:creator>melnichanu_ln</dc:creator>
  <dc:description/>
  <dc:language>en-US</dc:language>
  <cp:lastModifiedBy>Куклис Анастасия Юрьевна</cp:lastModifiedBy>
  <dcterms:modified xsi:type="dcterms:W3CDTF">2015-11-20T05:00:00Z</dcterms:modified>
  <cp:revision>2</cp:revision>
  <dc:subject/>
  <dc:title/>
</cp:coreProperties>
</file>