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79 от 12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9.03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44 «О создании контракт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заказ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                          «О контрактной системе в сфере закупок товаров, работ, услуг для обеспечения государственных и муниципальных нужд» (с изменениями от 13.07.2015),               приказом Министерства экономического развития Российской Федерации                  от 29.10.2013 № 631 «Об утверждении Типового положения (регламента)                          о контрактной службе» (с изменениями от 26.05.2014), распоряжениями                   Администрации города от 30.12.2005 № 3686 «Об утверждении Регламента Администрации города» (с последующими изменениями), </w:t>
      </w:r>
      <w:r>
        <w:rPr>
          <w:rFonts w:cs="Times New Roman" w:ascii="Times New Roman" w:hAnsi="Times New Roman"/>
          <w:spacing w:val="-6"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9.03.2014 № 644               «О создании контрактной службы муниципального заказчика Администрации города Сургута» (с изменениями от 19.08.2014 № 2379, 12.09.2014 № 2788, </w:t>
      </w:r>
      <w:r>
        <w:rPr>
          <w:rFonts w:cs="Times New Roman" w:ascii="Times New Roman" w:hAnsi="Times New Roman"/>
          <w:spacing w:val="-6"/>
          <w:sz w:val="28"/>
          <w:szCs w:val="28"/>
        </w:rPr>
        <w:t>26.12.2014 № 4495, 30.03.2015 № 1114, 08.09.2015 № 2175) изменение, изложив приложение 2 к распоряжению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ой службы муниципального заказч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руководитель контракт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департамента по эконом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е, заместитель руководит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ой служб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го состава контрактной служб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ванию и эк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бюджетного учета и отчётности – заме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итель главного бухгалтер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Нури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храны окружающе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ы управления по природополь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эк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предпринимательства управления потребительского рынка и развития предприниматель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артамента 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в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ёта активов и обязательств управления бюджетного учё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чё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протокола управления общественных связей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ни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ероприятий по гражданской обороне и предупреждению чрезвычайных ситуаций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отдела договорн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городского хозяйств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логическо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управления по природопользованию и эк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асил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перативной информации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поли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охра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 управления по труду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Иосиф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мониторинга муниципальных закупок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ониторинга муниципальных закупок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д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специалист отдела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а и заработной платы управления кадров и муниципальной службы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и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м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нс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и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т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хра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 управления по труду департ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п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ероприят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ражданской обороне и предупреж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езвычайных ситуаций управлени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говорного обеспечения департамента городск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учё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формления жилья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а и распределения жил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ператив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ации управления информ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регистрации и контроля обращения граждан и организаций управления общего обеспечения деятельности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дущий специалист отдела по органи-зации труда и заработной платы управ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ения кад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униципальной службы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ьоп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говорного обеспечения департамента городск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учё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формления жилья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а и распределения жил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ыл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договорного обеспечения департамента городск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отдела договорных и арен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 комитета по земе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ономист отдела договор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рендных отношений комит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ым отноше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хид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закуп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держки сельскохозяй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ей комитета по управлению имуществом</w:t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илл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закуп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держки сельскохозяйстве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ей комитета по управлению имуществ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дминистративного контроля контро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з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отде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земель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управле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5:00Z</dcterms:created>
  <dc:creator>solomina_de</dc:creator>
  <dc:description/>
  <dc:language>en-US</dc:language>
  <cp:lastModifiedBy>Куклис Анастасия Юрьевна</cp:lastModifiedBy>
  <dcterms:modified xsi:type="dcterms:W3CDTF">2015-11-20T05:25:00Z</dcterms:modified>
  <cp:revision>2</cp:revision>
  <dc:subject/>
  <dc:title/>
</cp:coreProperties>
</file>