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99 от 13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дополнительных м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поддержки в ви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субсидий на строитель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приобретение жилья отде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, 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последую-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04.2014 № 2800                «Об утверждении порядка предоставления дополнительных мер социальной поддержки в виде предоставления субсидий на строительство или приобре-тение жилья отдельным категориям граждан, проживающих на территории            города, на 2014 – 2018 годы» (с изменениями от 04.07.2014 № 4551, 16.06.2015 № 4081, 19.08.2015 № 5743, 20.10.2015 № 736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второй пункта 7.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 строительстве квартиры по договору долевого участия – договор долевого участия (договор уступки прав требования), платежные документы, подтверждающие внесение собственных и (или) заемных средств на приобретение жилья, либо суммы средств, уплаченной согласно графику рассрочки платежа за строящееся жилое помещение по договору, заключенному                           с застройщик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второй пункта 7.16 дополнить словами «, либо на счет                   кредитной организации, в случае приобретения жилья с помощью заемных средств, но не</w:t>
      </w:r>
      <w:r>
        <w:rPr/>
        <w:t xml:space="preserve"> </w:t>
      </w:r>
      <w:r>
        <w:rPr>
          <w:sz w:val="28"/>
          <w:szCs w:val="28"/>
        </w:rPr>
        <w:t xml:space="preserve">более остатка невыплаченных заявителем денежных средств            по его финансовым обязательств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7.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18. При предоставлении заявителю субсидии на строительство жилого помещения в многоквартирном жилом доме заявитель обязан представить                 в управление свидетельство о государственной регистрации права собствен-ности на данное жилое помещение в течение шести месяцев с момента разрешения на ввод объекта в эксплуатаци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58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4:58:00Z</dcterms:modified>
  <cp:revision>2</cp:revision>
  <dc:subject/>
  <dc:title/>
</cp:coreProperties>
</file>