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РАСПОРЯЖЕНИЕ АДМИНИСТРАЦИИ ГОРОДА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№</w:t>
      </w:r>
      <w:r>
        <w:rPr>
          <w:bCs/>
          <w:sz w:val="28"/>
        </w:rPr>
        <w:t>2696 от 13.11.2015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я в распоряжение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и города от 16.06.2011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480 «О проведении конкурса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«Инициатива» и особо важном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и сложном задани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bCs/>
        </w:rPr>
        <w:t>В соответствии с Регламентом Администрации города, утвержденным  распоряжением Администрации города от 30.12.2005 № 3686 (с последующими изменениями), в связи с изменениями в кадровом составе Администрации               города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</w:rPr>
        <w:t xml:space="preserve"> Внести в распоряжение Администрации города от 16.06.2011 № 1480  «О проведении конкурса «Инициатива» и особо важном и сложном задании»         </w:t>
      </w:r>
      <w:r>
        <w:rPr>
          <w:bCs/>
          <w:spacing w:val="-4"/>
          <w:sz w:val="28"/>
        </w:rPr>
        <w:t xml:space="preserve">(с изменениями от 23.08.2012 № 2409, 16.01.2013 № 112, 07.03.2014 № 559, 06.08.2014 № 2278) изменение, исключив в приложении 2 к </w:t>
      </w:r>
      <w:r>
        <w:rPr>
          <w:bCs/>
          <w:spacing w:val="-4"/>
          <w:sz w:val="28"/>
          <w:szCs w:val="28"/>
        </w:rPr>
        <w:t>распоряжению</w:t>
      </w:r>
      <w:r>
        <w:rPr>
          <w:sz w:val="28"/>
          <w:szCs w:val="28"/>
        </w:rPr>
        <w:t xml:space="preserve"> слова «Сафиоллин Алексей Маулитжанович – заместитель главы Администрации           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sz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2:00Z</dcterms:created>
  <dc:creator>kolegova_on</dc:creator>
  <dc:description/>
  <dc:language>en-US</dc:language>
  <cp:lastModifiedBy>Куклис Анастасия Юрьевна</cp:lastModifiedBy>
  <dcterms:modified xsi:type="dcterms:W3CDTF">2015-11-20T05:22:00Z</dcterms:modified>
  <cp:revision>2</cp:revision>
  <dc:subject/>
  <dc:title/>
</cp:coreProperties>
</file>