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972 от 16.11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субсидии субъект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ого и среднего предпринимательств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ъектам, ведущим семейный бизнес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организациям, образующи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раструктуру поддержки мал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среднего предпринимательства, в цел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ещения недополученных доход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(или) финансового обеспеч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возмещения) затра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В соответствии с решением Думы города от 23.12.2014 № 636-V ДГ «О бюджете городского округа город Сургут на 2015 год и плановый период 2016 – 2017 годов»              (с последующими изменениями), постановлением Администрации города                            от 13.12.2013 № 8982 «Об утверждении муниципальной программы «Создание              условий для развития муниципальной политики в отдельных секторах экономики               города Сургута на 2014 – 2020 годы» (с последующими изменениями), распоря-жением Администрации города от 30.12.2005 № 3686 «Об утверждении Регламента 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1. Предоставить субсидию на возмещение фактически произведенных затрат субъекту малого и среднего предпринимательства обществу с ограниченной ответственностью </w:t>
      </w:r>
      <w:r>
        <w:rPr>
          <w:bCs/>
          <w:iCs/>
          <w:sz w:val="26"/>
          <w:szCs w:val="26"/>
        </w:rPr>
        <w:t>«Югория-Дент»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о направлению «финансовая поддержка субъектов               по приобретению оборудования (основных средств) и лицензионных программных продуктов» в объеме 29 664 рубля 00 копеек из средств окружного бюджет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Департаменту по экономической политике обеспечить хранение документов, предо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3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       Д.В. Попов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54:00Z</dcterms:created>
  <dc:creator>Вострокнутова Анастасия Владимировна</dc:creator>
  <dc:description/>
  <dc:language>en-US</dc:language>
  <cp:lastModifiedBy>Куклис Анастасия Юрьевна</cp:lastModifiedBy>
  <dcterms:modified xsi:type="dcterms:W3CDTF">2015-11-20T04:54:00Z</dcterms:modified>
  <cp:revision>2</cp:revision>
  <dc:subject/>
  <dc:title/>
</cp:coreProperties>
</file>