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973 от 16.11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субсид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ъектам малого и средн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, субъект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м семейный бизне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рганизациям, образующ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раструктуру поддерж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нимательства, в цел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мещения недополуч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ходов и (или) финанс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я (возмещения) затр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 решением Думы города от 23.12.2014 № 636-V ДГ                         «О бюджете городского округа город Сургут на 2015 год и плановый период                   2016 – 2017 годов» (с последующими изменениями), постановлением                         Администрации города от 13.12.2013 № 8982 «Об утверждении муниципальной программы «Создание условий для развития муниципальной политики                           в отдельных секторах экономики города Сургута на 2014 – 2020 годы»                           (с последующими изменениями), распоряжениями Администрации города                   от 30.12.2005 № 3686 «Об утверждении Регламента Администрации города»                        (с последующими изменениями)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 Предоставить обществу с ограниченной ответственностью «Аудиофон» субсидию на возмещение фактически произведенных затрат в объеме                         298 800 рублей 00 копеек из средств окружного бюджета согласно прило-жению.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2. Департаменту по экономической политике обеспечить хранение документов, предоставленных субъектом малого и среднего предпринимательства для получения субсидии, не менее пяти лет.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3. Управлению информационной политики опубликовать настоящее                   постановление в средствах массовой информации и разместить на официальном интернет-сайте Администрации города. 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</w:t>
      </w:r>
    </w:p>
    <w:p>
      <w:pPr>
        <w:pStyle w:val="Normal"/>
        <w:ind w:left="6237" w:hanging="0"/>
        <w:rPr/>
      </w:pPr>
      <w:r>
        <w:rPr>
          <w:iCs/>
          <w:sz w:val="28"/>
          <w:szCs w:val="28"/>
        </w:rPr>
        <w:t>к постановлению</w:t>
      </w:r>
    </w:p>
    <w:p>
      <w:pPr>
        <w:pStyle w:val="Normal"/>
        <w:ind w:left="623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Администрации город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iCs/>
          <w:sz w:val="28"/>
          <w:szCs w:val="28"/>
        </w:rPr>
        <w:t>от __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ой субсидии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357"/>
        <w:gridCol w:w="1455"/>
        <w:gridCol w:w="137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едоставления субсид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убсидии (руб.)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Обще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 ограниченной ответственностью «Аудиофон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финансовая поддержка субъектов, осуществляющих производство, реализацию товаров и услуг </w:t>
            </w:r>
          </w:p>
          <w:p>
            <w:pPr>
              <w:pStyle w:val="Normal"/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в социально значимых видах </w:t>
            </w:r>
          </w:p>
          <w:p>
            <w:pPr>
              <w:pStyle w:val="Normal"/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деятельности, определенных </w:t>
            </w:r>
          </w:p>
          <w:p>
            <w:pPr>
              <w:pStyle w:val="Normal"/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в приложении 3 к муниципальной программе «Создание условий </w:t>
            </w:r>
          </w:p>
          <w:p>
            <w:pPr>
              <w:pStyle w:val="Normal"/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для развития муниципальной </w:t>
            </w:r>
          </w:p>
          <w:p>
            <w:pPr>
              <w:pStyle w:val="Normal"/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политики в отдельных секторах экономики города Сургута </w:t>
            </w:r>
          </w:p>
          <w:p>
            <w:pPr>
              <w:pStyle w:val="Normal"/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на 2014 – 2020 годы», в части </w:t>
            </w:r>
          </w:p>
          <w:p>
            <w:pPr>
              <w:pStyle w:val="Normal"/>
              <w:autoSpaceDE w:val="false"/>
              <w:ind w:right="-88" w:hanging="0"/>
              <w:rPr/>
            </w:pPr>
            <w:r>
              <w:rPr>
                <w:spacing w:val="-6"/>
                <w:sz w:val="28"/>
                <w:szCs w:val="28"/>
              </w:rPr>
              <w:t xml:space="preserve">компенсации платежей по представленным консалтинговым услугам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>
                <w:sz w:val="28"/>
                <w:szCs w:val="28"/>
              </w:rPr>
              <w:t>178 880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 xml:space="preserve">финансовая поддержка субъектов по приобретению оборудования </w:t>
            </w:r>
            <w:r>
              <w:rPr>
                <w:spacing w:val="-10"/>
                <w:sz w:val="28"/>
                <w:szCs w:val="28"/>
              </w:rPr>
              <w:t>(основных средств) и лицензионных</w:t>
            </w:r>
            <w:r>
              <w:rPr>
                <w:spacing w:val="-6"/>
                <w:sz w:val="28"/>
                <w:szCs w:val="28"/>
              </w:rPr>
              <w:t xml:space="preserve"> программных продукт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,00</w:t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 8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4:52:00Z</dcterms:created>
  <dc:creator>Вострокнутова Анастасия Владимировна</dc:creator>
  <dc:description/>
  <dc:language>en-US</dc:language>
  <cp:lastModifiedBy>Куклис Анастасия Юрьевна</cp:lastModifiedBy>
  <dcterms:modified xsi:type="dcterms:W3CDTF">2015-11-20T04:52:00Z</dcterms:modified>
  <cp:revision>2</cp:revision>
  <dc:subject/>
  <dc:title/>
</cp:coreProperties>
</file>