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81 от 1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субсидии субъек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бъектам, ведущим семейный бизнес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мал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, в це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змещения недополученных до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(или) финансов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озмещения)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решением Думы города от 23.12.2014 № 636-V ДГ «О бюджете городского округа город Сургут на 2015 год и плановый период 2016 – 2017 годов»                (с последующими изменениями), постановлением Администрации города                            от 13.12.2013 № 8982 «Об утверждении муниципальной программы «Создание                 условий для развития муниципальной политики в отдельных секторах экономики           города Сургута на 2014 – 2020 годы» (с последующими изменениями), распоря-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ответственностью «Наш малыш» по направлению «возмещение затрат социальному предпринимательству и семейному бизнесу» в объеме 166 812 рублей 64 копеек                   из средств окружного бюджета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по экономической политике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9:00Z</dcterms:created>
  <dc:creator>Вострокнутова Анастасия Владимировна</dc:creator>
  <dc:description/>
  <dc:language>en-US</dc:language>
  <cp:lastModifiedBy>Куклис Анастасия Юрьевна</cp:lastModifiedBy>
  <dcterms:modified xsi:type="dcterms:W3CDTF">2015-11-20T05:09:00Z</dcterms:modified>
  <cp:revision>2</cp:revision>
  <dc:subject/>
  <dc:title/>
</cp:coreProperties>
</file>