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17 от 16.11.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30.03.2015                    № 2158 «Об утверждении положения о порядке присвоения, изменения и аннулирования адресов объектам адресации», от 03.07.2013 № 4649 «Об утверж-                           дении административного регламента предоставления муниципальной услуги «Присвоение объекту адресации адреса, аннулирование его адреса» (с последующими изменениями), распоряжением Администрации города от 30.12.2005 № 3686 «Об утверждении Регламента Администрации города» (с последую-                   щими изменениями), в целях упорядочения нумерации строений на территории города Сургута, учитывая заявление индивидуального предпринимателя                     Федорова Юрия Владимировича</w:t>
      </w:r>
      <w:r>
        <w:rPr>
          <w:spacing w:val="-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зданию склада, расположенному на земельном участке с кадастровым номером 86:10:0101223:165, адрес – Российская Федерация, Ханты-Мансийский автономный округ – Югра, город Сургут, улица Домостроителей, 19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2. Индивидуальному предпринимателю Федорову Юрию Владимировичу,                        в случае корректировки проектной документации в части изменения местополо-                    жения, количества объектов капитального строительства, необходимо обратиться                  в департамент архитектуры и градостроительства Администрации города                         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0:00Z</dcterms:created>
  <dc:creator>solomina_de</dc:creator>
  <dc:description/>
  <dc:language>en-US</dc:language>
  <cp:lastModifiedBy>Куклис Анастасия Юрьевна</cp:lastModifiedBy>
  <dcterms:modified xsi:type="dcterms:W3CDTF">2015-11-20T05:20:00Z</dcterms:modified>
  <cp:revision>2</cp:revision>
  <dc:subject/>
  <dc:title/>
</cp:coreProperties>
</file>