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ЛАВЫ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 от 16.11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Хуторское казачье обще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ргут» 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от 05.12.2005 № 154-ФЗ                                   «О государственной службе российского казачества»,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зидента              Российской Федерации от 15.06.1992 № 632 «О мерах по реализации Закона                    Российской Федерации «О реабилитации репрессированных народов»                       в отношении казачества», Уставом муниципального образования городской округ город Сургу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устав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й организации «Хуторское казачье общество Сургут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922.0" TargetMode="External"/><Relationship Id="rId3" Type="http://schemas.openxmlformats.org/officeDocument/2006/relationships/hyperlink" Target="garantf1://1202359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2:00Z</dcterms:created>
  <dc:creator>melnichanu_ln</dc:creator>
  <dc:description/>
  <dc:language>en-US</dc:language>
  <cp:lastModifiedBy>Куклис Анастасия Юрьевна</cp:lastModifiedBy>
  <dcterms:modified xsi:type="dcterms:W3CDTF">2015-11-20T05:32:00Z</dcterms:modified>
  <cp:revision>2</cp:revision>
  <dc:subject/>
  <dc:title/>
</cp:coreProperties>
</file>