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19 от 17.11.20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постановлениями Администрации города от 30.03.2015                       № 2158 «Об утверждении положения о порядке присвоения, изменения                                 и аннулирования адресов объектам адресации», от 03.07.2013 № 4649                              «Об утверждении административного регламента предоставления муниципальной услуги «Присвоение объекту адресации адреса, аннулирование его адреса»                             (с последующими изменениями), распоряжениями Администрации города                           от 30.12.2005 № 3686 «Об утверждении Регламента Администрации города»                       (с последующими изменениями), </w:t>
      </w:r>
      <w:r>
        <w:rPr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,</w:t>
      </w:r>
      <w:r>
        <w:rPr>
          <w:spacing w:val="-6"/>
          <w:sz w:val="28"/>
          <w:szCs w:val="28"/>
        </w:rPr>
        <w:t xml:space="preserve"> в целях упорядочения нумерации строений на терри-                                     тории города Сургута, учитывая заявление открытого акционерного общества «Сургутнефтегаз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1. Присвоить зданию архива «СургутНИПИнефть», расположенному                       на земельном участке с кадастровым номером 86:10:0101212:2, адрес – Российская Федерация, Ханты-Мансийский автономный округ – Югра, город Сургут,                       улица Пионерная, 11, сооружение 2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2. Открытому акционерному обществу «Сургутнефтегаз», в случае корректировки проектной документации в части изменения местоположения, количества объектов капитального строительства, необходимо обратиться в департамент                      архитектуры и градостроительства Администрации города для 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9:00Z</dcterms:created>
  <dc:creator>solomina_de</dc:creator>
  <dc:description/>
  <dc:language>en-US</dc:language>
  <cp:lastModifiedBy>Куклис Анастасия Юрьевна</cp:lastModifiedBy>
  <dcterms:modified xsi:type="dcterms:W3CDTF">2015-11-20T05:19:00Z</dcterms:modified>
  <cp:revision>2</cp:revision>
  <dc:subject/>
  <dc:title/>
</cp:coreProperties>
</file>