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197 от 27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3.12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978 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Доступн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 на 2014 – 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                   Федеральным законом от 06.10.2003 № 131-ФЗ «Об общих принципах организации местного самоуправления в Российской Федерации» (с изменениями                    от 03.11.2015),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ем Думы города от 23.09.2015 № 765-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 xml:space="preserve"> «О внесении                   изменений в решение 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го округа город Сургут на 2015 год и плановый период 2016 – 2017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м Администрации города от 17.07.2013 № 5159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</w:t>
      </w:r>
      <w:r>
        <w:rPr>
          <w:rFonts w:cs="Times New Roman" w:ascii="Times New Roman" w:hAnsi="Times New Roman"/>
          <w:spacing w:val="-8"/>
          <w:sz w:val="28"/>
          <w:szCs w:val="28"/>
        </w:rPr>
        <w:t>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3.12.2013 № 8978 «Об утверждении муниципальной программы «Доступная среда города Сургута на 2014 – 2020 годы» (с изменениями от 14.04.2014 № 2444, 15.07.2014 № 4875,  28.08.2014 № 5981, 10.12.2014 № 8284, 15.12.2014 № 8395, 26.02.2015 № 1308, 03.07.2015 № 4590, 13.10.2015 № 7172) изменения, изложив приложения 1, 2                 к муниципальной программе «Доступная среда города Сургута на 2014 –                 2020 годы» в новой редакции согласно приложениям 1, 2 к настоящему постановлени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12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2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2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2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на реализацию программы и показатели результато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города Сургута на 2014 – 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1"/>
        <w:gridCol w:w="860"/>
        <w:gridCol w:w="854"/>
        <w:gridCol w:w="849"/>
        <w:gridCol w:w="850"/>
        <w:gridCol w:w="992"/>
        <w:gridCol w:w="992"/>
        <w:gridCol w:w="993"/>
        <w:gridCol w:w="1134"/>
        <w:gridCol w:w="708"/>
        <w:gridCol w:w="1053"/>
        <w:gridCol w:w="507"/>
        <w:gridCol w:w="7"/>
        <w:gridCol w:w="551"/>
        <w:gridCol w:w="79"/>
        <w:gridCol w:w="435"/>
        <w:gridCol w:w="66"/>
        <w:gridCol w:w="453"/>
        <w:gridCol w:w="79"/>
        <w:gridCol w:w="435"/>
        <w:gridCol w:w="100"/>
        <w:gridCol w:w="419"/>
        <w:gridCol w:w="14"/>
        <w:gridCol w:w="480"/>
        <w:gridCol w:w="20"/>
        <w:gridCol w:w="831"/>
      </w:tblGrid>
      <w:tr>
        <w:trPr>
          <w:trHeight w:val="16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сег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министратор ил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д-министратор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7"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87"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я, </w:t>
            </w:r>
          </w:p>
          <w:p>
            <w:pPr>
              <w:pStyle w:val="Normal"/>
              <w:spacing w:lineRule="auto" w:line="240" w:before="0" w:after="0"/>
              <w:ind w:left="-187"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.</w:t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, в том числ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начение показателя</w:t>
            </w:r>
          </w:p>
        </w:tc>
      </w:tr>
      <w:tr>
        <w:trPr>
          <w:trHeight w:val="69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ind w:left="-178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left="-178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left="-178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граммы: создание условий, обеспечивающих улучшение качества жизни и повышение общего уровня комфорта городской среды во всех сферах жизнедеятельности люд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102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результатов реализации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которых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а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 программы, %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молодежной политики, доступность которых обеспечена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программы, %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культуры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доступность которых обеспечена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программы, %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10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зданий и помещений административного назначения, доступных для людей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ожностями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я,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общего количества  зданий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мещений административного назначения, %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>
          <w:trHeight w:val="2404" w:hRule="atLeast"/>
        </w:trPr>
        <w:tc>
          <w:tcPr>
            <w:tcW w:w="10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ротяженности автомо-бильных дорог общего пользования местного значения,  оборудо-ва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безопас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беспрепятственного передви-жен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ожност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я, отвечающих норма-тивн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, от общей протяжен-ности автомобильных дорог общего пользования местного значения, %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02</w:t>
            </w:r>
          </w:p>
        </w:tc>
      </w:tr>
      <w:tr>
        <w:trPr>
          <w:trHeight w:val="2235" w:hRule="atLeast"/>
        </w:trPr>
        <w:tc>
          <w:tcPr>
            <w:tcW w:w="10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енного автотранспорта, оборудован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безопас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беспрепятственного передви-жения людей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ожност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я, отвечающего норма-тивн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, от общего количества общественного автотранспорта, %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1800" w:hRule="atLeast"/>
        </w:trPr>
        <w:tc>
          <w:tcPr>
            <w:tcW w:w="10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разовательных учреждений, в которых созд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ниверса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збарьерная среда, позволяющая обеспечить совместное обучение детей с ограниченными возможност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ли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щих нарушений развит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щем количестве образовательных учреждений, %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5" w:right="-91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5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Реконструкция объектов социальной сферы и административных зданий для обеспечения доступности в учреждениях социальной инфраструктуры людей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  <w:br/>
              <w:t xml:space="preserve">Капитальный ремо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пор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right="-112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7 450 49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right="-112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50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right="-112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880 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right="-112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6 0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ыполн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ектных работ, проект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right="-112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7 450 49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right="-112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50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right="-112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880 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right="-112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6 0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СДЮСШОР «Ермак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 «Энер-гетик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Энергетиков, 4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right="-112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4 445 479,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right="-112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5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right="-112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405 47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right="-112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 540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 этапу проекта, ед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ыполн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ектных работ, проект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445 47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0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05 4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5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1"/>
        <w:gridCol w:w="860"/>
        <w:gridCol w:w="854"/>
        <w:gridCol w:w="849"/>
        <w:gridCol w:w="850"/>
        <w:gridCol w:w="992"/>
        <w:gridCol w:w="992"/>
        <w:gridCol w:w="993"/>
        <w:gridCol w:w="1134"/>
        <w:gridCol w:w="708"/>
        <w:gridCol w:w="1053"/>
        <w:gridCol w:w="514"/>
        <w:gridCol w:w="551"/>
        <w:gridCol w:w="514"/>
        <w:gridCol w:w="519"/>
        <w:gridCol w:w="514"/>
        <w:gridCol w:w="519"/>
        <w:gridCol w:w="514"/>
        <w:gridCol w:w="831"/>
      </w:tblGrid>
      <w:tr>
        <w:trPr>
          <w:trHeight w:val="5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ДЮСШОР «Аверс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50 лет ВЛКСМ, 1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005 0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75 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5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х работ, прое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005 0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75 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5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  <w:br/>
              <w:t xml:space="preserve">Капитальный ремо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 молодежной поли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343 3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73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9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х работ, прое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343 3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73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9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молодежной политик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У ПРСМ «Наше время», кафе «Собеседник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ков, 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343 3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73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9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х работ, прое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343 3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73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9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молодежной политик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</w:t>
              <w:br/>
              <w:t xml:space="preserve">Капитальный ремо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5 671 41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647 27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024 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х работ, прое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5 671 41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647 27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024 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, на которых выполнен капитальный ремонт, 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Галере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ого искусства «СТЕРХ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956 02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956 02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, на которых выполнен капитальный ремонт, 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956 02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956 02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ургутский краеведческий музей», </w:t>
              <w:br/>
              <w:t>улица 30 лет Победы, 21/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949 224,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71 75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77 47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000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 этапу проекта, 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х работ, прое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949 22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71 7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77 4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, на которых выполнен капитальный ремонт, 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«Де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. Г. Кукуевицкого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500,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5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роизвед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л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услу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верке смет, 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«Де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 № 1», улица 50 лет ВЛКСМ, 6/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000,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роизвед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л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услуг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верке смет, 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Централизова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ая система», Центральная городская библиотека, улица Республики, 78/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000,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роизвед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л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услуг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верке смет, 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«Де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-в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им. Л.А. Гор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873 3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73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х работ, прое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873 3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73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, на которых выполнен капитальный ремонт, 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«Де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-венная школа  ДПИ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Ленинградская, 10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873 3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73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выполн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ектных работ, прое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873 3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73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, на которых выполнен капитальный ремонт, 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</w:t>
              <w:br/>
              <w:t xml:space="preserve">Капитальный ремо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4 626 25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4 625 0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выполн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ектных работ, прое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4 626 25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4 625 0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роизвед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л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услуг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верке смет, 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74 43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74 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выполн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ектных работ, проект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74 43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74 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3 689 94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3 689 9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выполн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ектных работ, прое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3 689 94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3 689 9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60 67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60 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выполн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ектных работ, проект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60 67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60 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</w:t>
              <w:br/>
              <w:t>Капитальный ремонт зданий и помещений административ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7 940 0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0 521 52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 418 5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мещений административного назначения, на которых выполнен капитальный ремонт, 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7 940 0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0 521 52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 418 5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-паль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о «Нежилое зда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кли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 №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85,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 678 58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 678 58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мещений административного назначения, на которых выполнен капитальный ремонт, 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 678 58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 678 58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-паль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езду Взлетному,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670 2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670 2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мещений административного назначения, на которых выполнен капитальный ремонт, 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670 2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670 2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-паль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лице Дзержин-ского, 6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939 58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939 5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мещений административного назначения, на которых выполнен капитальный ремонт, 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939 58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939 5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-паль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лиц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,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 773 5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 773 5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мещений административного назначения, на которых выполнен капитальный ремонт, 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 773 5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 773 5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-паль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лице Югорская, 5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388 5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388 5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мещений административного назначения, на которых выполнен капитальный ремонт, 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388 5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388 5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-паль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лиц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уевицкого, 1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488 2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488 2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мещений административного назначения, на которых выполнен капитальный ремонт, 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488 2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488 2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-рации города Сургу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гельса, 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001 35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82 85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 418 5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и объекта, 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8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001 35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82 85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 418 5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мещений административного назначения, на которых выполнен капитальный ремонт, 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тиям задачи 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0 031 5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5 670 00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4 321 5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0 0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0 031 5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5 670 00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4 321 5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12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0 0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Оснащение объектов транспортной инфраструктуры для безопасного беспрепятственного передвижения людей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  <w:br/>
              <w:t xml:space="preserve">Обустройство пониженных бордю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дход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ешеходным переход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2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бустро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отремонтированных тротуаров для обеспечения безопас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бъекта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границах автодоро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ездов общ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-вания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</w:t>
              <w:br/>
              <w:t xml:space="preserve">Устройство посадочных площад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тано-воч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автодорогах мест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 824 67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 824 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бустро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адочных площад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тановочных пунктах, шт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 824 67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 824 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</w:t>
              <w:br/>
              <w:t xml:space="preserve">Оборудование регулируемых пешеходных переходов табло обратного отсчета време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зву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игнализаци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434 97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02 98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31 9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установл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шеходных коло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табл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ого отсч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е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вуковой сигнали-зацией, шт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434 97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02 98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31 9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тиям задачи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 262 6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05 98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 056 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 262 6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05 98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 056 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1" w:right="-108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. Оснащение автомобильного парка подвижным составом, адаптированным для перевозки людей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</w:t>
              <w:br/>
              <w:t xml:space="preserve">Поэтапная заме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х автобу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низко-польные автобусы, адаптирован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евозки инвали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аломоби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 насе-ления, осуществляющих перевозку пассажи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5 регу-лярных автобус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шру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0 30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30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иобре-тенных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ранспорт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едств, оборудо-ва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ере-возки людей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ожност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я, 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0 30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30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тиям задачи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0 30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30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0 30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30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9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Обеспечение доступности образовательных услуг для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.</w:t>
              <w:br/>
              <w:t xml:space="preserve">Организация деятельности психолого-медико-педагоги-че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3 0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3 0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детей, обследованных психолого-медико-педагогиче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ей, не менее, чел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</w:tr>
      <w:tr>
        <w:trPr>
          <w:trHeight w:val="98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3 0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3 0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</w:t>
              <w:br/>
              <w:t xml:space="preserve">Организация участия педагогов и других специалистов, работающ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бучающими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ожно-ст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минарах, тренингах, курс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75 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75 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специалист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вших участ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еминарах, тренингах, курс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общего количества  специалистов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ющих с обучающимися с ОВЗ, %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15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75 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75 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</w:t>
              <w:br/>
              <w:t xml:space="preserve">Оснащение образова-те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й специальным оборудо-вание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пособлениям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ограмм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плексами для создания универсальной безбарьерной сред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116 33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98 3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56 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49 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разовательных учреждений, улучшивших материально-техническую баз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деть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ями здоровья, не менее, 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3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116 33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98 3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56 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49 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тиям задачи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384 5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66 5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56 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49 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384 5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66 5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56 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49 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ассигнований на реализаци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70 978 77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7 342 5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7 635 0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1 289 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 17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 17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 17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 177 9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0 678 77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7 042 5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7 635 0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1 289 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0 30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30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администратора программы – департамента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строи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0 031 5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5 670 00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4 321 5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0 0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0 031 5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5 670 00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4 321 5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0 0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соадминистратора программы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384 5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66 5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56 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49 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384 5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66 5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56 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49 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177 9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соадминистратора программы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 городск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2 562 6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505 98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 056 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262 6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05 98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056 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0 30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30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000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отребность в объеме бюджетных ассигнований для реализации программных мероприятий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Доступная среда города Сургута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0"/>
        <w:gridCol w:w="1134"/>
        <w:gridCol w:w="1134"/>
        <w:gridCol w:w="851"/>
        <w:gridCol w:w="992"/>
        <w:gridCol w:w="142"/>
        <w:gridCol w:w="850"/>
        <w:gridCol w:w="992"/>
        <w:gridCol w:w="1134"/>
        <w:gridCol w:w="993"/>
        <w:gridCol w:w="850"/>
        <w:gridCol w:w="992"/>
        <w:gridCol w:w="426"/>
        <w:gridCol w:w="425"/>
        <w:gridCol w:w="425"/>
        <w:gridCol w:w="425"/>
        <w:gridCol w:w="426"/>
        <w:gridCol w:w="421"/>
        <w:gridCol w:w="429"/>
        <w:gridCol w:w="851"/>
      </w:tblGrid>
      <w:tr>
        <w:trPr>
          <w:trHeight w:val="20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-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сег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министра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дминистрато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показател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ед. измер.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,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начение показателя</w:t>
            </w:r>
          </w:p>
        </w:tc>
      </w:tr>
      <w:tr>
        <w:trPr>
          <w:trHeight w:val="5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ind w:left="-135"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left="-135"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ind w:left="-135"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135" w:right="-1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ind w:left="-113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ind w:left="-113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ind w:left="-113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13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13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ind w:left="-113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left="-113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граммы: создание условий, обеспечивающих улучшение качества жизни и повышение общего уровня комфорта городской среды во всех сферах жизнедеятельности люд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109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результатов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физической куль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доступность которых обеспече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программы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9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молодежной политики, доступность которых обеспече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программы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109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куль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доступность которых обеспече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программы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1440" w:hRule="atLeast"/>
        </w:trPr>
        <w:tc>
          <w:tcPr>
            <w:tcW w:w="109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зданий и поме-щ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го назначения, доступных для люд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возможностя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общего количества  зда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-щ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го назначения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09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разовательных учреждений, в которых создана универ-сальная безбарьерная среда, позво-ляющая обеспечить совместное обучение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возможност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ли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ющих нарушений развит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щем количестве образовательных учреждений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Реконструкция объектов социальной сферы и административных зданий для обеспечения доступности в учреждениях социальной инфраструктуры людей с ограниченными возможностями здоровья</w:t>
            </w:r>
          </w:p>
        </w:tc>
      </w:tr>
      <w:tr>
        <w:trPr>
          <w:trHeight w:val="4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пит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мо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9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9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 ЦФП «Надежда», ШШ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ел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ья», улица Энтузиастов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ДЮСШ «Виктория», С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ежный», улица Аэрофло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СДЮСШОР «Югория», улиц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а, 1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ДЮСШ «Виктория», улиц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, 3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2.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пит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мо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молодежной политики, 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У  ПРС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ш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», Цент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деж-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а, улица Быстрин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молодежной политики, 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ариант», МЦТМ «Амулет», улица Энтузиастов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молодежной политики, 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3.</w:t>
              <w:br/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Капиталь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9 110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310 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 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 0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9 110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310 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 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 0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, 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«Детская шко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 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куевиц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887 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57 5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, 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887 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57 5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«Детская шко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искусств № 1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лица 50 лет ВЛКСМ, 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333 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93 4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7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, 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333 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93 4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7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К «Централизованная библио-теч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а», Центральная городская библиотека, улиц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, 7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889 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59 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, 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889 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59 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0"/>
        <w:gridCol w:w="1134"/>
        <w:gridCol w:w="1134"/>
        <w:gridCol w:w="851"/>
        <w:gridCol w:w="1134"/>
        <w:gridCol w:w="850"/>
        <w:gridCol w:w="992"/>
        <w:gridCol w:w="1134"/>
        <w:gridCol w:w="993"/>
        <w:gridCol w:w="850"/>
        <w:gridCol w:w="992"/>
        <w:gridCol w:w="426"/>
        <w:gridCol w:w="425"/>
        <w:gridCol w:w="425"/>
        <w:gridCol w:w="425"/>
        <w:gridCol w:w="426"/>
        <w:gridCol w:w="421"/>
        <w:gridCol w:w="429"/>
        <w:gridCol w:w="851"/>
      </w:tblGrid>
      <w:tr>
        <w:trPr>
          <w:trHeight w:val="4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ИКЦ «Старый Сургут», улица Энергетиков, 2 (строительство туалета с учетом ММГ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, 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К «Централизованная библио-теч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», библи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а № 21, улиц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ова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, 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одской культурный центр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«Стро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5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5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, 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К «Централизованная библио-теч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», Центральная детская библиотека, проезд Дружбы, 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5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5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, 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4.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питаль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9 921 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75 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 346 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9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 0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9 921 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75 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 346 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9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 0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24 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75 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448 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24 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75 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448 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448 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448 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448 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448 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448 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448 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448 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448 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Ш-ДС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Ш № 8 име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в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НОШ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ДОД ДООЦП «Дельф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МБДОУ № 5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скор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МБДОУ № 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А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МБДОУ № 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Машен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«Центр детского творч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5.</w:t>
              <w:br/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Капит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мо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-щ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-щ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го назначения, 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ро техниче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нтаризаци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Дзержинского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-щ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го назначения, 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иции, мкр. П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-щ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го назначения, на которых выполнен капи-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здание, проез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ов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-щ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го назначения, на которых выполнен капи-тальный ремон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тиям  задачи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46 532 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886 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3 646 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1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9 5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46 532 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886 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3 646 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1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9 5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сигно-в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реали-зац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46 532 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886 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3 646 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1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9 5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46 532 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886 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3 646 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1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9 5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0"/>
        <w:gridCol w:w="1134"/>
        <w:gridCol w:w="1134"/>
        <w:gridCol w:w="851"/>
        <w:gridCol w:w="1134"/>
        <w:gridCol w:w="850"/>
        <w:gridCol w:w="992"/>
        <w:gridCol w:w="1134"/>
        <w:gridCol w:w="993"/>
        <w:gridCol w:w="850"/>
        <w:gridCol w:w="992"/>
        <w:gridCol w:w="426"/>
        <w:gridCol w:w="425"/>
        <w:gridCol w:w="425"/>
        <w:gridCol w:w="425"/>
        <w:gridCol w:w="426"/>
        <w:gridCol w:w="421"/>
        <w:gridCol w:w="429"/>
        <w:gridCol w:w="851"/>
      </w:tblGrid>
      <w:tr>
        <w:trPr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сигно-ваний администратора программы – департа-мен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46 532 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886 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3 646 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1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9 5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2" w:right="-146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46 532 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886 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3 646 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1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9 5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top"/>
    </w:pPr>
    <w:rPr>
      <w:rFonts w:ascii="Times New Roman CE;Times New Roman" w:hAnsi="Times New Roman CE;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 CE;Times New Roman" w:hAnsi="Times New Roman CE;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00:00Z</dcterms:created>
  <dc:creator>shtayman_oy</dc:creator>
  <dc:description/>
  <dc:language>en-US</dc:language>
  <cp:lastModifiedBy>Якушева Жанна Александровна</cp:lastModifiedBy>
  <dcterms:modified xsi:type="dcterms:W3CDTF">2016-01-12T05:00:00Z</dcterms:modified>
  <cp:revision>2</cp:revision>
  <dc:subject/>
  <dc:title/>
</cp:coreProperties>
</file>