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267 от 01.12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8.03.2014 № 1805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ями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sz w:val="28"/>
          <w:szCs w:val="28"/>
        </w:rPr>
        <w:t xml:space="preserve">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8.03.2014 № 1805 «Об утверждении границ прилегающих территорий к некоторым организациям, на которых не допускается розничная продажа алкогольной продукции»                     (с изменениями от 05.11.2014 № 7427, 07.04.2015 № 2344) изменение, изложив приложение 3 к постановлению в новой редакции согласно приложению                     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к обще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 «Эскулап» (стоматологическая клиник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Пролетарский, дом 11, блок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698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3T10:01:00Z</dcterms:modified>
  <cp:revision>2</cp:revision>
  <dc:subject/>
  <dc:title/>
</cp:coreProperties>
</file>