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8351 от 03.12.2015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 (с изменениями от 29.06.2015), П</w:t>
      </w:r>
      <w:r>
        <w:rPr>
          <w:sz w:val="28"/>
          <w:szCs w:val="28"/>
        </w:rPr>
        <w:t>оста-новлением Правительства Российской Федерации от 27.12.2012 № 1425           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        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2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Малое инновационное предприятие «Центр развития талантов ребенка», расположенное по адресу: город Сургут, проезд Первопроходцев, дом 12/1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общество с ограниченной ответственностью «КАН», спортивный комплекс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Пионер», расположенное по адресу: город Сургут, улица Просвещения, дом 33/2,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детский сад № 43 «Лесная сказка», расположенное по адресу: город Сургут, улица Игоря Киртбая, дом 16/1,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№ 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легающей территории к обществу с ограниченной ответственностью 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му инновационному предприятию «Центр развития талантов ребенка»,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зд Первопроходцев, дом 1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1205" cy="694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егающей территории к обществу с ограниченной ответственностью «КАН», спортивному комплексу «Пионер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Просвещения, дом 33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3625" cy="66573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__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егающей территории к муниципальному бюджетному дошкольному образовательному учреждению детскому саду № 43 «Лесная сказка»,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Игоря Киртбая, дом 1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070" cy="69799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09T07:51:00Z</dcterms:modified>
  <cp:revision>2</cp:revision>
  <dc:subject/>
  <dc:title/>
</cp:coreProperties>
</file>