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352 от 03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(«дорожной карты») по повышению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значений показателей доступност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для инвалидов объектов и услуг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муниципальном образовани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        № 3686 «Об утверждении Регламента Администрации города» (с последу-</w:t>
      </w:r>
      <w:r>
        <w:rPr>
          <w:rFonts w:cs="Times New Roman" w:ascii="Times New Roman" w:hAnsi="Times New Roman"/>
          <w:spacing w:val="-4"/>
          <w:sz w:val="28"/>
          <w:szCs w:val="28"/>
        </w:rPr>
        <w:t>ющими изменениями), от 19.11.2013 № 4032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ми), в целя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от 01.12.2014</w:t>
      </w:r>
      <w:r>
        <w:rPr>
          <w:rFonts w:cs="Times New Roman" w:ascii="Times New Roman" w:hAnsi="Times New Roman"/>
          <w:sz w:val="28"/>
          <w:szCs w:val="28"/>
        </w:rPr>
        <w:t xml:space="preserve"> № 419-ФЗ «О внесении изменений в отдельные законодательные акты Россий-ской Федерации по вопросам социальной защиты инвалидов в связи                              с ратификацией Конвенции о правах инвалидов», вступающего в силу                            с 01.01.2016, во исполнение поручения Правительства Российской Федерации от 04.02.2015 № ОГ-П12-571, Поста</w:t>
      </w:r>
      <w:r>
        <w:rPr>
          <w:rFonts w:cs="Times New Roman" w:ascii="Times New Roman" w:hAnsi="Times New Roman"/>
          <w:spacing w:val="-4"/>
          <w:sz w:val="28"/>
          <w:szCs w:val="28"/>
        </w:rPr>
        <w:t>новления Правительства Российской Федерации от 17.06.2015 № 599 «О порядке</w:t>
      </w:r>
      <w:r>
        <w:rPr>
          <w:rFonts w:cs="Times New Roman" w:ascii="Times New Roman" w:hAnsi="Times New Roman"/>
          <w:sz w:val="28"/>
          <w:szCs w:val="28"/>
        </w:rPr>
        <w:t xml:space="preserve"> и сроках разработки федеральными органами исполнительной власти, органами исполнительной власти субъектов Российской Федерации, органами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амоуправления мероприятий                       по повышению значений показателей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для инвалидов объектов                и услуг в установленных сферах деятельности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лан мероприятий («дорожную карту») по повышению значений показателей доступности для инвалидов объектов и услуг в городе Сургуте (далее – «дорожная карта»)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2. Департаменту архитектуры и градостроительства Администрации город</w:t>
      </w:r>
      <w:r>
        <w:rPr>
          <w:rFonts w:eastAsia="Calibri"/>
          <w:sz w:val="28"/>
          <w:szCs w:val="28"/>
          <w:lang w:eastAsia="en-US"/>
        </w:rPr>
        <w:t>а осуществлять управление и контроль за реализацией «дорожной карт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значить исполнителями мероприятий дорожной кар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 Департамент архитектуры и градостроительства Администрации города</w:t>
      </w:r>
      <w:r>
        <w:rPr>
          <w:sz w:val="28"/>
          <w:szCs w:val="28"/>
        </w:rPr>
        <w:t xml:space="preserve"> в части осуществления контроля над проектируемыми, реконструируемыми                   и строящимися объектами социальной инфраструктуры и жилищно-коммуналь-ного хозяй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2. Департамент городского хозяйства Администрации города в части выполнения мероприятий в сфере дорожно-транспортной инфраструктуры,                   по адаптации существующего жилого фонда для инвалид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 Департамент образования Администрации города в части предостав-ления услуг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4. Департамент культуры, молодёжной политики и спорта Админи-страции города в части предоставления услуг культуры и спорта, организации работы по преодолению социальной изоляции и включенности инвалидов                   в жизнь общ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униципальное казённое учреждение «Управление информационных технологий и связи города Сургута» в части осуществления контроля по </w:t>
      </w:r>
      <w:r>
        <w:rPr>
          <w:rStyle w:val="FontStyle18"/>
        </w:rPr>
        <w:t>обес-печению доступа инвалидов в сфере информации и связ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Исполнителям мероприятий дорожной карты представлять в 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 Администрации города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дин раз в полгода до 25 числа последнего месяца полугодия инфор-мацию (с нарастающим итогом) о работе, проделанной в рамках исполнения мероприятий дорожной карты, и объектах социальной инфраструктуры,                    на которых созданы условия для безбарьерной среды жизнедеятельности инвалидов и маломобильных групп населения за прошедший период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До 25 декабря текущего года информац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и маломобильных групп населения за год (пояснительная записк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роприятиях, планируемых в рамках исполнения мероприятий дорожной карты, и объектах социальной инфраструктуры, на которых планиру-ется создать условия для безбарьерной среды жизнедеятельности инвалидов        и маломобильных групп населения в следующем году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Департаменту архитектуры и градостроительства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дин раз в полугодие формировать сводный отчет о реализации мероприятий «дорожной карт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города Пелевина А.Р.</w:t>
      </w:r>
    </w:p>
    <w:p>
      <w:pPr>
        <w:pStyle w:val="Style20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услуг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«Повышение значений показа-телей доступности приоритетных объектов и услуг» в приоритетных сферах жизнедеятельности для инвалидов и других маломобильных групп населения на территории муниципального образования городской округ город Сургут               на 2015 – 2020 годы (далее – «дорожная карта» города) является документом планирования взаимоувязанных по срокам реализации и исполнителям меро-приятий, проводимых в целях поэтапного обеспечения для инвалидов условий доступности объектов и услуг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№ 181-ФЗ «О социальной защите инвалидов в Российской Федерации», иными федеральными законами, законами Ханты-Мансийского автономного округа – Югры, муниципальными правовыми актами, регулиру-ющими вопросы предоставления услуг населению в соответствующих сферах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«дорожной карты» предусмотре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4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01.12.2014 № 419-ФЗ «О внесении изменений                      в отдельные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ые акты Российской Федерации по вопросам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ой защиты инвалидов в связи с ратификацией Конвенции о правах инвалид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 муниципальном образовании городской округ город Сургут по состоянию</w:t>
      </w:r>
      <w:r>
        <w:rPr>
          <w:color w:val="000000"/>
          <w:sz w:val="28"/>
          <w:szCs w:val="28"/>
        </w:rPr>
        <w:t xml:space="preserve"> на 01.10.2015 проживает 15 301 инвалид, в том числе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–                  1 788 человек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ы – 3 652 человек, детей-инвалидов – 1 287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й мониторинг городской среды показал, что наиболее неадап-тированными сферами для маломобильных групп являются объекты бытового обслуживания, торговли, улично-дорожная сеть, объекты образовательных учреждений, введенных в эксплуатацию до 2000 года, объекты жилищно-</w:t>
      </w:r>
      <w:r>
        <w:rPr>
          <w:color w:val="000000"/>
          <w:spacing w:val="-4"/>
          <w:sz w:val="28"/>
          <w:szCs w:val="28"/>
        </w:rPr>
        <w:t>коммунального хозяйства (многоквартирные жилые дома), введенные в эксплуа-тацию</w:t>
      </w:r>
      <w:r>
        <w:rPr>
          <w:color w:val="000000"/>
          <w:sz w:val="28"/>
          <w:szCs w:val="28"/>
        </w:rPr>
        <w:t xml:space="preserve"> до 2000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сферами жизнедеятельности инвалидов и других маломо-бильных групп населения определены следующие сферы: социальная, образования, физической культуры и спорта, молодежной политики, культуры, городского хозяйства, жилищно-коммунального хозя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обеспечению доступности для инвалидов в полном объеме либо в рамках «разумного приспособления» существующих объектов социальной инфраструктуры независимо от форм собственности разра-батываются при реконструкции или капитальном ремонте этих объектов. Проектная документация в обязательном порядке представляется на рассмот-рение в департамент архитектуры и градостроительства Администрации города в соответствии с муниципальными правовыми актами, в случае невозможности полной адаптации объектов мероприятия «разумного приспособления» также согласовывается с общественными объединениями инвалидов. </w:t>
      </w:r>
      <w:r>
        <w:rPr>
          <w:sz w:val="28"/>
          <w:szCs w:val="28"/>
        </w:rPr>
        <w:t>В случае если объекты невозможно адаптировать для инвалидов в полном объеме, собствен-ники этих объектов должны принимать согласованные с общественными объединениями инвалидов, осуществляющими свою деятельность на терри-тории города Сургута, меры для обеспечения доступа инвалидов к месту предоставления услуги либо обеспечить предоставление необходимых услуг   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этапного обеспечения условий доступности для инвалидов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потребительского рынка Администрацией города регулярно проводится</w:t>
      </w:r>
      <w:r>
        <w:rPr>
          <w:rFonts w:cs="Times New Roman" w:ascii="Times New Roman" w:hAnsi="Times New Roman"/>
          <w:sz w:val="28"/>
          <w:szCs w:val="28"/>
        </w:rPr>
        <w:t xml:space="preserve"> разъяснительная работа с собственниками объектов розничной торговли                   и услуг об их обязанности, установленной действующим законодательством, обеспечивать доступность на указанные объекты для всех категорий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ых и муниципальных услуг, устанавли-ваем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осуществляется                  в том числе для лиц с ограниченными возможностями здоровья. Постанов-лением Правительства Российской Федерации от 22.12.2012 № 1376 «Об утвер-ждении Правил организации деятельности многофункциональных центров предоставления государственных и муниципальных услуг» к помещениям многофункциональных центров предъявляются определенные требования доступности для инвалидов и маломобильных групп населения, а именно оборудование входных групп пандусами, расположение на нижних этажах здания либо наличие в помещении лифта и иных подъемных устройств                      для инвалидов, организация туалетных комнат для данной категории заяви-телей, оборудование бесплатной парковки на территории, прилегающей                          к многофункциональному центру, в том числе для специальных автотранс-портных средств инвали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», расположенное                    в торгово-развлекательном центре «СитиМолл», полностью удовлетворяет перечисленным требованиям. Все муниципальные услуги структурных подраз-делений Администрации города предоставляются также в режиме онлай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жилищно-коммунального хозяйства</w:t>
      </w:r>
    </w:p>
    <w:p>
      <w:pPr>
        <w:pStyle w:val="Style2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ганизация доступности для инвалидов и маломобильных групп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х зданий и помещений является обязанностью управляющих компаний, ответственных лиц, осуществляющих управление многоквартир-ными жилыми домами. Администрацией города регулярно проводится разъяснительная работа с управляющими организациями, представителями собственников о необходимости адаптации подъездов и дворовых площадок для всех категорий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пределен приоритетный перечень жилых домов, в которых проживают инвалиды, для оборудования входных групп пандусами либо подъемными площадками в течение 2016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дорожно-транспортного хозяйства города ведется оборудование светофорных объектов устройствами звукового дублирования. Планируется приобретение низкопольных автобусов частными перевозч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Администрации города по повышению значений показателей доступности для инвалидов объектов и услуг на момент разработки «дорожной карты» осуществляется в рамках реализации муниципальной программы «Доступная среда города Сургута на 2014 – 2020 годы», утвержденной поста-новлением Администрации города от 13.12.2013 № 8978 (с последующими изменениями), а также государственных программ в сферах здравоохранения, образования, социальной защиты населения, труда, занятости, культуры, транспортного обслуживания, связи и информации, физической культуры                        и спорта, градостроительной полити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Целью формирования «дорожной карты» является поэтапное обеспечение для инвалидов условий доступности объектов и услуг в рамках установленных сроков с указанием закрепленных ответственных исполнител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«дорожной карты» позволит сформировать условия для устой-чивого развития доступной среды для инвалидов и других маломобильных групп населения, обеспечить полноценную интеграцию детей-инвалидов                       в общество, повысить доступность и качество услуг для инвалидов, преодолеть социальную разобщеннос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мое повышение показателей доступности для маломобильных групп населения объектов и услуг планируется осуществить путем поэтапной работы по адаптации, тщательной проверки на наличие доступа маломо-бильных групп населения в проектной документации на новое строительство, создания рабочей группы по анализу и поиску решений по адаптации сущест-вующих объек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и реализации «дорожной карты» – 2015 – 2020 год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значений показателей доступности для инвалидов объектов                        и услуг с определением ответственных органов за мониторинг и достижение запланированных значений указаны в таблице 1 «Повышение значений показателей доступности для инвалидов объектов и услуг в городе Сургуте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, реализуемых для достижения запланированных значений показателей доступности для инвалидов объектов и услуг, указан           в таблице 2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вышение</w:t>
      </w:r>
    </w:p>
    <w:p>
      <w:pPr>
        <w:pStyle w:val="Normal"/>
        <w:widowControl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значений показателей доступности для инвалидов объектов и услуг </w:t>
      </w:r>
    </w:p>
    <w:p>
      <w:pPr>
        <w:pStyle w:val="Normal"/>
        <w:widowControl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городе Сургуте</w:t>
      </w:r>
    </w:p>
    <w:p>
      <w:pPr>
        <w:pStyle w:val="Normal"/>
        <w:ind w:firstLine="56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ind w:firstLine="567"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10"/>
        <w:gridCol w:w="708"/>
        <w:gridCol w:w="708"/>
        <w:gridCol w:w="709"/>
        <w:gridCol w:w="709"/>
        <w:gridCol w:w="709"/>
        <w:gridCol w:w="1701"/>
      </w:tblGrid>
      <w:tr>
        <w:trPr>
          <w:trHeight w:val="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ное лицо), ответственны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мониторинг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стижение запланиро-ванных значений показателей доступности</w:t>
            </w:r>
          </w:p>
        </w:tc>
      </w:tr>
      <w:tr>
        <w:trPr>
          <w:trHeight w:val="1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6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18"/>
                <w:sz w:val="20"/>
                <w:szCs w:val="20"/>
              </w:rPr>
              <w:t xml:space="preserve">Удельный вес введенных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с 01 июля 2016 года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в эксплуатацию объектов социальной, инженерной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для инвалидов, объектов и услуг (от общего количества вновь вводимых объектов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 используемых для перевозки населения транспортных </w:t>
            </w:r>
            <w:r>
              <w:rPr>
                <w:rStyle w:val="FontStyle18"/>
                <w:spacing w:val="-4"/>
                <w:sz w:val="20"/>
                <w:szCs w:val="20"/>
              </w:rPr>
              <w:t>средств), в том числе в сфере (%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  <w:r>
              <w:rPr>
                <w:rStyle w:val="FontStyle18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– ДО), департамент архитектур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дострои-тельст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ДАиГ)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</w:t>
            </w:r>
            <w:r>
              <w:rPr>
                <w:rStyle w:val="FontStyle18"/>
                <w:sz w:val="20"/>
                <w:szCs w:val="20"/>
              </w:rPr>
              <w:t xml:space="preserve">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культуры, молодёжной политик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– ДКМПиС)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К</w:t>
            </w:r>
            <w:r>
              <w:rPr>
                <w:rStyle w:val="FontStyle18"/>
                <w:sz w:val="20"/>
                <w:szCs w:val="20"/>
              </w:rPr>
              <w:t>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Ф</w:t>
            </w:r>
            <w:r>
              <w:rPr>
                <w:rStyle w:val="FontStyle18"/>
                <w:sz w:val="20"/>
                <w:szCs w:val="20"/>
              </w:rPr>
              <w:t xml:space="preserve">изической культуры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Т</w:t>
            </w:r>
            <w:r>
              <w:rPr>
                <w:rStyle w:val="FontStyle18"/>
                <w:sz w:val="20"/>
                <w:szCs w:val="20"/>
              </w:rPr>
              <w:t>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ДГХ), ДАиГ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Жи</w:t>
            </w:r>
            <w:r>
              <w:rPr>
                <w:rStyle w:val="FontStyle18"/>
                <w:sz w:val="20"/>
                <w:szCs w:val="20"/>
              </w:rPr>
              <w:t>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, ДАи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А</w:t>
            </w:r>
            <w:r>
              <w:rPr>
                <w:rStyle w:val="FontStyle18"/>
                <w:sz w:val="20"/>
                <w:szCs w:val="20"/>
              </w:rPr>
              <w:t>дминистративны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8"/>
                <w:sz w:val="20"/>
                <w:szCs w:val="20"/>
              </w:rPr>
              <w:t xml:space="preserve">Удельный вес существующих объектов социальной, инженерной и транспортной инфраструктуры, которые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в результате проведения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после 01 июля 2016 года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на них капитального ремонта, реконструкции, модернизации полностью соответствуют требованиям доступности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т общего количества существующих для инвалидов объектов и услуг в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</w:t>
            </w:r>
            <w:r>
              <w:rPr>
                <w:rStyle w:val="FontStyle18"/>
                <w:sz w:val="20"/>
                <w:szCs w:val="20"/>
              </w:rPr>
              <w:t>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ДО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</w:t>
            </w:r>
            <w:r>
              <w:rPr>
                <w:rStyle w:val="FontStyle18"/>
                <w:sz w:val="20"/>
                <w:szCs w:val="20"/>
              </w:rPr>
              <w:t>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</w:t>
            </w:r>
            <w:r>
              <w:rPr>
                <w:rStyle w:val="FontStyle18"/>
                <w:sz w:val="20"/>
                <w:szCs w:val="20"/>
              </w:rPr>
              <w:t>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Ф</w:t>
            </w:r>
            <w:r>
              <w:rPr>
                <w:rStyle w:val="FontStyle18"/>
                <w:sz w:val="20"/>
                <w:szCs w:val="20"/>
              </w:rPr>
              <w:t xml:space="preserve">изической культуры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, ДАиГ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Т</w:t>
            </w:r>
            <w:r>
              <w:rPr>
                <w:rStyle w:val="FontStyle18"/>
                <w:sz w:val="20"/>
                <w:szCs w:val="20"/>
              </w:rPr>
              <w:t>ран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орудование остановочных пунктов посадочными площадка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7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9 (97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2 (98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6 (9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9</w:t>
            </w:r>
          </w:p>
          <w:p>
            <w:pPr>
              <w:pStyle w:val="Style23"/>
              <w:ind w:left="-107" w:right="-10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9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9</w:t>
            </w:r>
          </w:p>
          <w:p>
            <w:pPr>
              <w:pStyle w:val="Style23"/>
              <w:ind w:left="-107" w:right="-109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9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9</w:t>
            </w:r>
          </w:p>
          <w:p>
            <w:pPr>
              <w:pStyle w:val="Style23"/>
              <w:ind w:left="-107" w:right="-109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Ж</w:t>
            </w:r>
            <w:r>
              <w:rPr>
                <w:rStyle w:val="FontStyle18"/>
                <w:sz w:val="20"/>
                <w:szCs w:val="20"/>
              </w:rPr>
              <w:t>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8"/>
                <w:sz w:val="20"/>
                <w:szCs w:val="20"/>
              </w:rPr>
              <w:t xml:space="preserve">Удельный вес существующих объектов (от общего количества объектов, на которых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в настоящее время невозможно полностью обеспечить доступность с учетом потребностей инвалидов)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до проведения капитального ремонта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ли реконструкции обеспечивается доступ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  <w:r>
              <w:rPr>
                <w:rStyle w:val="FontStyle18"/>
                <w:sz w:val="20"/>
                <w:szCs w:val="20"/>
              </w:rPr>
              <w:t xml:space="preserve">Удельный вес существующих объектов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(от общего количества объектов, на которых в настоящее время невозможно полностью обеспечить доступность с учетом потребностей инвалидов)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до проведения капитального ремонта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ли реконструкции обеспечиваются доступ инвалидов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К</w:t>
            </w:r>
            <w:r>
              <w:rPr>
                <w:rStyle w:val="FontStyle18"/>
                <w:sz w:val="20"/>
                <w:szCs w:val="20"/>
              </w:rPr>
              <w:t xml:space="preserve"> месту предоставле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ДГ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 П</w:t>
            </w:r>
            <w:r>
              <w:rPr>
                <w:rStyle w:val="FontStyle18"/>
                <w:sz w:val="20"/>
                <w:szCs w:val="20"/>
              </w:rPr>
              <w:t xml:space="preserve">редоставление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еобходимых услуг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в дистанционном режи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П</w:t>
            </w:r>
            <w:r>
              <w:rPr>
                <w:rStyle w:val="FontStyle18"/>
                <w:sz w:val="20"/>
                <w:szCs w:val="20"/>
              </w:rPr>
              <w:t xml:space="preserve">редоставление, когда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это возможно, необходимых услуг по месту жительства инвал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</w:t>
            </w:r>
            <w:r>
              <w:rPr>
                <w:rStyle w:val="FontStyle18"/>
                <w:sz w:val="20"/>
                <w:szCs w:val="20"/>
              </w:rPr>
              <w:t xml:space="preserve">Удельный вес существующих объектов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(от общего количества объектов, на которых в настоящее время невозможно полностью обеспечить доступность с учетом потребностей инвалидов)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до проведения капитального ремонта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ли реконструкции обеспечивается доступ инвалидов в сфере культур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К</w:t>
            </w:r>
            <w:r>
              <w:rPr>
                <w:rStyle w:val="FontStyle18"/>
                <w:sz w:val="20"/>
                <w:szCs w:val="20"/>
              </w:rPr>
              <w:t xml:space="preserve"> месту предоставления услуги (муниципальные учреждения в сфере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Г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 П</w:t>
            </w:r>
            <w:r>
              <w:rPr>
                <w:rStyle w:val="FontStyle18"/>
                <w:sz w:val="20"/>
                <w:szCs w:val="20"/>
              </w:rPr>
              <w:t xml:space="preserve">редоставление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м необходимых услуг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в дистанционном режиме (муниципальные учреждения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в сфере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  <w:r>
              <w:rPr>
                <w:rStyle w:val="FontStyle18"/>
                <w:sz w:val="20"/>
                <w:szCs w:val="20"/>
              </w:rPr>
              <w:t xml:space="preserve">Удельный вес существующих объектов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(от общего количества объектов, на которых в настоящее время невозможно полностью обеспечить доступность с учетом потребностей инвалидов)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до проведения капитального ремонта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ли реконструкции обеспечивается доступ инвалидов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 К</w:t>
            </w:r>
            <w:r>
              <w:rPr>
                <w:rStyle w:val="FontStyle18"/>
                <w:sz w:val="20"/>
                <w:szCs w:val="20"/>
              </w:rPr>
              <w:t xml:space="preserve"> месту предоставле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  <w:r>
              <w:rPr>
                <w:rStyle w:val="FontStyle18"/>
                <w:sz w:val="20"/>
                <w:szCs w:val="20"/>
              </w:rPr>
              <w:t xml:space="preserve">Удельный вес существующих объектов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(от общего количества объектов, на которых в настоящее время невозможно полностью обеспечить доступность с учетом потребностей инвалидов)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до проведения капитального ремонта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ли реконструкции обеспечивается доступ инвалидов в сфере информации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«Управ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формацио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язи города Сургут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–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ИТС»)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 К</w:t>
            </w:r>
            <w:r>
              <w:rPr>
                <w:rStyle w:val="FontStyle18"/>
                <w:sz w:val="20"/>
                <w:szCs w:val="20"/>
              </w:rPr>
              <w:t xml:space="preserve"> месту предоставле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ИТС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 П</w:t>
            </w:r>
            <w:r>
              <w:rPr>
                <w:rStyle w:val="FontStyle18"/>
                <w:sz w:val="20"/>
                <w:szCs w:val="20"/>
              </w:rPr>
              <w:t xml:space="preserve">редоставление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м необходимых услуг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в дистанционном режи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ИТС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 П</w:t>
            </w:r>
            <w:r>
              <w:rPr>
                <w:rStyle w:val="FontStyle18"/>
                <w:sz w:val="20"/>
                <w:szCs w:val="20"/>
              </w:rPr>
              <w:t xml:space="preserve">редоставление, когда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это возможно, необходимых услуг по месту жительства инвал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ИТС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8"/>
                <w:sz w:val="20"/>
                <w:szCs w:val="20"/>
              </w:rPr>
              <w:t xml:space="preserve">Удельный вес объектов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обеспечиваются условия индивидуальной мобильности инвалидов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 возможность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для самостоятельного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х передвижения по зданию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(при необходимости –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по территории объекта)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т общей численности объектов, на которых инвалидам предоставляютс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</w:t>
            </w:r>
            <w:r>
              <w:rPr>
                <w:rStyle w:val="FontStyle18"/>
                <w:sz w:val="20"/>
                <w:szCs w:val="20"/>
              </w:rPr>
              <w:t xml:space="preserve">Удельный вес объектов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на которых обеспечиваются условия индивидуальной мобильности инвалидов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 возможность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для самостоятельного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х передвижения по зданию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(при необходимости –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по территории объекта), в сфере образования от общей численности объектов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инвалидам предоставляются услуги,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в том числе 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 В</w:t>
            </w:r>
            <w:r>
              <w:rPr>
                <w:rStyle w:val="FontStyle18"/>
                <w:sz w:val="20"/>
                <w:szCs w:val="20"/>
              </w:rPr>
              <w:t xml:space="preserve">ыделенные стоянки автотранспортных средств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 С</w:t>
            </w:r>
            <w:r>
              <w:rPr>
                <w:rStyle w:val="FontStyle18"/>
                <w:sz w:val="20"/>
                <w:szCs w:val="20"/>
              </w:rPr>
              <w:t>менные кресла-коля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 А</w:t>
            </w:r>
            <w:r>
              <w:rPr>
                <w:rStyle w:val="FontStyle18"/>
                <w:sz w:val="20"/>
                <w:szCs w:val="20"/>
              </w:rPr>
              <w:t>даптированные лиф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 П</w:t>
            </w:r>
            <w:r>
              <w:rPr>
                <w:rStyle w:val="FontStyle18"/>
                <w:sz w:val="20"/>
                <w:szCs w:val="20"/>
              </w:rPr>
              <w:t>оруч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 П</w:t>
            </w:r>
            <w:r>
              <w:rPr>
                <w:rStyle w:val="FontStyle18"/>
                <w:sz w:val="20"/>
                <w:szCs w:val="20"/>
              </w:rPr>
              <w:t>анд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, 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 П</w:t>
            </w:r>
            <w:r>
              <w:rPr>
                <w:rStyle w:val="FontStyle18"/>
                <w:sz w:val="20"/>
                <w:szCs w:val="20"/>
              </w:rPr>
              <w:t>одъемные платформы (аппар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. Р</w:t>
            </w:r>
            <w:r>
              <w:rPr>
                <w:rStyle w:val="FontStyle18"/>
                <w:sz w:val="20"/>
                <w:szCs w:val="20"/>
              </w:rPr>
              <w:t>аздвижные дв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8. Д</w:t>
            </w:r>
            <w:r>
              <w:rPr>
                <w:rStyle w:val="FontStyle18"/>
                <w:sz w:val="20"/>
                <w:szCs w:val="20"/>
              </w:rPr>
              <w:t>оступные входны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, 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9. Д</w:t>
            </w:r>
            <w:r>
              <w:rPr>
                <w:rStyle w:val="FontStyle18"/>
                <w:sz w:val="20"/>
                <w:szCs w:val="20"/>
              </w:rPr>
              <w:t>оступные санитарно-гигиенически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, ДАи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0. Д</w:t>
            </w:r>
            <w:r>
              <w:rPr>
                <w:rStyle w:val="FontStyle18"/>
                <w:sz w:val="20"/>
                <w:szCs w:val="20"/>
              </w:rPr>
              <w:t>остаточная ширина дверных проемов в стенах, лестничных маршах, площад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, ДАиГ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1. В</w:t>
            </w:r>
            <w:r>
              <w:rPr>
                <w:rStyle w:val="FontStyle18"/>
                <w:sz w:val="20"/>
                <w:szCs w:val="20"/>
              </w:rPr>
              <w:t xml:space="preserve">ыделенные стоянки автотранспортных средств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</w:t>
            </w:r>
            <w:r>
              <w:rPr>
                <w:rStyle w:val="FontStyle18"/>
                <w:sz w:val="20"/>
                <w:szCs w:val="20"/>
              </w:rPr>
              <w:t xml:space="preserve">Удельный вес объектов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обеспечиваются условия индивидуальной мобильности инвалидов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 возможность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для самостоятельного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х передвижения по зданию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(при необходимости –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 xml:space="preserve">по территории объекта), в сфере молодежной политики от общей численности объектов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инвалидам предоставляются услуги,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в том числе 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 В</w:t>
            </w:r>
            <w:r>
              <w:rPr>
                <w:rStyle w:val="FontStyle18"/>
                <w:sz w:val="20"/>
                <w:szCs w:val="20"/>
              </w:rPr>
              <w:t xml:space="preserve">ыделенные стоянки автотранспортных средств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2. </w:t>
            </w:r>
            <w:r>
              <w:rPr>
                <w:rStyle w:val="FontStyle18"/>
                <w:sz w:val="20"/>
                <w:szCs w:val="20"/>
              </w:rPr>
              <w:t>Поручни (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тель рассчитан с учетом всех имеющихся поручн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3. </w:t>
            </w:r>
            <w:r>
              <w:rPr>
                <w:rStyle w:val="FontStyle18"/>
                <w:sz w:val="20"/>
                <w:szCs w:val="20"/>
              </w:rPr>
              <w:t>Пандусы (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тель рассчитан с учетом всех имеющихся поручн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. П</w:t>
            </w:r>
            <w:r>
              <w:rPr>
                <w:rStyle w:val="FontStyle18"/>
                <w:sz w:val="20"/>
                <w:szCs w:val="20"/>
              </w:rPr>
              <w:t>одъемные платформы (аппар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"/>
        <w:gridCol w:w="702"/>
        <w:gridCol w:w="716"/>
        <w:gridCol w:w="709"/>
        <w:gridCol w:w="709"/>
        <w:gridCol w:w="709"/>
        <w:gridCol w:w="708"/>
        <w:gridCol w:w="712"/>
        <w:gridCol w:w="1700"/>
      </w:tblGrid>
      <w:tr>
        <w:trPr>
          <w:trHeight w:val="2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. Д</w:t>
            </w:r>
            <w:r>
              <w:rPr>
                <w:rStyle w:val="FontStyle18"/>
                <w:sz w:val="20"/>
                <w:szCs w:val="20"/>
              </w:rPr>
              <w:t>оступные входные групп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17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. Д</w:t>
            </w:r>
            <w:r>
              <w:rPr>
                <w:rStyle w:val="FontStyle18"/>
                <w:sz w:val="20"/>
                <w:szCs w:val="20"/>
              </w:rPr>
              <w:t>оступные санитарно-гигиенические поме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19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7. Д</w:t>
            </w:r>
            <w:r>
              <w:rPr>
                <w:rStyle w:val="FontStyle18"/>
                <w:sz w:val="20"/>
                <w:szCs w:val="20"/>
              </w:rPr>
              <w:t>остаточная ширина дверных проемов в стенах, лестничных маршей, площ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  <w:r>
              <w:rPr>
                <w:rStyle w:val="FontStyle18"/>
                <w:sz w:val="20"/>
                <w:szCs w:val="20"/>
              </w:rPr>
              <w:t xml:space="preserve">Удельный вес объектов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обеспечиваются условия индивидуальной мобильности инвалидов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 возможность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для самостоятельного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х передвижения по зданию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 xml:space="preserve">(при необходимости –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по территории объекта), в сфере культуры от общей численности объектов, на которых инвалидам предоставляются услуги,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в том числе имеют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 В</w:t>
            </w:r>
            <w:r>
              <w:rPr>
                <w:rStyle w:val="FontStyle18"/>
                <w:sz w:val="20"/>
                <w:szCs w:val="20"/>
              </w:rPr>
              <w:t xml:space="preserve">ыделенные стоянки автотранспортных средств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для инвали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. А</w:t>
            </w:r>
            <w:r>
              <w:rPr>
                <w:rStyle w:val="FontStyle18"/>
                <w:sz w:val="20"/>
                <w:szCs w:val="20"/>
              </w:rPr>
              <w:t>даптированные лиф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. П</w:t>
            </w:r>
            <w:r>
              <w:rPr>
                <w:rStyle w:val="FontStyle18"/>
                <w:sz w:val="20"/>
                <w:szCs w:val="20"/>
              </w:rPr>
              <w:t>оруч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ассчитан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имеющихся поручней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4. П</w:t>
            </w:r>
            <w:r>
              <w:rPr>
                <w:rStyle w:val="FontStyle18"/>
                <w:sz w:val="20"/>
                <w:szCs w:val="20"/>
              </w:rPr>
              <w:t>анду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ассчитан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тем всех имеющихся пандусов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5. Д</w:t>
            </w:r>
            <w:r>
              <w:rPr>
                <w:rStyle w:val="FontStyle18"/>
                <w:sz w:val="20"/>
                <w:szCs w:val="20"/>
              </w:rPr>
              <w:t>оступные входные групп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6. Д</w:t>
            </w:r>
            <w:r>
              <w:rPr>
                <w:rStyle w:val="FontStyle18"/>
                <w:sz w:val="20"/>
                <w:szCs w:val="20"/>
              </w:rPr>
              <w:t>оступные санитарно-гигиенические поме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7. Д</w:t>
            </w:r>
            <w:r>
              <w:rPr>
                <w:rStyle w:val="FontStyle18"/>
                <w:sz w:val="20"/>
                <w:szCs w:val="20"/>
              </w:rPr>
              <w:t>остаточная ширина дверных проемов в стенах, лестничных маршей, площ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</w:t>
            </w:r>
            <w:r>
              <w:rPr>
                <w:rStyle w:val="FontStyle18"/>
                <w:sz w:val="20"/>
                <w:szCs w:val="20"/>
              </w:rPr>
              <w:t xml:space="preserve">Удельный вес объектов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на которых обеспечиваются условия индивидуальной мобильности инвалидов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 возможность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для самостоятельного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х передвижения по зданию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(при необходимости –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по территории объекта),  в сфере физической культуры и спорта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от общей численности объектов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инвалидам предоставляются услуги,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в том числе имеют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 В</w:t>
            </w:r>
            <w:r>
              <w:rPr>
                <w:rStyle w:val="FontStyle18"/>
                <w:sz w:val="20"/>
                <w:szCs w:val="20"/>
              </w:rPr>
              <w:t xml:space="preserve">ыделенные стоянки автотранспортных средств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для инвали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. С</w:t>
            </w:r>
            <w:r>
              <w:rPr>
                <w:rStyle w:val="FontStyle18"/>
                <w:sz w:val="20"/>
                <w:szCs w:val="20"/>
              </w:rPr>
              <w:t>менные кресла-коляс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учреждение дополнительного образования «Олимп»,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центр физической подготовки «Надежда»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3. А</w:t>
            </w:r>
            <w:r>
              <w:rPr>
                <w:rStyle w:val="FontStyle18"/>
                <w:sz w:val="20"/>
                <w:szCs w:val="20"/>
              </w:rPr>
              <w:t>даптированные лиф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4. П</w:t>
            </w:r>
            <w:r>
              <w:rPr>
                <w:rStyle w:val="FontStyle18"/>
                <w:sz w:val="20"/>
                <w:szCs w:val="20"/>
              </w:rPr>
              <w:t>оруч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5. П</w:t>
            </w:r>
            <w:r>
              <w:rPr>
                <w:rStyle w:val="FontStyle18"/>
                <w:sz w:val="20"/>
                <w:szCs w:val="20"/>
              </w:rPr>
              <w:t>анду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6. П</w:t>
            </w:r>
            <w:r>
              <w:rPr>
                <w:rStyle w:val="FontStyle18"/>
                <w:sz w:val="20"/>
                <w:szCs w:val="20"/>
              </w:rPr>
              <w:t>одъемные платформы (аппарел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7. Д</w:t>
            </w:r>
            <w:r>
              <w:rPr>
                <w:rStyle w:val="FontStyle18"/>
                <w:sz w:val="20"/>
                <w:szCs w:val="20"/>
              </w:rPr>
              <w:t>оступные входные групп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8. Д</w:t>
            </w:r>
            <w:r>
              <w:rPr>
                <w:rStyle w:val="FontStyle18"/>
                <w:sz w:val="20"/>
                <w:szCs w:val="20"/>
              </w:rPr>
              <w:t>оступные санитарно-гигиенические пом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9. Д</w:t>
            </w:r>
            <w:r>
              <w:rPr>
                <w:rStyle w:val="FontStyle18"/>
                <w:sz w:val="20"/>
                <w:szCs w:val="20"/>
              </w:rPr>
              <w:t>остаточная ширина дверных проемов в стенах, лестничных маршей,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8"/>
                <w:sz w:val="20"/>
                <w:szCs w:val="20"/>
              </w:rPr>
              <w:t xml:space="preserve">Удельный вес объектов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обеспечено сопровождение инвалидов, имеющих стойкие расстройства функции зрения и самостоятель-ного передвижения, и оказание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м помощи (от общей численности объектов, на которых инвалидам предоставляются услуги)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FontStyle18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в том числе в сфе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</w:t>
            </w:r>
            <w:r>
              <w:rPr>
                <w:rStyle w:val="FontStyle18"/>
                <w:sz w:val="20"/>
                <w:szCs w:val="20"/>
              </w:rPr>
              <w:t>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К</w:t>
            </w:r>
            <w:r>
              <w:rPr>
                <w:rStyle w:val="FontStyle18"/>
                <w:sz w:val="20"/>
                <w:szCs w:val="20"/>
              </w:rPr>
              <w:t>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Ф</w:t>
            </w:r>
            <w:r>
              <w:rPr>
                <w:rStyle w:val="FontStyle18"/>
                <w:sz w:val="20"/>
                <w:szCs w:val="20"/>
              </w:rPr>
              <w:t>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8"/>
                <w:sz w:val="20"/>
                <w:szCs w:val="20"/>
              </w:rPr>
              <w:t xml:space="preserve">Удельный вес объектов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с надлежащим размещением оборудования и носителей информации, необходимых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для обеспечения беспрепятственного доступа инвалидов к объектам (местам предоставления услуг), с учетом ограничений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х жизнедеятельности (от общей численности объектов, на которых инвалидам предоставляются услуги), в том числе в сфе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</w:t>
            </w:r>
            <w:r>
              <w:rPr>
                <w:rStyle w:val="FontStyle18"/>
                <w:sz w:val="20"/>
                <w:szCs w:val="20"/>
              </w:rPr>
              <w:t>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ДО</w:t>
            </w:r>
          </w:p>
        </w:tc>
      </w:tr>
      <w:tr>
        <w:trPr>
          <w:trHeight w:val="1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М</w:t>
            </w:r>
            <w:r>
              <w:rPr>
                <w:rStyle w:val="FontStyle18"/>
                <w:sz w:val="20"/>
                <w:szCs w:val="20"/>
              </w:rPr>
              <w:t>олодеж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К</w:t>
            </w:r>
            <w:r>
              <w:rPr>
                <w:rStyle w:val="FontStyle18"/>
                <w:sz w:val="20"/>
                <w:szCs w:val="20"/>
              </w:rPr>
              <w:t>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Ф</w:t>
            </w:r>
            <w:r>
              <w:rPr>
                <w:rStyle w:val="FontStyle18"/>
                <w:sz w:val="20"/>
                <w:szCs w:val="20"/>
              </w:rPr>
              <w:t>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, ДАи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Т</w:t>
            </w:r>
            <w:r>
              <w:rPr>
                <w:rStyle w:val="FontStyle18"/>
                <w:sz w:val="20"/>
                <w:szCs w:val="20"/>
              </w:rPr>
              <w:t xml:space="preserve">ран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эропорт, автовокза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FontStyle18"/>
                <w:sz w:val="20"/>
                <w:szCs w:val="20"/>
              </w:rPr>
              <w:t xml:space="preserve">Удельный вес объектов,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на которых обеспечено дублирование необходимой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для инвалидов звуковой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 на контрастном фоне (от общей численности объектов, на которых инвалидам предоставляются услуги), в том числе в сфе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О</w:t>
            </w:r>
            <w:r>
              <w:rPr>
                <w:rStyle w:val="FontStyle18"/>
                <w:sz w:val="20"/>
                <w:szCs w:val="20"/>
              </w:rPr>
              <w:t>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>
          <w:trHeight w:val="1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М</w:t>
            </w:r>
            <w:r>
              <w:rPr>
                <w:rStyle w:val="FontStyle18"/>
                <w:sz w:val="20"/>
                <w:szCs w:val="20"/>
              </w:rPr>
              <w:t>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К</w:t>
            </w:r>
            <w:r>
              <w:rPr>
                <w:rStyle w:val="FontStyle18"/>
                <w:sz w:val="20"/>
                <w:szCs w:val="20"/>
              </w:rPr>
              <w:t>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Ф</w:t>
            </w:r>
            <w:r>
              <w:rPr>
                <w:rStyle w:val="FontStyle18"/>
                <w:sz w:val="20"/>
                <w:szCs w:val="20"/>
              </w:rPr>
              <w:t>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Т</w:t>
            </w:r>
            <w:r>
              <w:rPr>
                <w:rStyle w:val="FontStyle18"/>
                <w:sz w:val="20"/>
                <w:szCs w:val="20"/>
              </w:rPr>
              <w:t>ран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Style w:val="FontStyle18"/>
                <w:sz w:val="20"/>
                <w:szCs w:val="20"/>
              </w:rPr>
              <w:t xml:space="preserve">Удельный вес услуг, предоставляемых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с использованием русского жестового языка, допуск сурдопереводчика и тифло-сурдопереводчика от общего количества предоставляемых услуг, в том числе в сфер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</w:t>
            </w:r>
            <w:r>
              <w:rPr>
                <w:rStyle w:val="FontStyle18"/>
                <w:sz w:val="20"/>
                <w:szCs w:val="20"/>
              </w:rPr>
              <w:t>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К</w:t>
            </w:r>
            <w:r>
              <w:rPr>
                <w:rStyle w:val="FontStyle18"/>
                <w:sz w:val="20"/>
                <w:szCs w:val="20"/>
              </w:rPr>
              <w:t>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 Ф</w:t>
            </w:r>
            <w:r>
              <w:rPr>
                <w:rStyle w:val="FontStyle18"/>
                <w:sz w:val="20"/>
                <w:szCs w:val="20"/>
              </w:rPr>
              <w:t>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 Т</w:t>
            </w:r>
            <w:r>
              <w:rPr>
                <w:rStyle w:val="FontStyle18"/>
                <w:sz w:val="20"/>
                <w:szCs w:val="20"/>
              </w:rPr>
              <w:t>ран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Style w:val="FontStyle18"/>
                <w:sz w:val="20"/>
                <w:szCs w:val="20"/>
              </w:rPr>
              <w:t xml:space="preserve">Доля работников организаций, на которых административно-распорядительным актом возложено оказание инвалидам помощи при предоставлении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м услуг (от общего количества сотрудников персонала, предоставляющих данные услуги населению), в том числе в сфер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О</w:t>
            </w:r>
            <w:r>
              <w:rPr>
                <w:rStyle w:val="FontStyle18"/>
                <w:sz w:val="20"/>
                <w:szCs w:val="20"/>
              </w:rPr>
              <w:t>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Ф</w:t>
            </w:r>
            <w:r>
              <w:rPr>
                <w:rStyle w:val="FontStyle18"/>
                <w:sz w:val="20"/>
                <w:szCs w:val="20"/>
              </w:rPr>
              <w:t>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центр физической подготовки «Надежда»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 Т</w:t>
            </w:r>
            <w:r>
              <w:rPr>
                <w:rStyle w:val="FontStyle18"/>
                <w:sz w:val="20"/>
                <w:szCs w:val="20"/>
              </w:rPr>
              <w:t>ран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втотранспор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риятий, оказывающих услуг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возке пассажиров регулярным городским транспортом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Style w:val="FontStyle18"/>
                <w:sz w:val="20"/>
                <w:szCs w:val="20"/>
              </w:rPr>
              <w:t xml:space="preserve">Удельный вес транспортных средств, используемых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для предоставления услуг населению, соответствующих требованиям по обеспечению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х доступности для инвалидов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О</w:t>
            </w:r>
            <w:r>
              <w:rPr>
                <w:rStyle w:val="FontStyle18"/>
                <w:sz w:val="20"/>
                <w:szCs w:val="20"/>
              </w:rPr>
              <w:t>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67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 М</w:t>
            </w:r>
            <w:r>
              <w:rPr>
                <w:rStyle w:val="FontStyle18"/>
                <w:sz w:val="20"/>
                <w:szCs w:val="20"/>
              </w:rPr>
              <w:t>олодеж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 К</w:t>
            </w:r>
            <w:r>
              <w:rPr>
                <w:rStyle w:val="FontStyle18"/>
                <w:sz w:val="20"/>
                <w:szCs w:val="20"/>
              </w:rPr>
              <w:t>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7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 Ф</w:t>
            </w:r>
            <w:r>
              <w:rPr>
                <w:rStyle w:val="FontStyle18"/>
                <w:sz w:val="20"/>
                <w:szCs w:val="20"/>
              </w:rPr>
              <w:t xml:space="preserve">изическая культура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7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 Т</w:t>
            </w:r>
            <w:r>
              <w:rPr>
                <w:rStyle w:val="FontStyle18"/>
                <w:sz w:val="20"/>
                <w:szCs w:val="20"/>
              </w:rPr>
              <w:t>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рытый конкурс)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Style w:val="FontStyle18"/>
                <w:sz w:val="20"/>
                <w:szCs w:val="20"/>
              </w:rPr>
              <w:t>Доля транспортных средств общего пользования, оборудо-ванных для перевозки инвалидов, от общего числа транспортных средств применительно к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Style w:val="FontStyle18"/>
                <w:sz w:val="20"/>
                <w:szCs w:val="20"/>
              </w:rPr>
              <w:t>втомобильному транспор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 (открытый конкурс)</w:t>
            </w:r>
          </w:p>
        </w:tc>
      </w:tr>
      <w:tr>
        <w:trPr>
          <w:trHeight w:val="10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Style w:val="FontStyle24"/>
                <w:sz w:val="20"/>
                <w:szCs w:val="20"/>
              </w:rPr>
              <w:t>Удельный вес инвалидов – пользователей общедоступных (публичных) библиотек от общего числа пользователей библиот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11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Style w:val="FontStyle24"/>
                <w:sz w:val="20"/>
                <w:szCs w:val="20"/>
              </w:rPr>
              <w:t>Удельный вес инвалидов, охваченных надомным обслуживанием – пользователей общедоступных (публичных) библиотек от общего числа пользователей библиот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Style w:val="FontStyle24"/>
                <w:sz w:val="20"/>
                <w:szCs w:val="20"/>
              </w:rPr>
              <w:t xml:space="preserve">Удельный вес документов библиотечного фонда специальных форматов для инвалидов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по зрению, имеющихся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в общедоступных библиотеках, </w:t>
            </w:r>
          </w:p>
          <w:p>
            <w:pPr>
              <w:pStyle w:val="Style23"/>
              <w:rPr/>
            </w:pPr>
            <w:r>
              <w:rPr>
                <w:rStyle w:val="FontStyle24"/>
                <w:sz w:val="20"/>
                <w:szCs w:val="20"/>
              </w:rPr>
              <w:t>от общего объема библиотечного фон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13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Style w:val="FontStyle24"/>
                <w:sz w:val="20"/>
                <w:szCs w:val="20"/>
              </w:rPr>
              <w:t xml:space="preserve">Удельный вес приспособленных экспозиций (помещений) музеев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и выставочных залов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для инвалидов в зависимости </w:t>
            </w:r>
          </w:p>
          <w:p>
            <w:pPr>
              <w:pStyle w:val="Style23"/>
              <w:rPr/>
            </w:pPr>
            <w:r>
              <w:rPr>
                <w:rStyle w:val="FontStyle24"/>
                <w:sz w:val="20"/>
                <w:szCs w:val="20"/>
              </w:rPr>
              <w:t>от стойких расстройств функций организма (зрения, слуха, опорно-двигательного аппарата) в общем количестве экспози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14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  <w:r>
              <w:rPr>
                <w:rStyle w:val="FontStyle24"/>
                <w:sz w:val="20"/>
                <w:szCs w:val="20"/>
              </w:rPr>
              <w:t xml:space="preserve">Удельный вес мест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в зрительных залах, оборудованных для инвалидов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 нарушениями зрения и слуха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и инвалидов, передвигающихся </w:t>
            </w:r>
          </w:p>
          <w:p>
            <w:pPr>
              <w:pStyle w:val="Style23"/>
              <w:rPr/>
            </w:pPr>
            <w:r>
              <w:rPr>
                <w:rStyle w:val="FontStyle24"/>
                <w:sz w:val="20"/>
                <w:szCs w:val="20"/>
              </w:rPr>
              <w:t>на креслах-колясках, от общего числа мест в зрительных зал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13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  <w:r>
              <w:rPr>
                <w:rStyle w:val="FontStyle24"/>
                <w:sz w:val="20"/>
                <w:szCs w:val="20"/>
              </w:rPr>
              <w:t>Количество инвалидов, систематически занимающихся физической культурой и спортом (чел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16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  <w:r>
              <w:rPr>
                <w:rStyle w:val="FontStyle24"/>
                <w:sz w:val="20"/>
                <w:szCs w:val="20"/>
              </w:rPr>
              <w:t>Количество инвалидов, обучающихся по адаптированным дополнительным общеобразовательным программам в детских школах искусств, ч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9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Количество мероприятий, проведенных с выездом на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нвали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1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Количество инвалидов, охваченных анкетированием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культуры (чел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>
          <w:trHeight w:val="7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</w:t>
            </w:r>
            <w:r>
              <w:rPr>
                <w:rStyle w:val="FontStyle18"/>
                <w:sz w:val="20"/>
                <w:szCs w:val="20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</w:t>
            </w:r>
            <w:r>
              <w:rPr>
                <w:rStyle w:val="FontStyle24"/>
                <w:sz w:val="20"/>
                <w:szCs w:val="20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</w:t>
            </w:r>
            <w:r>
              <w:rPr>
                <w:rStyle w:val="FontStyle24"/>
                <w:sz w:val="20"/>
                <w:szCs w:val="20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</w:t>
            </w:r>
            <w:r>
              <w:rPr>
                <w:rStyle w:val="FontStyle24"/>
                <w:sz w:val="20"/>
                <w:szCs w:val="20"/>
              </w:rPr>
              <w:t xml:space="preserve">Доля педагогических работников образовательных организаций, прошедших специальную подготовку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для работы с инвалидами, </w:t>
            </w:r>
          </w:p>
          <w:p>
            <w:pPr>
              <w:pStyle w:val="Style23"/>
              <w:rPr/>
            </w:pPr>
            <w:r>
              <w:rPr>
                <w:rStyle w:val="FontStyle24"/>
                <w:spacing w:val="-30"/>
                <w:sz w:val="20"/>
                <w:szCs w:val="20"/>
              </w:rPr>
              <w:t>от</w:t>
            </w:r>
            <w:r>
              <w:rPr>
                <w:rStyle w:val="FontStyle24"/>
                <w:sz w:val="20"/>
                <w:szCs w:val="20"/>
              </w:rPr>
              <w:t xml:space="preserve"> общего числа педагогических работников 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</w:t>
            </w:r>
            <w:r>
              <w:rPr>
                <w:rStyle w:val="FontStyle24"/>
                <w:sz w:val="20"/>
                <w:szCs w:val="20"/>
              </w:rPr>
              <w:t xml:space="preserve">Численность подготовленных для работы с инвалидами тьюторов, помощников, посредников в расчете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на определенное количество</w:t>
            </w:r>
          </w:p>
          <w:p>
            <w:pPr>
              <w:pStyle w:val="Style23"/>
              <w:rPr/>
            </w:pPr>
            <w:r>
              <w:rPr>
                <w:rStyle w:val="FontStyle24"/>
                <w:sz w:val="20"/>
                <w:szCs w:val="20"/>
              </w:rPr>
              <w:t>(10 чел.) обучающихся инвали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</w:t>
            </w:r>
            <w:r>
              <w:rPr>
                <w:rStyle w:val="FontStyle24"/>
                <w:sz w:val="20"/>
                <w:szCs w:val="20"/>
              </w:rPr>
              <w:t xml:space="preserve">Доля образовательных организаций (в том числе профессионального обучения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татьи 79 Федерального закона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т 29.12.2012 № 273-ФЗ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«Об образовании в Российской Федерации», от общего количества образовательных организац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ДАиГ</w:t>
            </w:r>
          </w:p>
        </w:tc>
      </w:tr>
      <w:tr>
        <w:trPr>
          <w:trHeight w:val="31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</w:t>
            </w:r>
            <w:r>
              <w:rPr>
                <w:rStyle w:val="FontStyle24"/>
                <w:sz w:val="20"/>
                <w:szCs w:val="20"/>
              </w:rPr>
              <w:t xml:space="preserve"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</w:t>
            </w:r>
          </w:p>
          <w:p>
            <w:pPr>
              <w:pStyle w:val="Style23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от  общего числа аудиторий </w:t>
            </w:r>
          </w:p>
          <w:p>
            <w:pPr>
              <w:pStyle w:val="Style23"/>
              <w:rPr/>
            </w:pPr>
            <w:r>
              <w:rPr>
                <w:rStyle w:val="FontStyle24"/>
                <w:sz w:val="20"/>
                <w:szCs w:val="20"/>
              </w:rPr>
              <w:t>и помещений в 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ДАиГ</w:t>
            </w:r>
          </w:p>
        </w:tc>
      </w:tr>
      <w:tr>
        <w:trPr>
          <w:trHeight w:val="11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Количество проектов (программ) с участием инвалидов, разработанных и реализуемых учреждением, в том числе </w:t>
            </w:r>
          </w:p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(ед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. М</w:t>
            </w:r>
            <w:r>
              <w:rPr>
                <w:rStyle w:val="FontStyle18"/>
                <w:sz w:val="20"/>
                <w:szCs w:val="20"/>
              </w:rPr>
              <w:t>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. К</w:t>
            </w:r>
            <w:r>
              <w:rPr>
                <w:rStyle w:val="FontStyle18"/>
                <w:sz w:val="20"/>
                <w:szCs w:val="20"/>
              </w:rPr>
              <w:t>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. Ф</w:t>
            </w:r>
            <w:r>
              <w:rPr>
                <w:rStyle w:val="FontStyle18"/>
                <w:sz w:val="20"/>
                <w:szCs w:val="20"/>
              </w:rPr>
              <w:t xml:space="preserve">изической культуры </w:t>
            </w:r>
          </w:p>
          <w:p>
            <w:pPr>
              <w:pStyle w:val="Style23"/>
              <w:rPr/>
            </w:pPr>
            <w:r>
              <w:rPr>
                <w:rStyle w:val="FontStyle18"/>
                <w:sz w:val="20"/>
                <w:szCs w:val="20"/>
              </w:rPr>
              <w:t>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spacing w:lineRule="auto" w:line="276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spacing w:lineRule="auto" w:line="276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18"/>
        <w:gridCol w:w="2320"/>
        <w:gridCol w:w="2125"/>
        <w:gridCol w:w="26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е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исполнител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реализаци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уемые результаты влияния мероприят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овышение значения показателя доступнос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валидов объект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услуг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этапному повышению значений показателей доступности для инвалидов объектов инфраструктуры (здания, помещения, транспортные средства)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роведение заседаний координацион-ного совета по делам инвалидов </w:t>
            </w:r>
          </w:p>
          <w:p>
            <w:pPr>
              <w:pStyle w:val="Normal"/>
              <w:ind w:righ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шению вопросов создания условий для безбарьерной среды жизнедеятельности инвали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постановление Администрации города от 30.10.2006 № 2526</w:t>
              <w:br/>
              <w:t xml:space="preserve">«О координационном сове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 xml:space="preserve">по делам инвали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при Администрации город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города, Управление социальной защиты населения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городу Сургуту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ургутскому район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согласно плану рабо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тимизация деятельности и межведомственного взаимодействия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Согласование проект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строительство и реконструкцию зданий и сооружений социально значимых объектов инфраструктуры с учет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доступности для всех категорий граждан, в том числе и для инвали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я 15 Федерального закона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4.11.1995 № 181-ФЗ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социальной защите инвалидов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оссийской Федерации» (введена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ействие с 01.01.1999 Постановлением Правительства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ой Федерации 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от 07.12.1996 № 1449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архитектуры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градостроительства Администрации города (далее – ДАИГ),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Управление капитального строительства» (далее – МКУ «УКС»), общественные организации 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при необходимости      (в процессе выполнения проектно-сметной документации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доступности объектов социальной инфраструктуры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валидов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Проведение реконструкции, переоборудования, капитального, планового и планово-предупредительного ремонта зданий, сооружений и помещений в них, ремонтных работ согласно требованиям законодательст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беспечению их доступ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валид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я 15 Федерального закона 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 xml:space="preserve">от 24.11.1995 №181-ФЗ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социальной защите инвалидов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Федерации» (введена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ействие с 01.01.1999 Постановлением Правительства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ой Федерации 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от 07.12.1996 № 1449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иГ, МКУ «УК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при необходимости   (в процессе выполнения проектно-сметной документации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доступности объектов социальной инфраструктуры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валидов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беспечение доступом для инвалидов объектов социальной инфраструктур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амках муниципальной программы «Доступная среда города Сургу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4 – 2020 годы»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постановление Администрации города от 13.12.2013 № 8978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последующими изменениями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и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до 2020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объектов социальной инфраструктуры, обеспеченных доступом для инвалидов, до 44 шт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. Объекты образования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до 2020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доли объектов, на которых созданы универсальные условия безбаръерного доступа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валидов и других маломобильных групп населения, по 4 объектам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2. Объекты культуры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до 2020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доли объектов, на которых созданы универсальные условия безбаръерного доступа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валидов и других маломобильных групп населения, по 9 объектам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3. Спортивные объекты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до 2020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доли объектов, на которых созданы универсальные условия безбаръерного доступа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инвалидов и других маломобильных групп населения, по 3 объектам </w:t>
            </w:r>
          </w:p>
        </w:tc>
      </w:tr>
      <w:tr>
        <w:trPr>
          <w:trHeight w:val="1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4. Объекты социального обслуживания населения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до 2020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доли объектов, на которых созданы универсальные условия безбаръерного доступа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валидов и других маломобильных групп населения, по 7 объектам</w:t>
            </w:r>
          </w:p>
        </w:tc>
      </w:tr>
      <w:tr>
        <w:trPr>
          <w:trHeight w:val="9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 Улично-дорожная сеть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иГ, департамент городского хозяйства (далее – ДГХ)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части капитального ремонта улично-дорожной се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20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доступности для маломобильных групп насел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Адаптация городского пассажирского транспорта для маломобильных групп насел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пция долгосрочной целевой программы «Развитие городского пассажирского транспорта города Сургута на период до 2015 года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 перспективу до 2020 года»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постановлением Администрации города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3.12.2013 № 8781 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«Об утверждении муниципальной программы «Развитие транспортной системы города Сургута на 2014 – 2020 год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lang w:eastAsia="en-US"/>
              </w:rPr>
              <w:t>до 2020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значения показателя доступности </w:t>
            </w:r>
          </w:p>
          <w:p>
            <w:pPr>
              <w:pStyle w:val="Normal"/>
              <w:ind w:left="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валид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54"/>
      <w:szCs w:val="5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spacing w:lineRule="exact" w:line="330"/>
      <w:ind w:firstLine="576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40"/>
      <w:ind w:hanging="67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818"/>
      <w:ind w:firstLine="115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90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645"/>
    </w:pPr>
    <w:rPr>
      <w:sz w:val="24"/>
      <w:szCs w:val="24"/>
    </w:rPr>
  </w:style>
  <w:style w:type="paragraph" w:styleId="Style131">
    <w:name w:val="Style13"/>
    <w:basedOn w:val="Normal"/>
    <w:qFormat/>
    <w:pPr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spacing w:lineRule="exact" w:line="405"/>
      <w:ind w:firstLine="225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Style25">
    <w:name w:val="Прижатый влево"/>
    <w:basedOn w:val="Normal"/>
    <w:next w:val="Normal"/>
    <w:qFormat/>
    <w:pPr/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BF02ADC80BF6D7E199F90EFC330527D27B7D55AF39866D4D4E2E69873q4M" TargetMode="External"/><Relationship Id="rId3" Type="http://schemas.openxmlformats.org/officeDocument/2006/relationships/hyperlink" Target="consultantplus://offline/ref=79BBF02ADC80BF6D7E199F90EFC330527D28B7D955F09866D4D4E2E69834B8A72F9CFA95F0BBBBD874qBM" TargetMode="External"/><Relationship Id="rId4" Type="http://schemas.openxmlformats.org/officeDocument/2006/relationships/hyperlink" Target="consultantplus://offline/ref=79BBF02ADC80BF6D7E199F90EFC330527D27B7D55AF39866D4D4E2E69834B8A72F9CFA95F0BBB8DE74q0M" TargetMode="External"/><Relationship Id="rId5" Type="http://schemas.openxmlformats.org/officeDocument/2006/relationships/hyperlink" Target="consultantplus://offline/ref=79BBF02ADC80BF6D7E199F90EFC330527D27B0D35AF29866D4D4E2E69873q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9T07:34:00Z</dcterms:modified>
  <cp:revision>2</cp:revision>
  <dc:subject/>
  <dc:title/>
</cp:coreProperties>
</file>