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354 от 03.12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2.11.2010 № 6213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системы оплаты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зенных и бюджетных учреждений,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ых учреждений город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4 ст.86 Бюджетного кодекса Российской Федерации,             ч.2 ст.53 Федерального закона от 06.10.2003 № 131-ФЗ «Об общих принципах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и местного самоуправления в Российской Федерации»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03.11.2015), пп.10 п.1 ст.36 Устава муниципального образования городской округ город Сургут, в соответствии с распоряжениями Администрации города от 30.12.2005 № 3686 «Об утверждении Регламента Администрации города»                    (с последующими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ми), от 19.11.2013 № 4032 «О передаче некоторых полномочий высшим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ам Администрации города» (с последу-ющими изменениями), </w:t>
      </w:r>
      <w:r>
        <w:rPr>
          <w:rFonts w:cs="Times New Roman" w:ascii="Times New Roman" w:hAnsi="Times New Roman"/>
          <w:spacing w:val="-4"/>
          <w:sz w:val="28"/>
          <w:szCs w:val="28"/>
        </w:rPr>
        <w:t>в целях совершенствования муниципальных правовых актов по вопросам оплаты</w:t>
      </w:r>
      <w:r>
        <w:rPr>
          <w:rFonts w:cs="Times New Roman" w:ascii="Times New Roman" w:hAnsi="Times New Roman"/>
          <w:sz w:val="28"/>
          <w:szCs w:val="28"/>
        </w:rPr>
        <w:t xml:space="preserve"> труда работников муниципальных учреждений города Сургу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2.11.2010 № 6213 «Об установлении системы оплаты труда работников муниципальных казенных и бюджетных учреждений, руководителей муниципальных автономных учреж-дений города Сургута» (с изменениями от 25.01.2011 № 269, 14.06.2011                    № 3610, 18.10.2011 № 7034, 07.12.2011 № 8439, 24.01.2012 № 212, 09.02.2012      № 671, 08.08.2012 № 6098, 29.08.2012 № 6701, 15.10.2012 № 7999, 26.12.2012          № 9976, 21.11.2013 № 8481, 09.07.2014 № 4751, 01.10.2014 № 6715, 11.11.2014 № 7531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головок постановления изложить в следующей редакци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системы оплаты труда работников муниципальных учреждений города Сургут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постановления после слова «казенных» дополнить словом        «, автономных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5 постановления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правлению кадров и муниципальной службы Администрации города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 Осуществлять консультационное сопровождение и контроль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 правильностью применения системы оплаты труда, утвержденной настоящи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, в муниципальных учреждениях города Сургут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огласовывать проекты муниципальных правовых актов кураторов </w:t>
      </w:r>
      <w:r>
        <w:rPr>
          <w:rFonts w:cs="Times New Roman" w:ascii="Times New Roman" w:hAnsi="Times New Roman"/>
          <w:spacing w:val="-4"/>
          <w:sz w:val="28"/>
          <w:szCs w:val="28"/>
        </w:rPr>
        <w:t>(главных распорядителей бюджетных средств) о порядке и условиях 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платы труда руководителей и работников подведомственных муниципальных учреждений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6 постановления после слова «бюджетным» дополнить словами «и автономны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8 постановления исключить слова «на работников муници-пальных автономных учреждений, за исключением руководителей муници-пальных автономных учреждений, а такж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9 постановления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1 к постановлению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Пункт 1.2 изложить в следующей редакции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и термины, применяемые в настоящем постановлении, используются в значениях, определенных Бюджетным кодексом Российской Федерации, Трудовым кодексом Российской Федерации, федераль</w:t>
      </w:r>
      <w:r>
        <w:rPr>
          <w:rFonts w:cs="Times New Roman" w:ascii="Times New Roman" w:hAnsi="Times New Roman"/>
          <w:spacing w:val="-4"/>
          <w:sz w:val="28"/>
          <w:szCs w:val="28"/>
        </w:rPr>
        <w:t>ными законами, регулирующими сферу трудовых и бюджетных правоотношени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Подпункты 1.2.1 – 1.2.9 пункта 1.2 признать утратившими сил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В абзаце втором подпункта 2.1.1 пункта 2.1 слова «муниципального бюджетного учреждения» заменить словами «муниципальных бюджетных                     и автономных учреждений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4. Пункт 2.4 после слов «в муниципальных бюджетных» дополнить словами «и автономных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бзац второй подпункта 2.7.1 пункта 2.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2 к постанов-лению изложить в следующей редакци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применении работникам учреждения повышающих коэффи-</w:t>
      </w:r>
      <w:r>
        <w:rPr>
          <w:rFonts w:cs="Times New Roman" w:ascii="Times New Roman" w:hAnsi="Times New Roman"/>
          <w:spacing w:val="-4"/>
          <w:sz w:val="28"/>
          <w:szCs w:val="28"/>
        </w:rPr>
        <w:t>циентов, указанных в пункте 2.1 настоящего раздела, в иных размерах, отличных</w:t>
      </w:r>
      <w:r>
        <w:rPr>
          <w:rFonts w:cs="Times New Roman" w:ascii="Times New Roman" w:hAnsi="Times New Roman"/>
          <w:sz w:val="28"/>
          <w:szCs w:val="28"/>
        </w:rPr>
        <w:t xml:space="preserve"> от размеров, установленных настоящим порядком, принимается работодателем с учетом внутридолжностного категорирования по соответствующим профес-сиональным квалификационным группам в пределах средств, предусмотренных </w:t>
      </w:r>
      <w:r>
        <w:rPr>
          <w:rFonts w:cs="Times New Roman" w:ascii="Times New Roman" w:hAnsi="Times New Roman"/>
          <w:spacing w:val="-4"/>
          <w:sz w:val="28"/>
          <w:szCs w:val="28"/>
        </w:rPr>
        <w:t>в бюджетных сметах, планах финансово-хозяйственной деятельности муници-па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на оплату труд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риложении 4 к постановлению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Подпункт 3.4.4 пункта 3.4 изложить в следующей редакции:</w:t>
      </w:r>
    </w:p>
    <w:p>
      <w:pPr>
        <w:pStyle w:val="Style17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4. Ежемесячную доплату молодым специалиста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настоящего постановления молодым специалистом считается лицо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озрасте до 30 лет включительно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ееся выпускником организации среднего или высшего профес-сионального образования, имеющей государственную аккредитацию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вшее образование по очной форме обучения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ившее трудовой договор (дополнительное соглашение к трудо-вому договору) по полученной специальности (направлению подготовки) впервые, вступившее в трудовые отношения в течение года после получения диплома, не считая периодов прохождения срочной военной службы в армии, отпуска по беременности и родам, отпуска по уходу за ребенком до достижения им возраста трех лет, периода ухода неработающего выпускника образова-тельного учреждения (матери, отца) за ребенком до достижения им возраста трех лет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осуществляется в течение трех лет в размере 60 процентов                   от размера минимальной заработной платы, установленной на территории Ханты-Мансийского автономного округа – Югры, без учета доплат и надбавок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медицинского высшего учебного заведения считается молодым специалистом после прохождения первичной годичной послевузовской подго-товки (интернатуры) или двухгодичной послевузовской ординатуры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Абзацы второй – пятый подпункта 3.10.3 пункта 3.10 исключит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3. В подпункте 3.11.1 пункта 3.11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абзац первый после слов «Единовременная выплата к»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ежегодному оплачиваемому»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исключить слова «к отпуску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автономных учреждений по согласо-ванию с кураторами до 01.01.2016 привести систему оплаты труда работников   в соответствие с настоящим постановл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9T07:30:00Z</dcterms:modified>
  <cp:revision>2</cp:revision>
  <dc:subject/>
  <dc:title/>
</cp:coreProperties>
</file>