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355 от 03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0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5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средств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бюджете городского округа город Сургут на 2015 год и плановый период 2016 – 2017 годов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          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10.02.2014 № 925               «О порядке предоставления субсидии на возмещение затрат по содержанию средств регулирования дорожного движения» (с изменениями от 26.01.2015             № 413, 02.07.2015 № 456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6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рядок и случаи возврата в текущем финансовом году получателем субсидии остатка субсидии, не использованной в отчетном финансовом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 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   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получателю субсидии с требованием о возврате субсидии. За каждый кален-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8:00Z</dcterms:created>
  <dc:creator>shtayman_oy</dc:creator>
  <dc:description/>
  <dc:language>en-US</dc:language>
  <cp:lastModifiedBy>Якушева Жанна Александровна</cp:lastModifiedBy>
  <dcterms:modified xsi:type="dcterms:W3CDTF">2015-12-09T07:28:00Z</dcterms:modified>
  <cp:revision>2</cp:revision>
  <dc:subject/>
  <dc:title/>
</cp:coreProperties>
</file>