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358 от 03.12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инфраструктуру поддержки малого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3.12.2014 № 636-V ДГ                      «О бюджете городского округа город Сургут на 2015 год и плановый период 2016 – 2017 годов» (с последующими изменениями), постановлением Админи-страции города от 13.12.2013 № 8982 «Об утверждении муниципальной программы «Создание условий для развития муниципальной политики                           в отдельных секторах экономики города Сургута на 2014 – 2020 годы» (с после-дующими изменениями), распоряжениями Администрации города от 30.12.2005 № 3686 «Об утверждении Регламента Администрации города» (с последу-</w:t>
      </w:r>
      <w:r>
        <w:rPr>
          <w:spacing w:val="-4"/>
          <w:sz w:val="28"/>
          <w:szCs w:val="28"/>
        </w:rPr>
        <w:t>ющими изменениями), от 19.11.2013 № 4032 «О передаче некоторых полномочий</w:t>
      </w:r>
      <w:r>
        <w:rPr>
          <w:sz w:val="28"/>
          <w:szCs w:val="28"/>
        </w:rPr>
        <w:t xml:space="preserve"> высшим должностным лица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 Предоставить грант в форме субсидии субъекту малого и среднего предпринимательства на безвозмездной и безвозвратной основе, на условиях долевого финансирования для компенсации или целевого авансирования расходов, связанных с реализацией проекта в области социального предприни-мательства, началом предпринимательской деятельности производителей товаров, работ, услуг, за исключением торгово-закупочной деятельности,                     по направлению «</w:t>
      </w:r>
      <w:r>
        <w:rPr>
          <w:rFonts w:eastAsia="Calibri"/>
          <w:color w:val="000000"/>
          <w:sz w:val="28"/>
          <w:szCs w:val="28"/>
          <w:lang w:eastAsia="en-US"/>
        </w:rPr>
        <w:t>гранты в форме субсидий социального предприниматель-ства»</w:t>
      </w:r>
      <w:r>
        <w:rPr>
          <w:sz w:val="28"/>
          <w:szCs w:val="28"/>
        </w:rPr>
        <w:t xml:space="preserve"> согласно приложению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-ства для получения гранта в форме субсидии, не менее пяти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ъем гранта в форме субсидии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  <w:gridCol w:w="1843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олуч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Эльмина Мухетд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нты в форме субсидий социальн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 – средства окружного бюдж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9T07:25:00Z</dcterms:modified>
  <cp:revision>2</cp:revision>
  <dc:subject/>
  <dc:title/>
</cp:coreProperties>
</file>