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359 от 03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3.12.2014 № 636-V ДГ                    «О бюджете городского округа город Сургут на 2015 год и плановый период 2016 – 2017 годов» (с последующими изменениями), постановлением Администрации города от 13.12.2013 № 8982 «Об утверждении муниципальной             программы «Создание условий для развития муниципальной политики                             в отдельных секторах экономики города Сургута на 2014 – 2020 годы»                          (с последующими изменениями), распоряжениями Администрации города                      от 30.12.2005 № 3686 «Об утверждении Регламента Администрации города»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рант в форме субсидии субъекту малого и среднего                                    предпринимательства на безвозмездной и безвозвратной основе, на условиях долевого финансирования для компенсации или целевого авансирования              расходов, связанных с реализацией проекта в области социального предпринимательства, началом предпринимательской деятельности производителей             товаров, работ, услуг, за исключением торгово-закупочной деятельности,                 по направлению «</w:t>
      </w:r>
      <w:r>
        <w:rPr>
          <w:rFonts w:eastAsia="Calibri"/>
          <w:color w:val="000000"/>
          <w:sz w:val="28"/>
          <w:szCs w:val="28"/>
          <w:lang w:eastAsia="en-US"/>
        </w:rPr>
        <w:t>гранты на организацию Центра времяпрепровождения детей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ставленных субъектом малого и среднего предпринимательства для получения гранта в форме субсидии, не менее пяти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м гранта в форме субсидии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53"/>
        <w:gridCol w:w="2268"/>
        <w:gridCol w:w="2802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олуч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(руб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517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ое детство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нты на организацию Центра времяпрепровождения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500,00 – средства местного бюджета</w:t>
            </w:r>
          </w:p>
        </w:tc>
      </w:tr>
      <w:tr>
        <w:trPr>
          <w:trHeight w:val="271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 500,00 – средства окруж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4:00Z</dcterms:created>
  <dc:creator>shtayman_oy</dc:creator>
  <dc:description/>
  <dc:language>en-US</dc:language>
  <cp:lastModifiedBy>Якушева Жанна Александровна</cp:lastModifiedBy>
  <dcterms:modified xsi:type="dcterms:W3CDTF">2015-12-09T07:24:00Z</dcterms:modified>
  <cp:revision>2</cp:revision>
  <dc:subject/>
  <dc:title/>
</cp:coreProperties>
</file>