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361 от 03.12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04.08.2015 № 5384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Предварительно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едоставл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  «Об организации предоставления государственных и муниципальных услуг»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с изменениями от 13.07.2015), решением Думы города от 24.06.2015 № 720-V ДГ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города от 01.03.2011 № 862-IV ДГ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структуре Администрации города», распоряжениями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от 24.08.2015 № 2105 «Об утверждении положения о комитете по земельным отношениям», от 30.12.2005 № 3686 «Об утверждении Регламента Админи-страции города» (с последующими изменениями), от 19.11.2013 № 4032                      «О передаче некоторых полномочий высшим должностным лицам Админи-страции города» (с последующими изменениями), в целях приведения муници-пальных правовых актов в соответствие с действующим законодательством Российской Федерации, оптимизации деятельности органов местного само-управления, а также доступности и качественного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4.08.2015 № 5384 «Об утверждении административного регламента предоставления муници-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слово «ДИиЗО» заменить словом «комитет» в соответству-ющих падежах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В разделе 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1. В подпункте 2.2.1 пункта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абзаце первом слова «департамент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и земельных отношений Администрации города (далее – </w:t>
      </w:r>
      <w:r>
        <w:rPr>
          <w:rFonts w:cs="Times New Roman" w:ascii="Times New Roman" w:hAnsi="Times New Roman"/>
          <w:spacing w:val="-4"/>
          <w:sz w:val="28"/>
          <w:szCs w:val="28"/>
        </w:rPr>
        <w:t>ДИиЗО)» заменить словами «комитет по земельным отношениям Администрации города (далее – комитет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абзацы одиннадцатый – тринадца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к приема и выдачи документов сотрудниками комит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.00 до 16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 (3462) 52-83-14, 52-83-42, 52-80-24, 52-83-53,                  52-83-4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третьем пункта 2.3 слова «52-80-24, 52-83-38, 52-83-42» заменить словами «52-83-14, 52-83-42, 52-80-24, 52-83-53, 52-83-47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ункт 2.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 136-ФЗ («Собрание законодательства Российской Федерации» от 29.10.2001 № 44, ст.414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Градостроительный кодекс Российской Федерации от 29.12.2004 № 190-ФЗ </w:t>
      </w:r>
      <w:r>
        <w:rPr>
          <w:rFonts w:cs="Times New Roman" w:ascii="Times New Roman" w:hAnsi="Times New Roman"/>
          <w:sz w:val="28"/>
          <w:szCs w:val="28"/>
        </w:rPr>
        <w:t>(«Российская газета» от 30.12.2004 № 29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кодекс Российской Федерации от 29.12.2004 № 188-ФЗ </w:t>
      </w:r>
      <w:r>
        <w:rPr>
          <w:rFonts w:cs="Times New Roman" w:ascii="Times New Roman" w:hAnsi="Times New Roman"/>
          <w:spacing w:val="-4"/>
          <w:sz w:val="28"/>
          <w:szCs w:val="28"/>
        </w:rPr>
        <w:t>(«Собрание законодательства Российской Федерации» от 03.01.2005 № 1 (часть 1),</w:t>
      </w:r>
      <w:r>
        <w:rPr>
          <w:rFonts w:cs="Times New Roman" w:ascii="Times New Roman" w:hAnsi="Times New Roman"/>
          <w:sz w:val="28"/>
          <w:szCs w:val="28"/>
        </w:rPr>
        <w:t xml:space="preserve"> ст.1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Собрание законодательства Российской Федерации» от 29.10.2001 № 44, ст.414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91-ФЗ «О введении в действие Градостроительного кодекса Российской Федерации» («Российская газета»                   от 30.12.2004 № 29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89-ФЗ «О введении в действие Жилищного кодекса Российской Федерации» («Собрание законодательства Российской Федерации» от 03.01.2005 № 1 (часть 1), ст.1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3 «Об общих принципах организации местного самоуправления в Российской Федерации» («Собрание законодательства Российской Федерации» от 06.10.2003 № 40, ст.382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-ставления государственных и муниципальных услуг» («Российская газета»                           от 30.07.2010 № 16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государственном кадастре недвижимости» («Собрание законодательства Российской Федерации» от 30.07.2007 № 31, ст.401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3.05.2000                  № 26-оз «О регулировании отдельных земельных отношений в Ханты-Мансий-ском автономном округе – Югре» («Новости Югры» («Спецвыпуск»)                          от 18.05.2000 № 5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6.07.2005                  № 57-оз «О регулировании отдельных жилищных отношений в Ханты-Мансий-ском автономном округе – Юрге» («Собрание законодательства Ханты-Мансийского автономного округа – Югры» от 15.07.2005 № 7 (часть I), ст.73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1.06.2010               № 102-оз «Об административных правонарушениях» («Собрание законода-тельства Ханты-Мансийского автономного округа – Югры» от 01.06.2010 – 15.06.2010 № 6 (часть I), ст.46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, регламентирующие правоотношения                в установленной сф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12.2012                     № 1376 «Об утверждении Правил организации деятельности многофункцио-нальных центров предоставления государственных и муниципальных услуг» («Российская газета» от 31.12.2012 № 3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9.2011                   № 797 «О взаимодействии между многофункциональными центрами предостав-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 от 03.10.2011 № 40, ст.555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.11.2014                   № 1221 «Об утверждении Правил присвоения, изменения и аннулирования адресов» (Официальный интернет-портал правовой информации http://www.pravo.gov.ru от 24.11.201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 </w:t>
      </w:r>
      <w:r>
        <w:rPr>
          <w:rFonts w:cs="Times New Roman" w:ascii="Times New Roman" w:hAnsi="Times New Roman"/>
          <w:spacing w:val="-4"/>
          <w:sz w:val="28"/>
          <w:szCs w:val="28"/>
        </w:rPr>
        <w:t>от 28.02.2015, зарегистрирован в Министерстве юсти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27.02.2015 № 3625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14.01.2015 № 7 «Об утверждении порядка и способов подачи заявлений                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-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-</w:t>
      </w:r>
      <w:r>
        <w:rPr>
          <w:rFonts w:cs="Times New Roman" w:ascii="Times New Roman" w:hAnsi="Times New Roman"/>
          <w:spacing w:val="-4"/>
          <w:sz w:val="28"/>
          <w:szCs w:val="28"/>
        </w:rPr>
        <w:t>пределении земель и (или) земельных участков, находящихся в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или муниципальной собственности, и земельных участков, находящихся                           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 от 27.02.2015, зарегистрирован в Министерстве юстиции Российской Федерации 26.02.2015 № 3623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01.09.2014 № 540 «Об утверждении классификаторов видов разрешенного использования земельных участков» («Российская газета» от 24.09.2014                      № 21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27.11.2014 № 762 «Об утверждении требований к подготовке схемы распо-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www.pravo.gov.ru от 18.02.201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14.01.2015 № 6 «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-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 в информа-ционно-телекоммуникационной сети «Интернет» (Официальный интернет-портал правовой информации http://www.pravo.gov.ru от 16.02.201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, утвержденный решением городской Думы от 18.02.2005 № 425-III ГД («Инфор-мационный бюллетень Думы и Администрации города Сургута» от 28.02.2005 № 2, часть II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8.06.2005 № 475-III ГД «Об утверждении Правил землепользования и застройки на территории города Сургута» («Информационный бюллетень Думы и Администрации города Сургута»                  от 30.06.2005 № 6, часть I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 («Сургутские ведомости» от 05.03.2011 № 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от 04.10.2012 № 7742 «Об утвер-ждении порядка подачи и рассмотрения жалоб на решения и дей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(бездействие) органов местного самоуправления городского округа город Сургут</w:t>
      </w:r>
      <w:r>
        <w:rPr>
          <w:rFonts w:cs="Times New Roman" w:ascii="Times New Roman" w:hAnsi="Times New Roman"/>
          <w:sz w:val="28"/>
          <w:szCs w:val="28"/>
        </w:rPr>
        <w:t xml:space="preserve"> и их должностных лиц, муниципальных служащих» («Сургутские ведомости» от 13.10.2012 № 40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24.08.2015 № 2105 «Об утвер-ждении положения о комитете по земельным отношения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19.11.2013 № 4032 «О передаче некоторых полномочий высшим должностным лицам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аспоряжение Администрации города от 30.12.2005 № 3686 «Об утвер-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«Информационный бюллетень Думы и Администрации города Сургута» от 31.12.2005 № 12, III часть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Абзац первый пункта 2.16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6. Требования к помещениям, где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ных объектов в соответствии с законодательством Российской Федерации                              о социальной</w:t>
      </w:r>
      <w:r>
        <w:rPr>
          <w:rFonts w:cs="Times New Roman" w:ascii="Times New Roman" w:hAnsi="Times New Roman"/>
          <w:sz w:val="28"/>
          <w:szCs w:val="28"/>
        </w:rPr>
        <w:t xml:space="preserve"> защите инвали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5. Пункт 2.16 д</w:t>
      </w:r>
      <w:r>
        <w:rPr>
          <w:rFonts w:cs="Times New Roman" w:ascii="Times New Roman" w:hAnsi="Times New Roman"/>
          <w:sz w:val="28"/>
          <w:szCs w:val="28"/>
        </w:rPr>
        <w:t>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В помещении, где предоставляется муниципальная услуга, создаются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беспрепятственного доступа инвалидов к залу ожидания, местам для заполнения запросов о предоставлении муниципальной услуги, информа-ционным стендам с образцами их заполнения и перечнем документов, необхо-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 В пункте 4.1 раздела 4 слова «директором департамента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председателем комит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дополнить пунктом 4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Для осуществления контроля за предоставлением муниципальной услуги граждане, их объединения и организации вправе получать информацию о порядке предоставления муниципальной услуги, направлять в Админи-страцию города и комитет индивидуальные и коллективные обращения                         с предложениями, рекомендациями по совершенствованию порядка предостав-ления муниципальной услуг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административному регламенту предоставления муниципальной услуги «Предварительное согласование предоставления земельного участка» изложить в новой редакции согласно приложению                            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.2.5 настоящего постановления вступает в силу с 01.01.201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324"/>
        <w:gridCol w:w="767"/>
        <w:gridCol w:w="14"/>
        <w:gridCol w:w="51"/>
        <w:gridCol w:w="416"/>
        <w:gridCol w:w="69"/>
        <w:gridCol w:w="186"/>
        <w:gridCol w:w="563"/>
        <w:gridCol w:w="1239"/>
        <w:gridCol w:w="1653"/>
      </w:tblGrid>
      <w:tr>
        <w:trPr>
          <w:trHeight w:val="23" w:hRule="atLeast"/>
          <w:cantSplit w:val="true"/>
        </w:trPr>
        <w:tc>
          <w:tcPr>
            <w:tcW w:w="5928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№ _______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ю комитета по земельным отношениям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пециалиста 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: документов ______ / листов в них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«______» ___________ 20_____г., время ________</w:t>
            </w:r>
          </w:p>
        </w:tc>
      </w:tr>
      <w:tr>
        <w:trPr>
          <w:trHeight w:val="10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едения о заявителе (представителе заявителя)</w:t>
            </w:r>
          </w:p>
        </w:tc>
      </w:tr>
      <w:tr>
        <w:trPr>
          <w:trHeight w:val="51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изических лиц (ИП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юридическ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70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серия, номер)</w:t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4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</w:tr>
      <w:tr>
        <w:trPr>
          <w:trHeight w:val="70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47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шу принять решение о предварительном согласовании предоставл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дрес (местопо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: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лощадь земельного участка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Цель использования (указать целевое назначение земельного участ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 наличии зданий, сооружений указ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наимен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дания, соо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(условный номер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Основание предоставления земельного участка (указывается пункт и статья Земельного кодекса Российской Федерации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 Кадастровый номер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сли границы подлежат уточнению в соответствии с Федеральным законом «О государственном кадастре недвижимости»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Реквизиты решения об утверждении проекта межевания (если образование земельного участка предусмотрено указанным проектом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Вид права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Реквизиты решения об изъятии земельного участка для государственных или муниципальных нужд (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8. 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 докум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проектом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кументы, прилагаемые к заявлению заявителем</w:t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. Документы, подтверждающие право заявителя на приобретение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ведения торгов в соответствии с приказом Министерства экономического развития Российской Федерации от 12.01.2015 № 1, за исключением документов, которые должны быть представлены в уполномоченный орган в порядке межведомственного взаимодействия:</w:t>
            </w:r>
          </w:p>
        </w:tc>
      </w:tr>
      <w:tr>
        <w:trPr>
          <w:trHeight w:val="19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Документ, подтверждающий полномочия представителя заявителя, в случае е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явлением обращается 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Проектная документация о местоположении, границах, площади и об иных количественных и качественных характеристиках лесных участков, в случае если подано заявление о предварительном согласовании лесного участка</w:t>
            </w:r>
          </w:p>
        </w:tc>
      </w:tr>
      <w:tr>
        <w:trPr>
          <w:trHeight w:val="281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Схема расположения земельного участка на кадастровом плане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кземпляра)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Координаты характерных угловых точек образуемого земельного участка в электронном виде в формате MapInfo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. Подготовленные некоммерческой организацией, созданной гражданами, сп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е членов,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дреса и телефоны заявителя, представителя заявителя</w:t>
            </w:r>
          </w:p>
        </w:tc>
      </w:tr>
      <w:tr>
        <w:trPr>
          <w:trHeight w:val="250" w:hRule="atLeast"/>
          <w:cantSplit w:val="true"/>
        </w:trPr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явителя</w:t>
            </w:r>
          </w:p>
        </w:tc>
      </w:tr>
      <w:tr>
        <w:trPr>
          <w:trHeight w:val="104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_____________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Способ получения результата предоставления муниципальной услуги (сделать отме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ующей ячейке)</w:t>
            </w:r>
          </w:p>
        </w:tc>
      </w:tr>
      <w:tr>
        <w:trPr>
          <w:trHeight w:val="327" w:hRule="atLeast"/>
          <w:cantSplit w:val="true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м отправлением 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.И.О.:</w:t>
            </w:r>
          </w:p>
        </w:tc>
      </w:tr>
      <w:tr>
        <w:trPr>
          <w:trHeight w:val="23" w:hRule="atLeast"/>
          <w:cantSplit w:val="true"/>
        </w:trPr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«___» __________ 20__ г.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гласие лица, обратившегося с заявлением, на утверждение иного варианта схемы располож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, Ф.И.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, Ф.И.О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9T07:17:00Z</dcterms:modified>
  <cp:revision>2</cp:revision>
  <dc:subject/>
  <dc:title/>
</cp:coreProperties>
</file>