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62 от 03.1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4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56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строительства из зем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раничена, за исключ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изменениями от 13.07.2015), решением Думы города от 24.06.2015 № 720-V ДГ                  «О внесении изменений в решение Думы города от 01.03.2011 № 862-IV ДГ                 «О структуре Администрации города», распоряжениями Администрации                     города от 24.08.2015 № 2105 «Об утверждении положения о комитете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земельным отношениям»,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муниципальных правовых актов в соответствие с действующим законодательством Российской Федерации, оптимизации деятельности органов местного              самоуправления,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9.04.2013                          № 2656 «Об утверждении административного регламента предоставления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«Предоставление земельных участков 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з земель, 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» (с изменениями от 16.07.2013 № 5098, 04.07.2014   № 4553, 26.11.2014 № 789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о «департамент» заменить словом            «комитет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дпунктах 1.2.1, 1.2.3 пункта 1.2 раздела 1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лова «департамента имущественных и земель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2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редоставление муниципальной услуги осуществляет Админист-рация города. Непосредственное предоставления муниципальной услуги               осуществляет комитет по земельным отношениям (далее – комитет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тринадцатый, четырнадцатый, пятнадцатый, шестнадца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приема и выдачи документов сотрудниками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6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62) 52-83-14, 52-83-42, 52-80-24, 52-83-53,              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абзаце третьем пункта 2.4 слова «52-80-24, 52-83-42, 52-83-38»          заменить словами «52-83-14, 52-83-42, 52-80-24, 52-83-53,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2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                   («Собрание законодательства Российской Федерации» от 29.10.2001 № 44,               ст. 4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            Земельного кодекса Российской Федерации» («Собрание законодательства          Российской Федерации» от 29.10.2001 № 44, ст. 41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от 30.07.2010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Федеральный закон от 24.07.2007 № 221-ФЗ «О государственном кадастре          недвижимости» («Собрание законодательства Российской Федерации» от 30.07.2007 № 31, ст. 4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   № 102-оз «Об административных правонарушениях» («Собрание законода-тельства Ханты-Мансийского автономного округа – Югры» от 01.06.2010 – 15.06.2010 № 6 (часть I), ст. 4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               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 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      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                 органами государственной власти субъектов Российской Федерации, органами   местного самоуправления» («Собрание законодательства Российской Феде-рации» от 03.10.2011 № 40, ст. 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,             утвержденный решением городской Думы от 18.02.2005 № 425-III ГД                       («Информационный бюллетень Думы и Администрации города Сургута»                     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 475-III ГД «Об утверждении Правил землепользования и застройки на территории города Сургута»                        («Информационный бюллетень Думы и Администрации города Сургута»                   от 30.06.2005 № 6, часть I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                       и их должностных лиц, муниципальных служащих» («Сургутские ведомости» от 13.10.2012 № 4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24.08.2015 № 2105 «Об утверждении положения о комитете по земельным отношениям Администрации            город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30.12.2005 № 3686 «Об утверждении Регламента Администрации города» («Информационный бюллетень Думы и Администрации города Сургута» от 31.12.2005 № 12, III ч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ункт 2.17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Требования к помещениям, где предоставляются муниципальные услуги, залу ожидания, местам для заполнения запросов о предоставлении              муниципальной услуги, информационным стендам с образцами их заполнения и перечнем документов, необходимых для предоставления муниципальной                  услуги, в том числе к обеспечению доступности для инвалидов указанных           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где предоставляется муниципальная услуга, оборудуются                      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где предоставляется муниципальная услуга, создаются       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            Федерального закона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становленным согласно Постановлению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ах третьем, двенадцатом, четырнадцатом пункта 3.3 слова «специалист отдела оформления документов в режиме «Единое окно» департамента» заменить словами «специалист комитета, ответственный за прием документов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абзаце восьмом пункта 3.6 слова «в отдел оформления документов в режиме «Единое окно» заменить словами «специалисту комитета, ответственному за выдачу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3.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«Специалист отдела оформления документов                      в режиме «Единое окно» департамента» заменить словами «Специалист комитета, ответственный за выдачу документ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девятом слова «в отдел оформления документов в режиме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«Единое окно» подписанного договора» заменить словами «договора специалисту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выдачу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.1 раздела 4 слова «директором департамента» заменить словами «председателем 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дел 4 дополнить пунктом 4.5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 Для осуществления контроля за предоставлением муниципальной                    услуги граждане, их объединения и организации вправе получать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>о порядке предоставления муниципальной услуги, направлять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города или комитет индивидуальные и коллективные обращения с предложениями, рекомендациями по совершенствованию порядка предостав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риложениях 1 – 3 к административному регламенту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«Предоставление земельных участков 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з земель, 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» слова «Директору Департамента имущественных             и земельных отношений Администрации города Сургута» заменить словами «Председателю комитета по земельным отношени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.3.4 настоящего постановления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5:00Z</dcterms:created>
  <dc:creator>shtayman_oy</dc:creator>
  <dc:description/>
  <dc:language>en-US</dc:language>
  <cp:lastModifiedBy>Якушева Жанна Александровна</cp:lastModifiedBy>
  <dcterms:modified xsi:type="dcterms:W3CDTF">2015-12-09T07:15:00Z</dcterms:modified>
  <cp:revision>2</cp:revision>
  <dc:subject/>
  <dc:title/>
</cp:coreProperties>
</file>