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363 от 03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0.08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02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без торгов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с изменениями от 13.07.2015), решением Думы города от 24.06.2015 № 72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Г            «О внесении изменений в решение Думы города от 01.03.2011 № 862-IV ДГ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О структуре Администрации города», распоряжениями Администрации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4.08.2015 № 2105 «Об утверждении положения о комитете по земельным отношениям», от 30.12.2005 № 3686 «Об утверждении Регламента Администрации города»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от 19.11.2013 № 4032 «О передаче некоторых полномочий высшим должностным лицам Администрации         города» (с последующими изменениями),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ых  правовых  актов в соответствие с действующим законодательством Российской Федерации, оптимизации деятельности органов местного самоуправления,           а также доступности и качественного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0.08.2015 № 5502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редоставление земельного участка, находящегося в государственной или муниципальной собственности, без торг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риложения слова «ДИиЗО» заменить словом «комитет»            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абзаце первом подпункта 2.2.1 пункта 2.2 слова «департамент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енных и земельных отношений Администрации города (далее – ДИиЗО)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комитет по земельным отношениям (далее – комитет)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ы одиннадцатый, двенадцатый, тринадцатый подпункта 2.2.1                пункта 2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к приема и выдачи документов сотрудниками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6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3462) 52-83-14, 52-83-42, 52-80-24, 52-83-53,               52-83-4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третьем пункта 2.3 слова «52-80-24, 52-83-38, 52-83-42»           заменить словами «52-83-14, 52-83-42, 52-80-24, 52-83-53, 52-83-4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2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                  («Собрание законодательства Российской Федерации» от 29.10.2001 № 44,                 ст. 414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          Земельного кодекса Российской Федерации» («Собрание законодательства                Российской Федерации» от 29.10.2001 № 44, ст. 41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Градостроительный кодекс Российской Федерации от 29.12.2004 № 190-ФЗ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 от 30.12.2004 № 29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91-ФЗ «О введении в действие                    Градостроительного кодекса Российской Федерации» («Российская газета»                от 30.12.2004 № 290,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кодекс Российской Федерации от 29.12.2004 № 188-ФЗ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«Собрание законодательства Российской Федерации» от 03.01.2005 № 1 (часть 1,</w:t>
      </w:r>
      <w:r>
        <w:rPr>
          <w:rFonts w:cs="Times New Roman" w:ascii="Times New Roman" w:hAnsi="Times New Roman"/>
          <w:sz w:val="28"/>
          <w:szCs w:val="28"/>
        </w:rPr>
        <w:t xml:space="preserve"> ст. 1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89-ФЗ «О введении в действие     Жилищного кодекса Российской Федерации» («Собрание законодательства Российской Федерации» от 03.01.2005 № 1 (часть 1, ст.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3 «Об общих принципах                  организации местного самоуправления в Российской Федерации» («Собрание законодательства Российской Федерации» от 06.10.2003 № 40, ст. 382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  от 30.07.2010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Федеральный закон от 24.07.2007 № 221-ФЗ «О государственном кадастре </w:t>
      </w:r>
      <w:r>
        <w:rPr>
          <w:rFonts w:cs="Times New Roman" w:ascii="Times New Roman" w:hAnsi="Times New Roman"/>
          <w:spacing w:val="-8"/>
          <w:sz w:val="28"/>
          <w:szCs w:val="28"/>
        </w:rPr>
        <w:t>недвижимости» («Собрание законодательства Российской Федерации» от 30.07.2007</w:t>
      </w:r>
      <w:r>
        <w:rPr>
          <w:rFonts w:cs="Times New Roman" w:ascii="Times New Roman" w:hAnsi="Times New Roman"/>
          <w:sz w:val="28"/>
          <w:szCs w:val="28"/>
        </w:rPr>
        <w:t xml:space="preserve"> № 31, ст. 401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3.05.2000           № 26-оз «О регулировании отдельных земельных отношений в Ханты-Мансийском автономном округе – Юрге» («Новости Югры» («Спецвыпуск»)      от 18.05.2000 № 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6.07.2005                № 57-оз «О регулировании отдельных жилищных отношений в Ханты-Мансийском автономном округе – Юрге» («Собрание законодательства Ханты-Мансийского автономного округа – Югры» от 15.07.2005 № 7 (часть I, ст. 73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1.06.2010                № 102-оз «Об административных правонарушениях» («Собрание законода-тельства Ханты-Мансийского автономного округа – Югры» от 01.06.2010 – 15.06.2010 № 6 (часть I, ст. 46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ламентирующие правоотношения               в установлен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.12.2012                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.12.2012 № 30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09.2011      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              органами государственной власти субъектов Российской Федерации, органами   местного самоуправления» («Собрание законодательства Российской Феде-рации» от 03.10.2011 № 40, ст. 555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2.2015, зарегистрирован в Министерстве юстиции Российской Феде-рации 27.02.2015 № 3625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экономического развития Российской Федерации от 14.01.2015 № 7 «Об утверждении порядка и способов подачи заявлений               об утверждении схемы расположения земельного участка или земельных            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          собственности, заявления о предварительном согласовании предоставления             земельного участка, находящегося в государственной или муниципальной             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-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2.2015, зарегистрирован в Министерстве                юстиции Российской Федерации 26.02.2015 № 3623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,               утвержденный решением городской Думы от 18.02.2005 № 425-III ГД                    («Информационный бюллетень Думы и Администрации города Сургута»                   от 28.02.2005 № 2, часть II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28.06.2005 № 475-III ГД «Об утверждении Правил землепользования и застройки на территории города Сургута»            («Информационный бюллетень Думы и Администрации города Сургута»                 от 30.06.2005 № 6, часть I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              («Сургутские ведомости» от 05.03.2011 № 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                     и их должностных лиц, муниципальных служащих» («Сургутские ведомости» от 13.10.2012 № 40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города от 24.08.2015 № 2105 «Об утверждении положения о комитете по земельным отношениям Администрации            город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19.11.2013 № 4032 «О передаче некоторых полномочий высшим должностным лицам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30.12.2005 № 3686 «Об утверждении Регламента Администрации города» («Информационный бюллетень Думы и Администрации города Сургута» от 31.12.2005 № 12, III часть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 Абзац первый пункта 2.17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Требования к помещениям, где предоставляются муниципальные услуги, залу ожидания, местам для заполнения запросов о предоставлении              муниципальной услуги, информационным стендам с образцами их заполнения и перечнем документов, необходимых для предоставления муниципальной              услуги, в том числе к обеспечению доступности для инвалидов указанных            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ункт 2.17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мещении, где предоставляется муниципальная услуга, создаются    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                     муниципальной услуги соблюдаются требования, установленные положениями Федерального закона Российской Федерации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.1 раздела 4 слова «директором департамента» заменить словами «председателем комит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дел 4 дополнить пунктом 4.5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Для осуществления контроля за предоставлением муниципальной                  услуги граждане, их объединения и организации вправе получать информацию о порядке предоставления муниципальной услуги, направлять в Админист-рацию города или комитет индивидуальные и коллективные обращения                   с предложениями, рекомендациями по совершенствованию порядка предоставления муниципальной у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к административному регламенту предоставления            муниципальной услуги «Предоставление земельного участка, находящегося                в государственной или муниципальной собственности, без торгов» изложить                  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.2.6 настоящего постановления вступает в силу с 01.01.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1"/>
        <w:gridCol w:w="1134"/>
        <w:gridCol w:w="567"/>
        <w:gridCol w:w="567"/>
        <w:gridCol w:w="284"/>
        <w:gridCol w:w="903"/>
        <w:gridCol w:w="89"/>
        <w:gridCol w:w="709"/>
        <w:gridCol w:w="706"/>
        <w:gridCol w:w="428"/>
        <w:gridCol w:w="567"/>
        <w:gridCol w:w="1417"/>
        <w:gridCol w:w="992"/>
      </w:tblGrid>
      <w:tr>
        <w:trPr>
          <w:trHeight w:val="370" w:hRule="atLeast"/>
        </w:trPr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                                                                 председателю комитета по земельным отношениям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полняется специалистом комит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Ф.И.О. специалиста ______________________________________________2.2. Количеств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_______ / листов в них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ата «______» ___________ 20_____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 ____ч. ____мин.</w:t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и (или) представителе заявителя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, ИП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(серия, ном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/ИНН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ИНН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</w:t>
            </w:r>
          </w:p>
        </w:tc>
      </w:tr>
      <w:tr>
        <w:trPr>
          <w:trHeight w:val="5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предоставить земельный участок (выбирается один из видов прав на земельный участок)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аренды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ссрочно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у с множественностью лиц на стороне аренд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ую собствен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ую совместную собственность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:____:____________: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предоставления зем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 без проведения торгов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решения об изъятии земельного участка для государственных или муниципальных нужд в случае, если зем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редоставляется взамен изымаемого для государственных или муниципальных нужд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решения о предварительн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и предоставления земельного участка в случае, если испрашиваем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образовывал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его границы уточнялись на основании данного решения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решения об утверждении документа территориального план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(или) проекта планировки терри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, если земельный участок предоставляется для размещения объектов, предусмотренных этим документом или решением 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даниях, сооружениях, расположенных на земельном участке</w:t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ловный) ном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существивший государственну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ю пра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</w:t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им сообща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 земельном участке иных зданий, строений, сооружений нет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 заявителем (с указывается, количество листов в документах, прилагаемых к заявлению):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             от 12.01.2015 № 1, за исключением документов, которые должны быть представлены в уполномо-ченный орган в порядке межведомственного взаимодействия:</w:t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законодательством иностранного государства в случае, если заявителем явля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е юридическое лицо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</w:tr>
      <w:tr>
        <w:trPr>
          <w:trHeight w:val="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надлежащее использование земельного участка и предусмотр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ем, установленным в соответствии с Федеральным законом «Об обороте земель сельскохозяйственного назначения»,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подпунктом 31 пункта 2 статьи 39.6 Земельного Кодекса Российской Федерации</w:t>
            </w:r>
          </w:p>
        </w:tc>
      </w:tr>
      <w:tr>
        <w:trPr>
          <w:trHeight w:val="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документов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получении договоров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МФЦ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</w:t>
            </w:r>
          </w:p>
        </w:tc>
      </w:tr>
      <w:tr>
        <w:trPr>
          <w:trHeight w:val="1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4:00Z</dcterms:created>
  <dc:creator>shtayman_oy</dc:creator>
  <dc:description/>
  <dc:language>en-US</dc:language>
  <cp:lastModifiedBy>Якушева Жанна Александровна</cp:lastModifiedBy>
  <dcterms:modified xsi:type="dcterms:W3CDTF">2015-12-09T07:14:00Z</dcterms:modified>
  <cp:revision>2</cp:revision>
  <dc:subject/>
  <dc:title/>
</cp:coreProperties>
</file>