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  <w:t>ПОСТАНОВЛЕНИЕ АДМИНИСТРАЦИИ ГОРОДА № 8365 от 03.12.2015</w:t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  <w:t xml:space="preserve">города от 02.08.2006 № 1768 </w:t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  <w:t>«О проведении эвакуационных</w:t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  <w:t xml:space="preserve">мероприятий в чрезвычайных </w:t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  <w:t xml:space="preserve">ситуациях природного </w:t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  <w:t xml:space="preserve">и техногенного характера </w:t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  <w:t xml:space="preserve">и их обеспечении на территории </w:t>
      </w:r>
    </w:p>
    <w:p>
      <w:pPr>
        <w:pStyle w:val="Heading1"/>
        <w:keepNext w:val="false"/>
        <w:jc w:val="left"/>
        <w:rPr>
          <w:szCs w:val="28"/>
        </w:rPr>
      </w:pPr>
      <w:r>
        <w:rPr>
          <w:szCs w:val="28"/>
        </w:rPr>
        <w:t>города Сургута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высшим должностным лицам Администрации города» (с последующими изменениями), в целях приведения муниципальных правовых актов в соответствие     с действующим законодательством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02.08.2006 № 1768                 «О проведении эвакуационных мероприятий в чрезвычайных ситуациях               природного и техногенного характера и их обеспечении на территории города   Сургута» (с изменениями от 23.01.2008 № 138, 22.12.2011 № 9017) следующие  изменения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1. В приложении 1 к постановлению: 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1.1. В подпункте 2.4.1 пункта 2.4 исключить слово «Постоянн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ункте 2.5 исключить слова «При недостатке или отсутствии                         в организациях транспорта для вывоза ценностей и мест для их размещения             и хранения представляются заявки для планирования в управление по делам   ГО и ЧС».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3. В пункте 2.5 </w:t>
      </w:r>
      <w:r>
        <w:rPr>
          <w:sz w:val="28"/>
          <w:szCs w:val="28"/>
        </w:rPr>
        <w:t>исключить</w:t>
      </w:r>
      <w:r>
        <w:rPr>
          <w:spacing w:val="-4"/>
          <w:sz w:val="28"/>
          <w:szCs w:val="28"/>
        </w:rPr>
        <w:t xml:space="preserve"> слова «- медицинское имущество и оборудо-вание подлежит</w:t>
      </w:r>
      <w:r>
        <w:rPr>
          <w:sz w:val="28"/>
          <w:szCs w:val="28"/>
        </w:rPr>
        <w:t xml:space="preserve"> первоочередному вывозу в загородную зону для обеспечения эвакуируемого населени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В пункте 3.1 слова «города на чрезвычайные ситуации по постанов-лению» заменить словами «бюджета города постановление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3.2 исключить абзацы второй, тре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 В пункте 3.3 слова «управление внутренних дел города Сургута»           заменить словами «Управление Министерства внутренних дел Российской               Федерации по городу Сургуту» и далее по тексту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 В пункте 3.4 слово «пребывания» заметить словом «прожи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 В пункте 3.5 слова «снабжение медицинских пунктов, лечебно-профилактических, санитарно-эпидемиологических учреждений и формиро-</w:t>
      </w:r>
      <w:r>
        <w:rPr>
          <w:spacing w:val="-6"/>
          <w:sz w:val="28"/>
          <w:szCs w:val="28"/>
        </w:rPr>
        <w:t>ваний здравоохранения, привлекаемых к обеспечению эвакуируемого населения,</w:t>
      </w:r>
      <w:r>
        <w:rPr>
          <w:sz w:val="28"/>
          <w:szCs w:val="28"/>
        </w:rPr>
        <w:t xml:space="preserve"> медицинским имуществом» заменить словами «обеспечение медицинскими  организациями, закрепленными за пунктами временного размещения и осуществляющими развертывание медицинских пунктов, медицинским имуществом и лекарственными средствами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9. В пункте 3.6 слова «управления по делам ГО и ЧС» заменить словами</w:t>
      </w:r>
      <w:r>
        <w:rPr>
          <w:sz w:val="28"/>
          <w:szCs w:val="28"/>
        </w:rPr>
        <w:t xml:space="preserve"> «муниципального казённого учреждения «Единая дежурно-диспетчерская служба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"/>
        <w:ind w:left="59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left="59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ind w:left="59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</w:t>
      </w:r>
    </w:p>
    <w:p>
      <w:pPr>
        <w:pStyle w:val="Heading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______________ № _______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унктов временного размещ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13"/>
        <w:gridCol w:w="5089"/>
        <w:gridCol w:w="2197"/>
      </w:tblGrid>
      <w:tr>
        <w:trPr>
          <w:trHeight w:val="8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пункта </w:t>
            </w:r>
          </w:p>
          <w:p>
            <w:pPr>
              <w:pStyle w:val="Normal"/>
              <w:ind w:left="-69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го размещ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, ответственное за создание </w:t>
            </w:r>
          </w:p>
          <w:p>
            <w:pPr>
              <w:pStyle w:val="Normal"/>
              <w:ind w:left="-69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звертывание пункта временного </w:t>
            </w:r>
          </w:p>
          <w:p>
            <w:pPr>
              <w:pStyle w:val="Normal"/>
              <w:ind w:left="-69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пункта временного </w:t>
            </w:r>
          </w:p>
          <w:p>
            <w:pPr>
              <w:pStyle w:val="Normal"/>
              <w:ind w:left="-69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4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Городской культурный цент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,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гимназия «Лаборатория Салахов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, 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8 им. В.Я. Алексее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5/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гимназия № 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, 5/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лицей №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                       </w:t>
            </w:r>
            <w:r>
              <w:rPr>
                <w:spacing w:val="-6"/>
                <w:sz w:val="28"/>
                <w:szCs w:val="28"/>
              </w:rPr>
              <w:t>50 лет ВЛКСМ, 6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 1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основная общеобразовательная школа № 4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6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                     Мелик-Карамова, 5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13"/>
        <w:gridCol w:w="5089"/>
        <w:gridCol w:w="219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15а</w:t>
            </w:r>
          </w:p>
        </w:tc>
      </w:tr>
      <w:tr>
        <w:trPr>
          <w:trHeight w:val="2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 26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а, 5</w:t>
            </w:r>
          </w:p>
        </w:tc>
      </w:tr>
      <w:tr>
        <w:trPr>
          <w:trHeight w:val="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начальная общеобразовательная школа № 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ind w:right="-5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яковского, 34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8 им. Сибирцева А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4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рогимназ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           Лермонтова, 8/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.Ф. Пономаре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унный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лотская, 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 3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, 10/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23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, 12а</w:t>
            </w:r>
          </w:p>
        </w:tc>
      </w:tr>
      <w:tr>
        <w:trPr>
          <w:trHeight w:val="8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, 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 2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35/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2 имен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Пономаре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ый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Замятинская, 4</w:t>
            </w:r>
          </w:p>
        </w:tc>
      </w:tr>
      <w:tr>
        <w:trPr>
          <w:trHeight w:val="7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, 29/1</w:t>
            </w:r>
          </w:p>
        </w:tc>
      </w:tr>
      <w:tr>
        <w:trPr>
          <w:trHeight w:val="1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20а</w:t>
            </w:r>
          </w:p>
        </w:tc>
      </w:tr>
      <w:tr>
        <w:trPr>
          <w:trHeight w:val="1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, 5/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ind w:right="-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  <w:r>
              <w:rPr>
                <w:rStyle w:val="StrongEmphasis"/>
                <w:b w:val="false"/>
                <w:sz w:val="28"/>
                <w:szCs w:val="28"/>
              </w:rPr>
              <w:t>«Детская школа искусств № 1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                          50 лет ВЛКСМ, 6/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, 31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0:00Z</dcterms:created>
  <dc:creator>shtayman_oy</dc:creator>
  <dc:description/>
  <dc:language>en-US</dc:language>
  <cp:lastModifiedBy>Якушева Жанна Александровна</cp:lastModifiedBy>
  <dcterms:modified xsi:type="dcterms:W3CDTF">2015-12-09T07:10:00Z</dcterms:modified>
  <cp:revision>2</cp:revision>
  <dc:subject/>
  <dc:title/>
</cp:coreProperties>
</file>