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РАСПОРЯЖЕНИЕ АДМИНИСТРАЦИИ ГОРОДА № 2824 от 03.12.2015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О назначении ответственной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эксплуатирующей организации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по бесхозяйным сооружениям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6"/>
        </w:rPr>
        <w:t xml:space="preserve">В соответствии со ст.225 Гражданского кодекса Российской Федерации,                 распоряжениями Администрации города от 30.12.2005 № 3686 «Об утверждении Регламента Администрации города» (с последующими изменениями), от </w:t>
      </w:r>
      <w:r>
        <w:rPr>
          <w:spacing w:val="-6"/>
          <w:szCs w:val="28"/>
        </w:rPr>
        <w:t>19.11.2013 № 4032 «О передаче некоторых полномочий высшим должностным лицам                     Администрации города» (с последующими изменениями), в</w:t>
      </w:r>
      <w:r>
        <w:rPr>
          <w:spacing w:val="-6"/>
        </w:rPr>
        <w:t xml:space="preserve"> целях надежной                              эксплуатации систем инженерного обеспечения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6"/>
          <w:szCs w:val="28"/>
        </w:rPr>
        <w:t>1. Объявить бесхозяйным имуществом сооружения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 Назначить муниципальное бюджетное учреждение «Управление лесопаркового хозяйства и экологической безопасности» ответственной эксплуатирующей организацией бесхозяйного имущества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Муниципальному бюджетному учреждению «Управление лесопаркового хозяйства и экологической безопасности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1. Обеспечить содержание и ремонт бесхозяйного имущества согласно                прилож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2. Представить в комитет по управлению имуществом кадастровые паспорта на имущество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6"/>
          <w:szCs w:val="28"/>
        </w:rPr>
        <w:t>4. Комитету по управлению имуществом</w:t>
      </w:r>
      <w:r>
        <w:rPr>
          <w:spacing w:val="-6"/>
        </w:rPr>
        <w:t xml:space="preserve">: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pacing w:val="-6"/>
        </w:rPr>
        <w:t>4.1. Поставить на учет в Сургутском отделе Управления Федеральной службы государственной регистрации, кадастра и картографии по Ханты-Мансийскому                автономному округу – Югре бесхозяйные сооружения в соответствии с дейст-                        вующим законодательством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pacing w:val="-6"/>
        </w:rPr>
        <w:t>4.2. Представить необходимые документы в правовое управление по исте-                            чении года с даты постановки на учет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pacing w:val="-6"/>
        </w:rPr>
        <w:t>4.3. Зарегистрировать на основании решения суда право муниципальной                   собственности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pacing w:val="-6"/>
        </w:rPr>
        <w:t>4.4. Внести соответствующие сведения в реестр муниципального имущества города Сургут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pacing w:val="-6"/>
        </w:rPr>
      </w:pPr>
      <w:r>
        <w:rPr>
          <w:spacing w:val="-6"/>
        </w:rPr>
        <w:t>5. Правовому управлению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pacing w:val="-6"/>
        </w:rPr>
        <w:t>5.1. Обратиться в суд с требованием о признании права муниципальной                   собственности на бесхозяйные сооружения по истечении одного года с момента                  постановки на учет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pacing w:val="-6"/>
        </w:rPr>
      </w:pPr>
      <w:r>
        <w:rPr>
          <w:spacing w:val="-6"/>
        </w:rPr>
        <w:t xml:space="preserve">5.2. Направить заверенную копию решения суда в комитет по управлению имуществом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меститель главы</w:t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и города                                                                         А.А. Шатунов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6237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аспоряжению </w:t>
      </w:r>
    </w:p>
    <w:p>
      <w:pPr>
        <w:pStyle w:val="Normal"/>
        <w:widowControl w:val="false"/>
        <w:autoSpaceDE w:val="false"/>
        <w:spacing w:lineRule="auto" w:line="240" w:before="0" w:after="0"/>
        <w:ind w:left="6237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widowControl w:val="false"/>
        <w:autoSpaceDE w:val="false"/>
        <w:spacing w:lineRule="auto" w:line="240" w:before="0" w:after="0"/>
        <w:ind w:left="6237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 № ______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ружений, объявляемых бесхозяйными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именование объ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left"/>
              <w:rPr>
                <w:szCs w:val="28"/>
              </w:rPr>
            </w:pPr>
            <w:r>
              <w:rPr>
                <w:szCs w:val="28"/>
              </w:rPr>
              <w:t>Сквер у кинотеатра «Аврор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ты-Мансийский автономный округ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ра, город Сургут, квартал А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left"/>
              <w:rPr>
                <w:szCs w:val="28"/>
              </w:rPr>
            </w:pPr>
            <w:r>
              <w:rPr>
                <w:szCs w:val="28"/>
              </w:rPr>
              <w:t>Сквер «Речников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ты-Мансийский автономный округ –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Югра, город Сургут, поселок Черный Мыс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left"/>
              <w:rPr>
                <w:szCs w:val="28"/>
              </w:rPr>
            </w:pPr>
            <w:r>
              <w:rPr>
                <w:szCs w:val="28"/>
              </w:rPr>
              <w:t>Сквер «Дружбы народов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ий автономный округ – Югра, город Сургут, микрорайон 7А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квер </w:t>
            </w:r>
          </w:p>
          <w:p>
            <w:pPr>
              <w:pStyle w:val="TextBody"/>
              <w:spacing w:lineRule="auto" w:line="254"/>
              <w:jc w:val="left"/>
              <w:rPr>
                <w:szCs w:val="28"/>
              </w:rPr>
            </w:pPr>
            <w:r>
              <w:rPr>
                <w:szCs w:val="28"/>
              </w:rPr>
              <w:t>по улице Первопроходце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ий автономный округ – Югра, город Сургут, микрорайон 25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left"/>
              <w:rPr>
                <w:szCs w:val="28"/>
              </w:rPr>
            </w:pPr>
            <w:r>
              <w:rPr>
                <w:szCs w:val="28"/>
              </w:rPr>
              <w:t>Сквер по улице Федорова, 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ий автономный округ – Югра, город Сургут, улица Федорова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left"/>
              <w:rPr/>
            </w:pPr>
            <w:r>
              <w:rPr>
                <w:spacing w:val="-6"/>
                <w:szCs w:val="28"/>
              </w:rPr>
              <w:t>Сквер в микрорайоне</w:t>
            </w:r>
          </w:p>
          <w:p>
            <w:pPr>
              <w:pStyle w:val="TextBody"/>
              <w:spacing w:lineRule="auto" w:line="254"/>
              <w:jc w:val="lef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Железнодорож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ий автономный округ – Югра, город Сургут, улица Привокзальная, 6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lef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Сквер по улице Магистральн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ий автономный округ – Югра, город Сургут, квартал 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240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52:00Z</dcterms:created>
  <dc:creator>solomina_de</dc:creator>
  <dc:description/>
  <dc:language>en-US</dc:language>
  <cp:lastModifiedBy>Якушева Жанна Александровна</cp:lastModifiedBy>
  <dcterms:modified xsi:type="dcterms:W3CDTF">2015-12-09T08:52:00Z</dcterms:modified>
  <cp:revision>2</cp:revision>
  <dc:subject/>
  <dc:title/>
</cp:coreProperties>
</file>