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РАСПОРЯЖЕНИЕ АДМИНИСТРАЦИИ ГОРОДА № 2825 от 03.12.2015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left"/>
        <w:rPr/>
      </w:pPr>
      <w:r>
        <w:rPr/>
        <w:t xml:space="preserve">О назначении ответственной </w:t>
      </w:r>
    </w:p>
    <w:p>
      <w:pPr>
        <w:pStyle w:val="TextBody"/>
        <w:tabs>
          <w:tab w:val="clear" w:pos="708"/>
          <w:tab w:val="left" w:pos="851" w:leader="none"/>
        </w:tabs>
        <w:jc w:val="left"/>
        <w:rPr/>
      </w:pPr>
      <w:r>
        <w:rPr/>
        <w:t xml:space="preserve">эксплуатирующей организации </w:t>
      </w:r>
    </w:p>
    <w:p>
      <w:pPr>
        <w:pStyle w:val="TextBody"/>
        <w:tabs>
          <w:tab w:val="clear" w:pos="708"/>
          <w:tab w:val="left" w:pos="851" w:leader="none"/>
        </w:tabs>
        <w:jc w:val="left"/>
        <w:rPr/>
      </w:pPr>
      <w:r>
        <w:rPr/>
        <w:t>по бесхозяйному движимому</w:t>
      </w:r>
    </w:p>
    <w:p>
      <w:pPr>
        <w:pStyle w:val="TextBody"/>
        <w:tabs>
          <w:tab w:val="clear" w:pos="708"/>
          <w:tab w:val="left" w:pos="851" w:leader="none"/>
        </w:tabs>
        <w:jc w:val="left"/>
        <w:rPr/>
      </w:pPr>
      <w:r>
        <w:rPr/>
        <w:t>имуществу</w:t>
      </w:r>
    </w:p>
    <w:p>
      <w:pPr>
        <w:pStyle w:val="TextBody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6"/>
        </w:rPr>
        <w:t xml:space="preserve">В соответствии со ст.225 Гражданского кодекса Российской Федерации,                    распоряжениями Администрации города от 30.12.2005 № 3686 «Об утверждении Регламента Администрации города» (с последующими изменениями), от </w:t>
      </w:r>
      <w:r>
        <w:rPr>
          <w:spacing w:val="-6"/>
          <w:szCs w:val="28"/>
        </w:rPr>
        <w:t>19.11.2013 № 4032 «О передаче некоторых полномочий высшим должностным лицам                       Администрации города» (с последующими изменениями), в</w:t>
      </w:r>
      <w:r>
        <w:rPr>
          <w:spacing w:val="-6"/>
        </w:rPr>
        <w:t xml:space="preserve"> целях надежной                    эксплуатации систем инженерного обеспечения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1. Объявить бесхозяйным имуществом движимые объекты согласно                  прилож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 Назначить муниципальное бюджетное учреждение «Управление лесопар-                              кового хозяйства и экологической безопасности» ответственной эксплуатирующей организацией бесхозяйного движимого имущества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 Муниципальному бюджетному учреждению «Управление лесопаркового хозяйства и экологической безопасности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1. Обеспечить содержание и ремонт бесхозяйного движимого имущества                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2. Организовать мероприятия по технической инвентаризации движимого имущества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3. Произвести оценку бесхозяйного движимого имущества согласно                   приложению и представить сведения в комитет по управлению имуществом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6"/>
          <w:szCs w:val="28"/>
        </w:rPr>
        <w:t>4. Комитету по управлению имуществом</w:t>
      </w:r>
      <w:r>
        <w:rPr>
          <w:spacing w:val="-6"/>
        </w:rPr>
        <w:t xml:space="preserve">: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pacing w:val="-6"/>
        </w:rPr>
        <w:t xml:space="preserve">4.1. Направить в правовое управление документы, необходимые для приз-                       нания права муниципальной собственности на движимое </w:t>
      </w:r>
      <w:r>
        <w:rPr>
          <w:spacing w:val="-6"/>
          <w:szCs w:val="28"/>
        </w:rPr>
        <w:t>имущество согласно              приложению, в судебном порядке</w:t>
      </w:r>
      <w:r>
        <w:rPr>
          <w:spacing w:val="-6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pacing w:val="-6"/>
        </w:rPr>
      </w:pPr>
      <w:r>
        <w:rPr>
          <w:spacing w:val="-6"/>
        </w:rPr>
        <w:t>4.2. Внести соответствующие сведения в реестр муниципального имущества города Сургут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5. Правовому управлению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5.1. Обратиться в суд с требованием о признании права муниципальной собственности на бесхозяйное движимое </w:t>
      </w:r>
      <w:r>
        <w:rPr>
          <w:szCs w:val="28"/>
        </w:rPr>
        <w:t>имущество согласно приложению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5.2. Направить заверенную копию решения суда в комитет по управлению имуществом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меститель главы</w:t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и города                                                                         А.А. Шатунов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6237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аспоряжению </w:t>
      </w:r>
    </w:p>
    <w:p>
      <w:pPr>
        <w:pStyle w:val="Normal"/>
        <w:widowControl w:val="false"/>
        <w:autoSpaceDE w:val="false"/>
        <w:spacing w:lineRule="auto" w:line="240" w:before="0" w:after="0"/>
        <w:ind w:left="6237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widowControl w:val="false"/>
        <w:autoSpaceDE w:val="false"/>
        <w:spacing w:lineRule="auto" w:line="240" w:before="0" w:after="0"/>
        <w:ind w:left="6237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_ № ______ </w:t>
      </w:r>
    </w:p>
    <w:p>
      <w:pPr>
        <w:pStyle w:val="Normal"/>
        <w:widowControl w:val="false"/>
        <w:autoSpaceDE w:val="false"/>
        <w:spacing w:lineRule="auto" w:line="240" w:before="0" w:after="0"/>
        <w:ind w:left="6946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6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имого имущества, объявляемого бесхозяйным</w:t>
      </w:r>
    </w:p>
    <w:p>
      <w:pPr>
        <w:pStyle w:val="Normal"/>
        <w:widowControl w:val="false"/>
        <w:autoSpaceDE w:val="false"/>
        <w:spacing w:lineRule="auto" w:line="240" w:before="0" w:after="0"/>
        <w:ind w:left="6946" w:right="-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12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о-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х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т.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льптура «Авр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ургут, квартал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и для вертикального озел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 для вертикального озеленения с четырьмя подвесными кашп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располож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на озелененных территориях общего </w:t>
            </w:r>
          </w:p>
          <w:p>
            <w:pPr>
              <w:pStyle w:val="Normal"/>
              <w:spacing w:lineRule="auto" w:line="240" w:before="0" w:after="0"/>
              <w:rPr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 для вертикального озеленения с семью подвесными кашп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ные кашпо с крепление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рамида шестигранная усечен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ой 2,0 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ая фигура «Звезд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очная фигура «Кону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 = 2,0 м, d осн. = 0,8 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очная фигура «Кону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 = 1,7 м, d осн. = 0,6 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ая фигура «Кону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 = 1,5 м, d осн. = 0,4 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очная фигура «Шар на подиум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 = 1,6 м, d = 1,3 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ая фигура «Шар на подиум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 = 1,3 м, d = 1,0 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очная фигура «Шар на подиум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 = 1,1 м, d = 0,8 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очная фигура «Куб на подиум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 = 1,5 м, размеры куба: 1,2 м х 1,2 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очная фигура «Куб на подиум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 = 1,3 м, размеры куба: 1,0 м х 1,0 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ая фигура «Шар», d =1 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ые фигуры «Шар», d = 0,8 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12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ые фигуры «Лепесток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ая фигура «Шар», d =0,6 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ая фигура «Слон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ая фигура «Кактус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ая фигура «Медведь с бочкой мед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ая фигура «Земной Шар» d = 1,8 м, раз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очные вазоны бетонн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ые фигуры «Утка большая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ые фигуры «Утка маленькая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ая фигура с семью вазонами «Буке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240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0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50:00Z</dcterms:created>
  <dc:creator>solomina_de</dc:creator>
  <dc:description/>
  <dc:language>en-US</dc:language>
  <cp:lastModifiedBy>Якушева Жанна Александровна</cp:lastModifiedBy>
  <dcterms:modified xsi:type="dcterms:W3CDTF">2015-12-09T08:50:00Z</dcterms:modified>
  <cp:revision>2</cp:revision>
  <dc:subject/>
  <dc:title/>
</cp:coreProperties>
</file>