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26 от 03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, 54 Гражданского кодекса Российской Федерации, Федеральным законом от 03.11.2006 № 174-ФЗ «Об автономных учреждениях»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03.11.2015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                  должностным лицам Администрации города» (с последующими изменениями),                    в целях приведения устава муниципального автономного учреждения «Городской культурный центр»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автономного учреждения «Городской культурный центр» изменения, изложив пункты 4.2 – 4.5 раздела «Виды                   деятельности учреждения»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Основной деятельностью Учреждения признается деятельность,                     непосредственно направленная на достижение целей, ради которых Учреж-                дение созд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вных целей Учрежден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рганизация деятельности клубных формирований и формирований самодеятельного народного творчества, в том числе ансамблей, студий,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ружков, любительских объединений, клубов по интересам для разновозрастных категорий населения с учетом всех социальных слоев и национальных особен-                                       ност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рганизация и проведение мероприятий в сфере культуры и досуга, в том числе организация показа концертов, концертных программ и спектаклей, организация фестивалей, конкурсов, смотров, народных гуляний, празд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, переговоров, встреч, совещаний, конференций, семинаров, создание и показ концертов и концертных программ, показ спектаклей и театральных        постановок и дру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ыявление, изучение, сохранение, развитие и популяризация                       объектов нематериального культурного наследия народов Российской Феде-             рации в области традиционной народ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. Кроме заданий Учредителя Учреждение по своему усмотрению вправе оказывать услуги и выполнять работы, относящиеся к его основной деятельности                   и указанные в п.4.2 настоящего устава, для физических и юридических                          лиц за плату и на одинаковых при оказании однородных услуг условиях в порядке, установленном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4. Учреждение вправе осуществлять иные виды деятельности лишь              постольку, поскольку это служит достижению целей, ради которых оно создано,                  за плату и при условии, что такие виды деятельности указаны в настоящем уста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вправе осуществлять за плату следующие иные виды                                 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.1. Организация и проведение новогодних театрализованных представ-                 лений, дискотек, концертно-развлекательных шоу-программ, выпускных утрен-              ников и вечеров, детских площадок, карнавалов, семейных праздников,                                выступлений коллективов народного творчества и отдельных исполнителей,                   церемоний награждения, а также организация иных культурно-массовых                         мероприятий, в том числе выездных</w:t>
      </w:r>
      <w:r>
        <w:rPr>
          <w:rFonts w:cs="Times New Roman" w:ascii="Times New Roman" w:hAnsi="Times New Roman"/>
          <w:sz w:val="28"/>
          <w:szCs w:val="28"/>
        </w:rPr>
        <w:t xml:space="preserve"> в места отдых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роведение занятий в ансамблях, студиях, кружках и иных клубных формированиях по интере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Организация и проведение творческих лабораторий, мастер-классов, практических семинаров, конференций, круглых столов и иных аналогичных культурно-досугов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казание услуг статистов, ведущих на культурно-массовых                     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Тематическое художественное оформление зала, а также услуги                  по монтажу и демонтажу художественно-оформительских материалов                      заказчика при проведен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слуги фотографа, в том числе студийная и интерьерная фотосъемка, изготовление фотоколлажа с демонстрацией на экране, обработка фотографий                с записью на носитель и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Озвучивание мероприятий на различных площадках, оказание                   услуг звукозаписи, изготовление фонограмм, аранжировка музыки, запись                 дикторск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Услуги видеообеспечения мероприятий, написание сценария                        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рафики к видеофильмам, съемка, монтаж и изготовление видеофиль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Организация и осуществление гастрольной деятельности творческих коллективов и отдельных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.10. Разработка сценариев культурных программ и массовых мероприятий, выполнение режиссерско-постановочных работ, оказание методической помощи                  в подготовке</w:t>
      </w:r>
      <w:r>
        <w:rPr>
          <w:rFonts w:cs="Times New Roman" w:ascii="Times New Roman" w:hAnsi="Times New Roman"/>
          <w:sz w:val="28"/>
          <w:szCs w:val="28"/>
        </w:rPr>
        <w:t xml:space="preserve"> и проведен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.11. Услуги по реализации билетов на культурно-массов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.12. Деятельность по изготовлению и тиражированию печатной продукции культурно-досуговой направленности, в том числе пригласительных билетов,                 дипломов, афиш, грамот, благодарственных писем, буклетов, сувенирной                     продукции, памятных</w:t>
      </w:r>
      <w:r>
        <w:rPr>
          <w:rFonts w:cs="Times New Roman" w:ascii="Times New Roman" w:hAnsi="Times New Roman"/>
          <w:sz w:val="28"/>
          <w:szCs w:val="28"/>
        </w:rPr>
        <w:t xml:space="preserve"> адресов и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3. Рекламная деятель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14. Сдача в аренду недвижимого и движимого иму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автономному учреждению «Городской культурный центр» зарегистрировать изменения в устав в Инспекции Федеральной                        налоговой службы России по городу Сургуту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 xml:space="preserve">                                                                        А.А. Шат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в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ской культу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А. Ша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ской культурный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автономного учреждения «Городской культурный центр» изменения, изложив пункты 4.2 – 4.5 раздела «Виды                   деятельности учреждения»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 Основной деятельностью Учреждения признается деятельность,                     непосредственно направленная на достижение целей, ради которых Учреж-                дение созд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вных целей Учрежден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рганизация деятельности клубных формирований и формирований самодеятельного народного творчества, в том числе ансамблей, студий,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ружков, любительских объединений, клубов по интересам для разновозрастных категорий населения с учетом всех социальных слоев и национальных особен-                                       носте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Организация и проведение мероприятий в сфере культуры и досуга, в том числе организация показа концертов, концертных программ и спектаклей, организация фестивалей, конкурсов, смотров, народных гуляний, праздни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ок, переговоров, встреч, совещаний, конференций, семинаров, создание и показ концертов и концертных программ, показ спектаклей и театральных        постановок и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ыявление, изучение, сохранение, развитие и популяризация                       объектов нематериального культурного наследия народов Российской Феде-             рации в области традиционной народ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. Кроме заданий Учредителя Учреждение по своему усмотрению вправе оказывать услуги и выполнять работы, относящиеся к его основной деятельности                   и указанные в п.4.2 настоящего устава, для физических и юридических                          лиц за плату и на одинаковых при оказании однородных услуг условиях в порядке, установленном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4. Учреждение вправе осуществлять иные виды деятельности лишь              постольку, поскольку это служит достижению целей, ради которых оно создано,                  за плату и при условии, что такие виды деятельности указаны в настоящем уста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вправе осуществлять за плату следующие иные виды               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.1. Организация и проведение новогодних театрализованных представ-                 лений, дискотек, концертно-развлекательных шоу-программ, выпускных утрен-              ников и вечеров, детских площадок, карнавалов, семейных праздников,                                выступлений коллективов народного творчества и отдельных исполнителей,                   церемоний награждения, а также организация иных культурно-массовых                         мероприятий, в том числе выездных</w:t>
      </w:r>
      <w:r>
        <w:rPr>
          <w:rFonts w:cs="Times New Roman" w:ascii="Times New Roman" w:hAnsi="Times New Roman"/>
          <w:sz w:val="28"/>
          <w:szCs w:val="28"/>
        </w:rPr>
        <w:t xml:space="preserve"> в места отдых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роведение занятий в ансамблях, студиях, кружках и иных клубных формированиях по интере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Организация и проведение творческих лабораторий, мастер-классов, практических семинаров, конференций, круглых столов и иных аналогичных культурно-досугов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казание услуг статистов, ведущих на культурно-массовых                     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Тематическое художественное оформление зала, а также услуги                  по монтажу и демонтажу художественно-оформительских материалов                      заказчика при проведен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слуги фотографа, в том числе студийная и интерьерная фотосъемка, изготовление фотоколлажа с демонстрацией на экране, обработка фотографий                с записью на носитель и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Озвучивание мероприятий на различных площадках, оказание                   услуг звукозаписи, изготовление фонограмм, аранжировка музыки, запись                 дикторского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Услуги видеообеспечения мероприятий, написание сценария                        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рафики к видеофильмам, съемка, монтаж и изготовление видеофиль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Организация и осуществление гастрольной деятельности творческих коллективов и отдельных исполн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.10. Разработка сценариев культурных программ и массовых мероприятий, выполнение режиссерско-постановочных работ, оказание методической помощи                  в подготовке</w:t>
      </w:r>
      <w:r>
        <w:rPr>
          <w:rFonts w:cs="Times New Roman" w:ascii="Times New Roman" w:hAnsi="Times New Roman"/>
          <w:sz w:val="28"/>
          <w:szCs w:val="28"/>
        </w:rPr>
        <w:t xml:space="preserve"> и проведен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.11. Услуги по реализации билетов на культурно-массов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.12. Деятельность по изготовлению и тиражированию печатной продукции культурно-досуговой направленности, в том числе пригласительных билетов,                 дипломов, афиш, грамот, благодарственных писем, буклетов, сувенирной                     продукции, памятных</w:t>
      </w:r>
      <w:r>
        <w:rPr>
          <w:rFonts w:cs="Times New Roman" w:ascii="Times New Roman" w:hAnsi="Times New Roman"/>
          <w:sz w:val="28"/>
          <w:szCs w:val="28"/>
        </w:rPr>
        <w:t xml:space="preserve"> адресов и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3. Рекламная дея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4. Сдача в аренду недвижимого и движимого иму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9:00Z</dcterms:created>
  <dc:creator>solomina_de</dc:creator>
  <dc:description/>
  <dc:language>en-US</dc:language>
  <cp:lastModifiedBy>Якушева Жанна Александровна</cp:lastModifiedBy>
  <dcterms:modified xsi:type="dcterms:W3CDTF">2015-12-09T08:49:00Z</dcterms:modified>
  <cp:revision>2</cp:revision>
  <dc:subject/>
  <dc:title/>
</cp:coreProperties>
</file>