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/>
      </w:pPr>
      <w:r>
        <w:rPr/>
        <w:t>РАСПОРЯЖЕНИЕ АДМИНИСТРАЦИИ ГОРОДА № 2830 от 03.12.2015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распоряжение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Администрации города от 14.02.2014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307 «Об утверждении плана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мероприятий Администрации города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Сургута по реализации Послания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Президента Российской Федерации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Федеральному Собранию Российской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Федерации от 12 декабря 2013 года, 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Перечня поручений Президента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Пр-3086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от 27 декабря 2013 года, Поручения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Председателя Правительства Российской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Федерации ДМ-П13-9589 от 31 декабря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2013 года»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В соответствии с распоряжениями Администрации города от 30.12.2005 № 3686 «Об утверждении Регламента Администрации города» (с последующими</w:t>
      </w:r>
      <w:r>
        <w:rPr>
          <w:sz w:val="27"/>
          <w:szCs w:val="27"/>
        </w:rPr>
        <w:t xml:space="preserve"> изменениями), от 19.11.2013 № 4032 «О передаче некоторых полномочий высшим             должностным лицам Администрации города» (с последующими изменениями)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распоряжение Администрации города от 14.02.2014 № 307            </w:t>
      </w:r>
      <w:r>
        <w:rPr>
          <w:spacing w:val="-4"/>
          <w:sz w:val="27"/>
          <w:szCs w:val="27"/>
        </w:rPr>
        <w:t>«Об утверждении плана мероприятий Администрации города Сургута по реализации</w:t>
      </w:r>
      <w:r>
        <w:rPr>
          <w:sz w:val="27"/>
          <w:szCs w:val="27"/>
        </w:rPr>
        <w:t xml:space="preserve"> Послания Президента Российской Федерации Федеральному Собранию Российской Федерации от 12 декабря 2013 года, Перечня поручений Президента Российской Федерации Пр-3086 от 27 декабря 2013 года, Поручения Председателя            Правительства Российской Федерации ДМ-П13-9589 от 31 декабря 2013 года»              (с изменениями от 28.02.2014 № 453, 18.03.2014 № 633, 04.07.2014 № 1897, 21.10.2014 № 3392, 03.12.2014 № 4101) изме</w:t>
      </w:r>
      <w:r>
        <w:rPr>
          <w:spacing w:val="-6"/>
          <w:sz w:val="27"/>
          <w:szCs w:val="27"/>
        </w:rPr>
        <w:t>нение, изложив пункт 9 приложения                 к распоряжению в новой редакции согласно</w:t>
      </w:r>
      <w:r>
        <w:rPr>
          <w:sz w:val="27"/>
          <w:szCs w:val="27"/>
        </w:rPr>
        <w:t xml:space="preserve"> приложению к настоящему распо-ряжению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нтроль за выполнением распоряжения оставляю за собой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города </w:t>
        <w:tab/>
        <w:tab/>
        <w:tab/>
        <w:tab/>
        <w:tab/>
        <w:tab/>
        <w:t xml:space="preserve">       О.М. Лапин</w:t>
      </w:r>
    </w:p>
    <w:p>
      <w:pPr>
        <w:pStyle w:val="Normal"/>
        <w:shd w:fill="FFFFFF" w:val="clear"/>
        <w:autoSpaceDE w:val="false"/>
        <w:ind w:left="12191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hd w:fill="FFFFFF" w:val="clear"/>
        <w:autoSpaceDE w:val="false"/>
        <w:ind w:left="12191" w:hanging="0"/>
        <w:rPr>
          <w:sz w:val="27"/>
          <w:szCs w:val="27"/>
        </w:rPr>
      </w:pPr>
      <w:r>
        <w:rPr>
          <w:sz w:val="27"/>
          <w:szCs w:val="27"/>
        </w:rPr>
        <w:t>к распоряжению</w:t>
      </w:r>
    </w:p>
    <w:p>
      <w:pPr>
        <w:pStyle w:val="Normal"/>
        <w:shd w:fill="FFFFFF" w:val="clear"/>
        <w:autoSpaceDE w:val="false"/>
        <w:ind w:left="12191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12191" w:hanging="0"/>
        <w:jc w:val="both"/>
        <w:rPr>
          <w:sz w:val="27"/>
          <w:szCs w:val="27"/>
        </w:rPr>
      </w:pPr>
      <w:r>
        <w:rPr>
          <w:sz w:val="27"/>
          <w:szCs w:val="27"/>
        </w:rPr>
        <w:t>от ____________ № ________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  <w:gridCol w:w="4536"/>
      </w:tblGrid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9. «Требования ответственности в полной мере касаются не только частного бизнеса, но и руководителей находящихся под контролем</w:t>
            </w:r>
            <w:r>
              <w:rPr>
                <w:sz w:val="27"/>
                <w:szCs w:val="27"/>
              </w:rPr>
              <w:t xml:space="preserve">   государства компаний и институтов развития. Все такие структуры должны разработать свои долгосрочные стратегии, в них обозначить четкие цели и показатели персональной ответственности руководства. В трудовых договорах менеджмента необходимо предусмотреть ответственность за невыполнение поставленных задач, в том числе и материальную ответственность»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. Разработать и утвердить муниципальные правовые акты о стратегии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онцепции) развития унитарных предприятий на краткосрочную и долго-срочную перспективы. В них обозначить четкие цели и показатели персо-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ьной ответственности руководителя за невыполнение поставленных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.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. Разработать и утвердить новую систему оплаты труда для руководи-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й муниципальных унитарных предприятий, в которой необходимо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усмотреть в условиях выплаты вознаграждения руководителям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нитарных предприятий по результатам финансово-экономической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ятельности предприятия за год, условия выполнения поставленных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, обозначенных в муниципальных правовых актах о стратегии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онцепции) развития унитарных предприятий на краткосрочную и долго-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чную перспективы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3. Предусмотреть в трудовых договорах с руководителями унитарных предприятий ответственность (в том числе и материальную) за невыпол-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ние поставленных задач, обозначенных в муниципальных правовых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ах о стратегии (концепции) развития унитарных предприятий на краткосрочную и долгосрочную персп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8.2015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3.2016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6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раторы муниципальных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нитарных предприятий,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ые унитарные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адров и муниципальной службы Администрации города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right="-108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right="-108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адров и муниципальной службы Администрации города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7:00Z</dcterms:created>
  <dc:creator>shtayman_oy</dc:creator>
  <dc:description/>
  <dc:language>en-US</dc:language>
  <cp:lastModifiedBy>Якушева Жанна Александровна</cp:lastModifiedBy>
  <dcterms:modified xsi:type="dcterms:W3CDTF">2015-12-09T08:47:00Z</dcterms:modified>
  <cp:revision>2</cp:revision>
  <dc:subject/>
  <dc:title/>
</cp:coreProperties>
</file>