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831 от 03.12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ов зданиям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                        и аннулирования адресов объектам адресации», от 03.07.2013 № 4649                            «Об утверждении административного регламента предоставления муници-пальной услуги «Присвоение объекту адресации адреса, аннулирование                          его адрес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упорядочения нумерации строений             </w:t>
      </w:r>
      <w:r>
        <w:rPr>
          <w:spacing w:val="-6"/>
          <w:sz w:val="28"/>
          <w:szCs w:val="28"/>
        </w:rPr>
        <w:t>на территории города Сургута, учитывая заявление Орлова Григория Геннадьевич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ежилым зданиям, расположенным на земельном участке             с кадастровым номером 86:10:0101253:4, следующие адрес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цех № 1 (кадастровый номер 86:10:0101253:171) – Российская Федерация, Ханты-Мансийский автономный округ – Югра,                    город Сургут, улица Аграрная, 3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 (кадастровый номер 86:10:0101253:170) – Российская Федерация, </w:t>
      </w:r>
      <w:r>
        <w:rPr>
          <w:spacing w:val="-4"/>
          <w:sz w:val="28"/>
          <w:szCs w:val="28"/>
        </w:rPr>
        <w:t>Ханты-Мансийский автономный округ – Югра, город Сургут, улица Аграрная, 3</w:t>
      </w:r>
      <w:r>
        <w:rPr>
          <w:sz w:val="28"/>
          <w:szCs w:val="28"/>
        </w:rPr>
        <w:t>, сооружение 1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цех, склад (кадастровый номер 86:10:0101253:168) – Российская Федерация, Ханты-Мансийский автономный округ – Югра,                  город Сургут, улица Аграрная, 3, сооружение 2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цех № 2 (кадастровый номер 86:10:0101253:169) – Российская Федерация, Ханты-Мансийский автономный округ – Югра,               город Сургут, улица Аграрная, 3, сооружение 3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9T08:44:00Z</dcterms:modified>
  <cp:revision>2</cp:revision>
  <dc:subject/>
  <dc:title/>
</cp:coreProperties>
</file>