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90 от 04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        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      программы «Создание условий для развития муниципальной политики                       в отдельных секторах экономики города Сургута на 2014 – 2020 годы»                          (с последующими изменениями), распоряжениями Администрации города                 от 30.12.2005 № 3686 «Об утверждении Регламента Администрации города»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анты в форме субсидий субъектам малого и среднего предпринимательства на безвозмездной и безвозвратной основе, на условиях долевого финансирования для компенсации или целевого авансирования           расходов, связанных с реализацией проекта в области социального предпринимательства, началом предпринимательской деятельности производителями           товаров, работ, услуг, за исключением торгово-закупочной деятельности,             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ты в форме субсидии начинающим предпринимателям:             - расходы по регистрации юридического лица или индивидуального предпринимателя; - расходы, связанные с  началом </w:t>
      </w:r>
      <w:r>
        <w:rPr>
          <w:color w:val="000000"/>
          <w:sz w:val="28"/>
          <w:szCs w:val="28"/>
        </w:rPr>
        <w:t>предпринимательской деятельности; - выплаты по передаче прав на франшизу (паушальный взнос)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</w:rPr>
        <w:t>, согласно          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ами малого и среднего предпринимательства для получения грантов в форме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и и объем грантов в форме субсиди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338"/>
        <w:gridCol w:w="1701"/>
        <w:gridCol w:w="297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луднев Сергей Владимиро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ы в форме субсидии начинающим предпринимателям: </w:t>
            </w:r>
          </w:p>
          <w:p>
            <w:pPr>
              <w:pStyle w:val="Normal"/>
              <w:ind w:right="-21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сходы по регистрации юридического лица или индивидуального предпринимателя; </w:t>
            </w:r>
          </w:p>
          <w:p>
            <w:pPr>
              <w:pStyle w:val="Normal"/>
              <w:ind w:right="-216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  <w:sz w:val="28"/>
                <w:szCs w:val="28"/>
              </w:rPr>
              <w:t xml:space="preserve">предпринимательской </w:t>
            </w:r>
          </w:p>
          <w:p>
            <w:pPr>
              <w:pStyle w:val="Normal"/>
              <w:ind w:right="-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; </w:t>
            </w:r>
          </w:p>
          <w:p>
            <w:pPr>
              <w:pStyle w:val="Normal"/>
              <w:ind w:right="-21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выплаты по передаче прав на франшизу (паушальны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200,00 – средства окружного бюджета</w:t>
            </w:r>
          </w:p>
        </w:tc>
      </w:tr>
      <w:tr>
        <w:trPr>
          <w:trHeight w:val="6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в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приключений Айс Фокс»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в форме субсидии начинающим предпринимателям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сходы по регистрации юридического лица или индивидуального предпринимател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расходы, связанные с началом </w:t>
            </w:r>
            <w:r>
              <w:rPr>
                <w:color w:val="000000"/>
                <w:sz w:val="28"/>
                <w:szCs w:val="28"/>
              </w:rPr>
              <w:t xml:space="preserve">предприниматель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и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выплаты по передаче прав на франшизу (паушальный в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00,00 – средства окруж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2:00Z</dcterms:created>
  <dc:creator>shtayman_oy</dc:creator>
  <dc:description/>
  <dc:language>en-US</dc:language>
  <cp:lastModifiedBy>Якушева Жанна Александровна</cp:lastModifiedBy>
  <dcterms:modified xsi:type="dcterms:W3CDTF">2015-12-10T09:02:00Z</dcterms:modified>
  <cp:revision>2</cp:revision>
  <dc:subject/>
  <dc:title/>
</cp:coreProperties>
</file>