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2835 от 04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7.11.2014 № 3967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рабочей групп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ями Администрации города от 30.12.2005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7.11.2014 № 3967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О создании рабочей группы» (с изменениями от 05.05.2015 № 1296, 14.10.2015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2467) изменение, дополнив раздел 4 приложения 3 к распоряжению пунктом 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 Проводить публичные выездные заседания рабочей группы. Сведения о запланированном публичном заседании рабочей группы и об итогах прове-денного публичного заседания размещаются на официальном интернет-сайте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0T09:38:00Z</dcterms:modified>
  <cp:revision>2</cp:revision>
  <dc:subject/>
  <dc:title/>
</cp:coreProperties>
</file>