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2836 от 04.12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25.02.2015 № 623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оздании рабочей группы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мплексному рассмотрению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ов деятельност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одческих, дачных и гаражн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х объеди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ями Администрации города от 30.12.2005               № 3686 «Об утверждении Регламента Администрации города» (с последую-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5.02.2015 № 623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 создании рабочей группы по комплексному рассмотрению вопросов деятель-ности садоводческих, дачных и гаражных некоммерческих объединений гражд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изменениями от 14.10.2015 № 2468, 19.11.2015 № 2730) изменение, дополнив раздел 4 приложения 2 к распоряжению пунктом 4.3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3. Проводить публичные выездные заседания рабочей группы. Сведения о запланированном публичном заседании рабочей группы и об итогах прове-денного публичного заседания размещаются на официальном интернет-сайте Администрации гор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0T09:36:00Z</dcterms:modified>
  <cp:revision>2</cp:revision>
  <dc:subject/>
  <dc:title/>
</cp:coreProperties>
</file>