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837 от 04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0.01.2010 № 152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здании рабочей групп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нтролю за поступление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ных платеж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ями Администрации города от 30.12.2005 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0.01.2010 № 152               «О создании рабочей группы по контролю за поступлением арендных платежей» (с изменениями от 19.05.2011 № 1273, 27.07.2011 № 1981, 02.03.2012 № 486, 02.08.2013 № 2733, 20.01.2014 № 73, 01.08.2014 № 2259, 20.01.2015                 № 159, 14.10.2015 № 246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1. В приложении 1 к распоряжению в графе «Резервный соста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троку третью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 «Виер Максим Геннадьевич – заместитель председателя комитета по управлению имуществом, заместитель руководителя рабочей групп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троку седьмую дополнить словами «Андросова Юлия Юрьевна –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-эксперт отдела планирования и учёта доходов управления бюджет-ного учёта и отчёт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4.2 раздела 4 приложения 2 к распоряжению дополнить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проведения публичного выездного заседания рабочей группы сведения о запланированном публичном заседании рабочей группы и об итогах проведенного публичного заседания размещаются на официальном интернет-сайте Администрации гор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0T09:33:00Z</dcterms:modified>
  <cp:revision>2</cp:revision>
  <dc:subject/>
  <dc:title/>
</cp:coreProperties>
</file>