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50 от 07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8.02.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0 «Об организаци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 ж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формате личного 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связи с изменением структуры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8.02.2015 № 520                   «Об организации работы Администрации города с жителями города в формате личного общ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2 в графе «Ответственные исполнители» слова «департамент имущественных и земельных отношений» заменить словами «комитет                       по земельным отношениям, комитет по управлению имуществ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 Строку 11 в графе «Наименование мероприятия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Тематические встречи «Проблемы землепользования гаражно-строительных,</w:t>
      </w:r>
      <w:r>
        <w:rPr>
          <w:rFonts w:cs="Times New Roman" w:ascii="Times New Roman" w:hAnsi="Times New Roman"/>
          <w:sz w:val="28"/>
          <w:szCs w:val="28"/>
        </w:rPr>
        <w:t xml:space="preserve"> дачных и садово-огороднических кооператив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В строке 11 в графе «Ответственные исполнители» слова «Клочков В.Д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Шевченко И.В.»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8:00Z</dcterms:created>
  <dc:creator>shtayman_oy</dc:creator>
  <dc:description/>
  <dc:language>en-US</dc:language>
  <cp:lastModifiedBy>Якушева Жанна Александровна</cp:lastModifiedBy>
  <dcterms:modified xsi:type="dcterms:W3CDTF">2015-12-11T11:38:00Z</dcterms:modified>
  <cp:revision>2</cp:revision>
  <dc:subject/>
  <dc:title/>
</cp:coreProperties>
</file>