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ГЛАВЫ ГОРОДА № 68 от 07.12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от 02.10.2012 № 4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норматив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х для осущест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х меропри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атериально-техническом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рганизационному обеспеч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органов мест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города Сургут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а от 27.02.2007 № 173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               «О положении о порядке материально-технического и организационного обеспечения деятельности органов местного самоуправления города Сургута»                   (с последующими изменениями), распоряжениями Администрации города                   от 24.08.2015 № 2104 «Об упразднении департамента имущественных                               и земельных отношений Администрации города, утверждении плана ликвидационных мероприятий департамента имущественных и земельных отношений Администрации города и состава ликвидационной комиссии» (с последую-щими изменениями), от 30.12.2005 № 3686 «Об утверждении Регламента              Администрации города» (с последу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Главы города от 02.10.2012 № 48 «Об утвер-ждении нормативов, необходимых для осуществления отдельных мероприятий по материально-техническому и организационному обеспечению деятельности </w:t>
      </w:r>
      <w:r>
        <w:rPr>
          <w:rFonts w:cs="Times New Roman" w:ascii="Times New Roman" w:hAnsi="Times New Roman"/>
          <w:spacing w:val="-6"/>
          <w:sz w:val="28"/>
          <w:szCs w:val="28"/>
        </w:rPr>
        <w:t>органов местного самоуправления города Сургута» (с изменениями от 29.01.2013</w:t>
      </w:r>
      <w:r>
        <w:rPr>
          <w:rFonts w:cs="Times New Roman" w:ascii="Times New Roman" w:hAnsi="Times New Roman"/>
          <w:sz w:val="28"/>
          <w:szCs w:val="28"/>
        </w:rPr>
        <w:t xml:space="preserve"> № 6, 13.08.2013 № 37, 16.09.2013 № 46, 07.11.2013 № 56, 10.02.2014 № 5, 28.02.2014 № 12, 25.04.2014 № 20, 28.04.2014 № 22, 09.09.2014 № 48,  18.12.2014 № 66, 18.03.2015 № 10, 07.04.2015 № 16, 25.05.2015 № 25,  30.06.2015 № 34) следующие изменения: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4 приложения 1 к распоряжению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графе «Назначение автотранспортного средства»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департамента имущественных и земельных отношений» заменить словами «контрольного управления»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комитета по опеке и попечительству» заменить словами «управления по опеке и попечительству»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В графе «Норматив»: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ДИЗО – 2» заменить словами «контрольное управление – 1»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КОиП – 2» заменить словами «УОиП – 3»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е 7 к распоряжению изложить в новой редакции согласно приложению к настоящему распоряжению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Хозяйственно-эксплуата-ционное управление» обеспечивать транспортными средствами в служебных целях председателей комитета по управлению имуществом, комитета                                по земельным отношениям согласно приложению 3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пределению потребности структурных подразд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в материально-техническом обеспеч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1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состав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состав коми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авловна – заместитель главы Администрации города, председатель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я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Михайловна – заместитель управляющего делам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гарита Александровна – начальник управления бюджетного учё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тчётност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-главный бухгалт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о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Александровна – заместитель начальника управления бюджетного учёта и отчётности Администрации города-заместитель глав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рст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Юрьевна – директор департамента финанс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г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Юрьевна – заместитель директора департамента финансов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а Андреевна – заместитель директора муниципального казенного учреждения «Хозяйственно-эксплуатационно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чу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натольевич – замес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ь директора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го учреждения «Хозяйст-венно-эксплуатационное управ-ление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з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жела Ивановна – 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-хозяй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муниципального каз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«Хозяйственно-эксплуатационное управле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Борисовна – мас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-хозяй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муниципального казенного учреждения «Хозяйственно-эксплуатационное управление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ил Владимирович –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муниципального казенного учреждения «Управление информацио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ехнологий и связи города Сургу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Витальевна –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заместитель директора муниципальн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азенного учреждения «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информационны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 связи города Сургута»</w:t>
            </w:r>
          </w:p>
        </w:tc>
      </w:tr>
    </w:tbl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ы города</w:t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25:00Z</dcterms:created>
  <dc:creator>shtayman_oy</dc:creator>
  <dc:description/>
  <dc:language>en-US</dc:language>
  <cp:lastModifiedBy>Якушева Жанна Александровна</cp:lastModifiedBy>
  <dcterms:modified xsi:type="dcterms:W3CDTF">2015-12-11T09:25:00Z</dcterms:modified>
  <cp:revision>2</cp:revision>
  <dc:subject/>
  <dc:title/>
</cp:coreProperties>
</file>