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4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ОРЯЖЕНИЕ ГЛАВЫ ГОРОДА № 69 от 07.12.2015</w:t>
      </w:r>
    </w:p>
    <w:p>
      <w:pPr>
        <w:pStyle w:val="Normal"/>
        <w:spacing w:lineRule="auto" w:line="240" w:before="0" w:after="0"/>
        <w:ind w:right="-24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ind w:right="-24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Главы города от 02.04.2013 № 18  </w:t>
      </w:r>
    </w:p>
    <w:p>
      <w:pPr>
        <w:pStyle w:val="Normal"/>
        <w:spacing w:lineRule="auto" w:line="240" w:before="0" w:after="0"/>
        <w:ind w:right="-241" w:hanging="0"/>
        <w:rPr>
          <w:szCs w:val="28"/>
        </w:rPr>
      </w:pPr>
      <w:r>
        <w:rPr>
          <w:rFonts w:eastAsia="Times New Roman"/>
          <w:szCs w:val="24"/>
          <w:lang w:eastAsia="ru-RU"/>
        </w:rPr>
        <w:t>«</w:t>
      </w:r>
      <w:r>
        <w:rPr>
          <w:szCs w:val="28"/>
        </w:rPr>
        <w:t xml:space="preserve">О Координационном совете при Главе </w:t>
      </w:r>
    </w:p>
    <w:p>
      <w:pPr>
        <w:pStyle w:val="Normal"/>
        <w:spacing w:lineRule="auto" w:line="240" w:before="0" w:after="0"/>
        <w:ind w:right="-241" w:hanging="0"/>
        <w:rPr>
          <w:szCs w:val="28"/>
        </w:rPr>
      </w:pPr>
      <w:r>
        <w:rPr>
          <w:szCs w:val="28"/>
        </w:rPr>
        <w:t xml:space="preserve">города Сургута по вопросам создания </w:t>
      </w:r>
    </w:p>
    <w:p>
      <w:pPr>
        <w:pStyle w:val="Normal"/>
        <w:spacing w:lineRule="auto" w:line="240" w:before="0" w:after="0"/>
        <w:ind w:right="-241" w:hanging="0"/>
        <w:rPr>
          <w:szCs w:val="28"/>
        </w:rPr>
      </w:pPr>
      <w:r>
        <w:rPr>
          <w:szCs w:val="28"/>
        </w:rPr>
        <w:t>условий для развития туризма»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№ 131-ФЗ                    «Об общих принципах организации местного самоуправления в Российской Федерации» (с изменениями от 03.11.2015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Ханты-Мансийского автономного округа – Югры от 01.06.2012 № 195-п             «О Концепции развития внутреннего и въездного туризма в Ханты-Мансийском автономном округе – Югре» (с изменениями от 07.02.2014),                 </w:t>
      </w:r>
      <w:r>
        <w:rPr>
          <w:color w:val="000000"/>
          <w:sz w:val="28"/>
          <w:szCs w:val="28"/>
        </w:rPr>
        <w:t xml:space="preserve">п.6 ч.1 ст.15 </w:t>
      </w:r>
      <w:r>
        <w:rPr>
          <w:sz w:val="28"/>
          <w:szCs w:val="28"/>
        </w:rPr>
        <w:t xml:space="preserve">решения Думы города от 27.04.2006 № 10-IV ДГ «О Регламенте </w:t>
      </w:r>
      <w:r>
        <w:rPr>
          <w:spacing w:val="-4"/>
          <w:sz w:val="28"/>
          <w:szCs w:val="28"/>
        </w:rPr>
        <w:t>Думы города Сургута» (с последующими изменениями), решением Думы города</w:t>
      </w:r>
      <w:r>
        <w:rPr>
          <w:sz w:val="28"/>
          <w:szCs w:val="28"/>
        </w:rPr>
        <w:t xml:space="preserve"> от 31.05.2011 № 46-V ДГ «О делегировании депутатов Думы города                               для участия в деятельности комиссий, групп, советов и других совещательных органов» (с последующими изменениями), распоряжением Администрации             города от 30.12.2005 № 3686 </w:t>
      </w:r>
      <w:r>
        <w:rPr>
          <w:color w:val="000000"/>
          <w:sz w:val="28"/>
          <w:szCs w:val="28"/>
        </w:rPr>
        <w:t xml:space="preserve">«Об утверждении Регламента Администрации                  </w:t>
      </w:r>
      <w:r>
        <w:rPr>
          <w:color w:val="000000"/>
          <w:spacing w:val="-4"/>
          <w:sz w:val="28"/>
          <w:szCs w:val="28"/>
        </w:rPr>
        <w:t>города» (с последующими изменениями), в</w:t>
      </w:r>
      <w:r>
        <w:rPr>
          <w:spacing w:val="-4"/>
          <w:sz w:val="28"/>
          <w:szCs w:val="28"/>
        </w:rPr>
        <w:t xml:space="preserve"> целях обеспечения единой политики</w:t>
      </w:r>
      <w:r>
        <w:rPr>
          <w:sz w:val="28"/>
          <w:szCs w:val="28"/>
        </w:rPr>
        <w:t xml:space="preserve"> развития туризма на территории города Сургута: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Внести в распоряжение Главы города от 02.04.2013 № 18 «</w:t>
      </w:r>
      <w:r>
        <w:rPr>
          <w:sz w:val="28"/>
          <w:szCs w:val="28"/>
        </w:rPr>
        <w:t>О Координационном совете при Главе города Сургута по вопросам создания условий              для развития туризма» (с изменениями от 04.06.2014 № 34)</w:t>
      </w:r>
      <w:r>
        <w:rPr>
          <w:rFonts w:eastAsia="Times New Roman"/>
          <w:sz w:val="28"/>
          <w:szCs w:val="28"/>
          <w:lang w:eastAsia="ru-RU"/>
        </w:rPr>
        <w:t xml:space="preserve"> изменение,             изложив приложение 2 к распоряжению в новой редакции согласно прило-жению к настоящему распоряжению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правлению информационной политики опубликовать настоящее             распоряжение в средствах массовой информации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распоряжения возложить на заместителя        главы Администрации города Пелевина А.Р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right="-24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5954" w:firstLine="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firstLine="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ы города</w:t>
      </w:r>
    </w:p>
    <w:p>
      <w:pPr>
        <w:pStyle w:val="Normal"/>
        <w:spacing w:lineRule="auto" w:line="240" w:before="0" w:after="0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___ № _______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Состав </w:t>
        <w:br/>
        <w:t xml:space="preserve">Координационного совета при Главе города Сургута </w:t>
        <w:br/>
        <w:t>по вопросам создания условий для развития туриз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17" w:hanging="0"/>
              <w:rPr>
                <w:szCs w:val="28"/>
              </w:rPr>
            </w:pPr>
            <w:r>
              <w:rPr>
                <w:szCs w:val="28"/>
              </w:rPr>
              <w:t xml:space="preserve">Пелев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рода, председатель Координацио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рищ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молодёжной политики и спорта, заместитель председателя Координацио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ок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сения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музейной, библиотечной деятельности и туризма </w:t>
            </w:r>
            <w:r>
              <w:rPr>
                <w:spacing w:val="-4"/>
                <w:szCs w:val="28"/>
              </w:rPr>
              <w:t>управления культуры департамента культуры,</w:t>
            </w:r>
            <w:r>
              <w:rPr>
                <w:szCs w:val="28"/>
              </w:rPr>
              <w:t xml:space="preserve"> молодёжной политики и спорта, ответственный секретарь Координационного совет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ролё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нох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дрей Семё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 природопользованию и эко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робьё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кад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к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Cs w:val="28"/>
              </w:rPr>
              <w:t xml:space="preserve">и градостроительства </w:t>
            </w:r>
          </w:p>
        </w:tc>
      </w:tr>
      <w:tr>
        <w:trPr>
          <w:trHeight w:val="62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вид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информационной полит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ку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автономного учреждения историко-культур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центра «Старый Сургу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екш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Юр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бщества </w:t>
              <w:br/>
              <w:t>с ограниченной ответственностью «ОБЬ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в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тла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общества с огранич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ветственностью «Мир путешествий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Ефим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гостиницы «Сити-Центр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зо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общества с огранич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ветственностью «РусТурСерви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лю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мерческий директор закрыт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кционерного общества «Сургутпромжелдортранс» (горнолыжный комплекс «Каменный мыс»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общества с огранич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ветственностью «Наш мир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иректор общества с огранич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ветственностью «Охотничье хозяйство «Еловое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ят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етла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цент кафедры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уманитарных дисциплин бюджетного учреждения высшего образования Ханты-Мансийского автоном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круга – Югры «Сургут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сударственный педагогиче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яб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 ограниченной ответственностью «Медвежий Угол», депутат Ду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я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«Сургутский краеведческий муз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е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ксим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ный врач бюджетного учреждения Ханты-Мансийского автоном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круга – Югры «Сургутская городская клиническая поликлиника № 1»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ив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л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«Многофункциональный культурно-досуговый цен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Фро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енеральный директор закрыт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кционерного общества «Сургутинтур» (по согласованию)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shtayman_oy</dc:creator>
  <dc:description/>
  <dc:language>en-US</dc:language>
  <cp:lastModifiedBy>Якушева Жанна Александровна</cp:lastModifiedBy>
  <dcterms:modified xsi:type="dcterms:W3CDTF">2015-12-11T09:23:00Z</dcterms:modified>
  <cp:revision>2</cp:revision>
  <dc:subject/>
  <dc:title/>
</cp:coreProperties>
</file>