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491 от 08.12.20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 (с последу-ющими изменениями), в целях приведения в соответствие муниципальных правовых актов Администрации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я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2.07.2011 № 4722 «О развитии застроенной территории – части микрорайона 21-22 города Сургу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16.04.2012 № 2595 «О внесении изменений в постановление Админи-страции города от 22.07.2011 № 4722 «О развитии застроенной территории – части микрорайона 21-22 города Сургут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.06.2013 № 4221 «О внесении изменений в постановление Админи-страции города от 22.07.2011 № 4722 «О развитии застроенной территории – части микрорайона 21-22 города Сургу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</w:t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rFonts w:eastAsia="Calibri"/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1T11:20:00Z</dcterms:modified>
  <cp:revision>2</cp:revision>
  <dc:subject/>
  <dc:title/>
</cp:coreProperties>
</file>