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92 от 08.12.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развитии застроенной </w:t>
      </w:r>
    </w:p>
    <w:p>
      <w:pPr>
        <w:pStyle w:val="Normal"/>
        <w:autoSpaceDE w:val="false"/>
        <w:ind w:right="453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рритории –</w:t>
      </w:r>
      <w:r>
        <w:rPr>
          <w:sz w:val="28"/>
          <w:szCs w:val="28"/>
        </w:rPr>
        <w:t xml:space="preserve"> части </w:t>
      </w:r>
    </w:p>
    <w:p>
      <w:pPr>
        <w:pStyle w:val="Normal"/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микрорайона 21-22 </w:t>
      </w:r>
    </w:p>
    <w:p>
      <w:pPr>
        <w:pStyle w:val="Normal"/>
        <w:autoSpaceDE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-дующими изменениями), решением Думы города от 25.02.2011 № 8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«О муниципальной адресной программе сноса и реконструкции многоквар-тирных домов на отдельных застроенных территориях города Сургута                          на 2011 – 2020 годы» (с последующими изменениями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развитии застроенной территории города Сургута – части микрорайона 21-22 площадью 91 505 кв. метров согласно приложению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адресов зданий, строений, сооружений, подле-жащих сносу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</w:t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</w:t>
      </w:r>
    </w:p>
    <w:p>
      <w:pPr>
        <w:pStyle w:val="Normal"/>
        <w:ind w:left="5954" w:hanging="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HYPERLINK "../../../telina_tv/AppData/Local/Microsoft/Windows/Temporary%20Internet%20Files/Content.Outlook/UO4P9H4I/%C3%90%C2%A1%C3%91%C2%85%C3%90%C2%B5%C3%90%C2%BC%C3%90%C2%B0%2021%2022%20%C3%90%C2%BC%C3%90%C2%BA%C3%91%C2%80%202015%20%C3%90%C2%B3%C3%90%C2%BE%C3%90%C2%B4.pdf" \l "page=1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от ____________ № _________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../../../telina_tv/AppData/Local/Microsoft/Windows/Temporary%20Internet%20Files/Content.Outlook/UO4P9H4I/%C3%90%C2%A1%C3%91%C2%85%C3%90%C2%B5%C3%90%C2%BC%C3%90%C2%B0%2021%2022%20%C3%90%C2%BC%C3%90%C2%BA%C3%91%C2%80%202015%20%C3%90%C2%B3%C3%90%C2%BE%C3%90%C2%B4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границ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строенной территории – части микрорайона 21-22 города Сургута, подлежащей развитию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6637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1 505 кв. метр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аний, строений, сооружений, подлежащих снос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ца Федорова, 72/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ица Федорова, 8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ица Московская, 3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ица Московская, 3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ица Московская, 3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ица Московская, 4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ца Московская, 4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лица Московская, 4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лица Московская, 4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лица Московская, 4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лица Московская, 4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лица Московская, 45/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лица Московская, 4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лица Московская, 4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лица Московская, 47/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лица Московская, 47/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лица Московская, 4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лица Московская, 5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лица Московская, 5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лица Московская, 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лица Московская, 53/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лица Московская, 53/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лица Садовая,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улок Садовый,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авильон «Автозапч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лица Федорова, 86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лица Федорова (гараж на 2 бокса, нежилое зда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нженерные сети электр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 Инженерные сети тепл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. Инженерные сети вод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Инженерные сети водоот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2. Инженерные сети связ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rFonts w:eastAsia="Calibri"/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11:18:00Z</dcterms:modified>
  <cp:revision>2</cp:revision>
  <dc:subject/>
  <dc:title/>
</cp:coreProperties>
</file>