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РАСПОРЯЖЕНИЕ АДМИНИСТРАЦИИ ГОРОДА № 2852 от 08.12.2015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О внесении изменения в распоряжение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Администрации города от 20.02.2013 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590 «О создании рабочей группы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 xml:space="preserve">по вопросам определения в городе Сургуте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 xml:space="preserve">границ </w:t>
      </w:r>
      <w:r>
        <w:rPr>
          <w:szCs w:val="28"/>
        </w:rPr>
        <w:t xml:space="preserve">прилегающих к некоторым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организациям </w:t>
      </w:r>
      <w:bookmarkStart w:id="0" w:name="sub_1"/>
      <w:r>
        <w:rPr>
          <w:szCs w:val="28"/>
        </w:rPr>
        <w:t xml:space="preserve">и объектам территорий,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на которых не допускается розничная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szCs w:val="28"/>
        </w:rPr>
        <w:t>продажа алкогольной продук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bCs/>
        </w:rPr>
        <w:t xml:space="preserve">1. Внести в распоряжение Администрации города </w:t>
      </w:r>
      <w:r>
        <w:rPr>
          <w:bCs/>
          <w:szCs w:val="28"/>
        </w:rPr>
        <w:t xml:space="preserve">от 20.02.2013 № 590               «О создании рабочей группы по вопросам определения в городе Сургуте              границ </w:t>
      </w:r>
      <w:r>
        <w:rPr>
          <w:szCs w:val="28"/>
        </w:rPr>
        <w:t xml:space="preserve">прилегающих к некоторым организациям и объектам территорий,                   на которых не допускается розничная продажа алкогольной продукции»                  (с изменениями от 24.02.2015 № 576, 31.03.2015 № 1141) </w:t>
      </w:r>
      <w:r>
        <w:rPr>
          <w:bCs/>
        </w:rPr>
        <w:t>изменение, изложив приложение к распоряжению в новой редакции согласно приложению                           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>3. Контроль за выполнением распоряжения</w:t>
      </w:r>
      <w:bookmarkEnd w:id="1"/>
      <w:r>
        <w:rPr>
          <w:sz w:val="28"/>
          <w:szCs w:val="28"/>
        </w:rPr>
        <w:t xml:space="preserve">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98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admsurgut.ru/tmp/download/3544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споряжению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jc w:val="center"/>
        <w:rPr>
          <w:bCs/>
          <w:szCs w:val="28"/>
        </w:rPr>
      </w:pPr>
      <w:r>
        <w:rPr>
          <w:bCs/>
          <w:szCs w:val="28"/>
        </w:rPr>
        <w:t>рабочей груп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, председа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заместитель председателя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контроля контрольного управления, секретар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экономической поли-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лов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градостроительной деятель-ности управления формирован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 и информационной системы обеспечения градостроительной деятельности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и разграничения               земель комитета по земельным отношен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>правового обеспечения сферы бюджета, экономики и деятель-ности Администрации города правового управлени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офилакт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доровьесбережения департамен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Сургутск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 палаты, 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ассоциации частных предпринимателей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6:00Z</dcterms:created>
  <dc:creator>shtayman_oy</dc:creator>
  <dc:description/>
  <dc:language>en-US</dc:language>
  <cp:lastModifiedBy>Якушева Жанна Александровна</cp:lastModifiedBy>
  <dcterms:modified xsi:type="dcterms:W3CDTF">2015-12-11T11:36:00Z</dcterms:modified>
  <cp:revision>2</cp:revision>
  <dc:subject/>
  <dc:title/>
</cp:coreProperties>
</file>