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1"/>
        <w:keepNext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ГОРОДА № 8511 от 09.12.2015</w:t>
      </w:r>
    </w:p>
    <w:p>
      <w:pPr>
        <w:pStyle w:val="H1"/>
        <w:keepNext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keepNext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keepNext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я </w:t>
      </w:r>
    </w:p>
    <w:p>
      <w:pPr>
        <w:pStyle w:val="H1"/>
        <w:keepNext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H1"/>
        <w:keepNext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а от 12.12.2013 № 8954 </w:t>
      </w:r>
    </w:p>
    <w:p>
      <w:pPr>
        <w:pStyle w:val="H1"/>
        <w:keepNext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муниципальной </w:t>
      </w:r>
    </w:p>
    <w:p>
      <w:pPr>
        <w:pStyle w:val="H1"/>
        <w:keepNext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ы «Развитие гражданского </w:t>
      </w:r>
    </w:p>
    <w:p>
      <w:pPr>
        <w:pStyle w:val="H1"/>
        <w:keepNext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ства в городе Сургуте </w:t>
      </w:r>
    </w:p>
    <w:p>
      <w:pPr>
        <w:pStyle w:val="H1"/>
        <w:keepNext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4 – 2020 годы»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от 17.07.2013               </w:t>
      </w:r>
      <w:r>
        <w:rPr>
          <w:spacing w:val="-6"/>
          <w:sz w:val="28"/>
          <w:szCs w:val="28"/>
        </w:rPr>
        <w:t>№ 5159 «Об утверждении порядка принятия решений о разработке, формирования</w:t>
      </w:r>
      <w:r>
        <w:rPr>
          <w:sz w:val="28"/>
          <w:szCs w:val="28"/>
        </w:rPr>
        <w:t xml:space="preserve"> и реализации муниципальных программ городского округа город Сургут»                   (</w:t>
      </w:r>
      <w:r>
        <w:rPr>
          <w:bCs/>
          <w:sz w:val="28"/>
          <w:szCs w:val="28"/>
        </w:rPr>
        <w:t>с последующими изменениями</w:t>
      </w:r>
      <w:r>
        <w:rPr>
          <w:sz w:val="28"/>
          <w:szCs w:val="28"/>
        </w:rPr>
        <w:t>), решением Думы города от 23.09.2015                        № 76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внесении изменений в решение Думы города от 23.12.2014                </w:t>
      </w:r>
      <w:r>
        <w:rPr>
          <w:spacing w:val="-6"/>
          <w:sz w:val="28"/>
          <w:szCs w:val="28"/>
        </w:rPr>
        <w:t>№ 636-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 ДГ «О </w:t>
      </w:r>
      <w:r>
        <w:rPr>
          <w:color w:val="000000"/>
          <w:spacing w:val="-6"/>
          <w:sz w:val="28"/>
          <w:szCs w:val="28"/>
        </w:rPr>
        <w:t>бюджете городского округа город Сургут на 2015 год и плановый</w:t>
      </w:r>
      <w:r>
        <w:rPr>
          <w:color w:val="000000"/>
          <w:sz w:val="28"/>
          <w:szCs w:val="28"/>
        </w:rPr>
        <w:t xml:space="preserve"> период 2016 – 2017 годов», </w:t>
      </w:r>
      <w:r>
        <w:rPr>
          <w:sz w:val="28"/>
          <w:szCs w:val="28"/>
        </w:rPr>
        <w:t xml:space="preserve">распоряжениями Администрации города                   от 30.12.2005 № 3686 «Об утверждении Регламента Администрации города»              (с последующими изменениями), от 19.11.2013 № 4032 «О передаче некоторых полномочий высшим должностным лицам Администрации города» (с </w:t>
      </w:r>
      <w:r>
        <w:rPr>
          <w:spacing w:val="-4"/>
          <w:sz w:val="28"/>
          <w:szCs w:val="28"/>
        </w:rPr>
        <w:t>последующими изменениями), в целях корректировки целевых показателей реализации</w:t>
      </w:r>
      <w:r>
        <w:rPr>
          <w:sz w:val="28"/>
          <w:szCs w:val="28"/>
        </w:rPr>
        <w:t xml:space="preserve"> муниципальной программы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2.12.2013 № 8954 </w:t>
      </w:r>
      <w:r>
        <w:rPr>
          <w:spacing w:val="-4"/>
          <w:sz w:val="28"/>
          <w:szCs w:val="28"/>
        </w:rPr>
        <w:t>«Об утверждении муниципальной программы «Развитие гражданского общества</w:t>
      </w:r>
      <w:r>
        <w:rPr>
          <w:sz w:val="28"/>
          <w:szCs w:val="28"/>
        </w:rPr>
        <w:t xml:space="preserve">      в городе Сургуте на 2014 – 2020 годы» (с изменениями </w:t>
      </w:r>
      <w:hyperlink r:id="rId2">
        <w:r>
          <w:rPr>
            <w:rStyle w:val="InternetLink"/>
            <w:sz w:val="28"/>
            <w:szCs w:val="28"/>
          </w:rPr>
          <w:t>от 20.03.2014 № 185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6.07.2014 № 494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1.08.2014 № 581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2.12.2014 № 838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5.12.2014 № 8416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r>
        <w:rPr>
          <w:spacing w:val="-4"/>
          <w:sz w:val="28"/>
          <w:szCs w:val="28"/>
        </w:rPr>
        <w:t>23.03.2015 № 1890, 13.07.2015 № 4853, 11.09.2015 № 6360) изменение, изложив</w:t>
      </w:r>
      <w:r>
        <w:rPr>
          <w:color w:val="000000"/>
          <w:sz w:val="28"/>
          <w:szCs w:val="28"/>
        </w:rPr>
        <w:t xml:space="preserve"> п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иложение к муниципальной программе </w:t>
      </w:r>
      <w:r>
        <w:rPr>
          <w:sz w:val="28"/>
          <w:szCs w:val="28"/>
        </w:rPr>
        <w:t xml:space="preserve">«Развитие гражданского общества                в городе Сургуте на 2014 – 2020 годы» </w:t>
      </w:r>
      <w:r>
        <w:rPr>
          <w:rFonts w:eastAsia="Calibri"/>
          <w:color w:val="000000"/>
          <w:sz w:val="28"/>
          <w:szCs w:val="28"/>
          <w:lang w:eastAsia="en-US"/>
        </w:rPr>
        <w:t>в новой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                                                         О.М. Лапин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1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21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121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ind w:left="121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е мероприятия, </w:t>
        <w:br/>
        <w:t xml:space="preserve">объем ассигнований на реализацию муниципальной программы «Развитие гражданского общества в городе Сургуте </w:t>
        <w:br/>
        <w:t>на 2014 – 2020 годы» и показатели результатов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89"/>
        <w:gridCol w:w="975"/>
        <w:gridCol w:w="994"/>
        <w:gridCol w:w="850"/>
        <w:gridCol w:w="1031"/>
        <w:gridCol w:w="990"/>
        <w:gridCol w:w="855"/>
        <w:gridCol w:w="991"/>
        <w:gridCol w:w="993"/>
        <w:gridCol w:w="1136"/>
        <w:gridCol w:w="1158"/>
        <w:gridCol w:w="419"/>
        <w:gridCol w:w="419"/>
        <w:gridCol w:w="520"/>
        <w:gridCol w:w="419"/>
        <w:gridCol w:w="419"/>
        <w:gridCol w:w="419"/>
        <w:gridCol w:w="419"/>
        <w:gridCol w:w="765"/>
      </w:tblGrid>
      <w:tr>
        <w:trPr>
          <w:trHeight w:val="153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0" w:name="RANGE!A1%3AT140"/>
            <w:bookmarkEnd w:id="0"/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-ники </w:t>
            </w:r>
          </w:p>
          <w:p>
            <w:pPr>
              <w:pStyle w:val="Normal"/>
              <w:ind w:left="-104"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-</w:t>
            </w:r>
          </w:p>
          <w:p>
            <w:pPr>
              <w:pStyle w:val="Normal"/>
              <w:ind w:left="-104"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всего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)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ода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админи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тор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л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админи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тор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оказателя, </w:t>
            </w:r>
          </w:p>
          <w:p>
            <w:pPr>
              <w:pStyle w:val="Normal"/>
              <w:ind w:left="-108"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.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, в том числ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Итоговое значение показателя</w:t>
            </w:r>
          </w:p>
        </w:tc>
      </w:tr>
      <w:tr>
        <w:trPr>
          <w:trHeight w:val="6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плексная цель программы: создание условий для развития гражданского общества в городе Сургуте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490" w:hRule="atLeast"/>
        </w:trPr>
        <w:tc>
          <w:tcPr>
            <w:tcW w:w="107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жителей, </w:t>
            </w:r>
          </w:p>
          <w:p>
            <w:pPr>
              <w:pStyle w:val="Normal"/>
              <w:ind w:right="-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вующих</w:t>
              <w:br/>
            </w:r>
            <w:r>
              <w:rPr>
                <w:color w:val="000000"/>
                <w:spacing w:val="-6"/>
                <w:sz w:val="16"/>
                <w:szCs w:val="16"/>
              </w:rPr>
              <w:t>в мероприятиях</w:t>
            </w:r>
            <w:r>
              <w:rPr>
                <w:color w:val="000000"/>
                <w:sz w:val="16"/>
                <w:szCs w:val="16"/>
              </w:rPr>
              <w:t xml:space="preserve"> по правовому просвещению и пропаганде социально ответствен-ного пове-дения (посещение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ых юридических консультаций и семинаров), чел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3</w:t>
            </w:r>
          </w:p>
        </w:tc>
      </w:tr>
      <w:tr>
        <w:trPr>
          <w:trHeight w:val="2550" w:hRule="atLeast"/>
        </w:trPr>
        <w:tc>
          <w:tcPr>
            <w:tcW w:w="107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жителей,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влеченных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рганизацию и проведение совместных</w:t>
              <w:br/>
              <w:t xml:space="preserve">с органами местного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оуправ-ления мероприятий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о обсуждению</w:t>
            </w:r>
            <w:r>
              <w:rPr>
                <w:color w:val="000000"/>
                <w:sz w:val="16"/>
                <w:szCs w:val="16"/>
              </w:rPr>
              <w:t xml:space="preserve"> социально значимых проблем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вопросов местного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, чел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10</w:t>
            </w:r>
          </w:p>
        </w:tc>
      </w:tr>
      <w:tr>
        <w:trPr>
          <w:trHeight w:val="1530" w:hRule="atLeast"/>
        </w:trPr>
        <w:tc>
          <w:tcPr>
            <w:tcW w:w="107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о реализованных гражданских инициатив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месту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тельства (созданные советы многоквартирных домов), 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</w:tr>
      <w:tr>
        <w:trPr>
          <w:trHeight w:val="1200" w:hRule="atLeast"/>
        </w:trPr>
        <w:tc>
          <w:tcPr>
            <w:tcW w:w="107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социологических исследований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актуальным вопросам жизнеобеспечения города, 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</w:tr>
      <w:tr>
        <w:trPr>
          <w:trHeight w:val="136" w:hRule="atLeast"/>
        </w:trPr>
        <w:tc>
          <w:tcPr>
            <w:tcW w:w="107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распространенных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месту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тельства информационных материалов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актуальным вопросам жизнеобеспечения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вопросам местного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, тыс. лис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</w:t>
            </w:r>
          </w:p>
        </w:tc>
      </w:tr>
      <w:tr>
        <w:trPr>
          <w:trHeight w:val="1104" w:hRule="atLeast"/>
        </w:trPr>
        <w:tc>
          <w:tcPr>
            <w:tcW w:w="107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</w:t>
            </w:r>
            <w:r>
              <w:rPr>
                <w:color w:val="000000"/>
                <w:spacing w:val="-4"/>
                <w:sz w:val="16"/>
                <w:szCs w:val="16"/>
              </w:rPr>
              <w:t>реализованных</w:t>
            </w:r>
            <w:r>
              <w:rPr>
                <w:color w:val="000000"/>
                <w:sz w:val="16"/>
                <w:szCs w:val="16"/>
              </w:rPr>
              <w:t xml:space="preserve"> социально значимых проектов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-риальных общественных самоуправ-лений, 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932" w:hRule="atLeast"/>
        </w:trPr>
        <w:tc>
          <w:tcPr>
            <w:tcW w:w="107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ровень удовлетворенности населения доступностью и качеством получаемой информации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редствах массовой информации  (на основе социологических исследований), %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</w:tr>
      <w:tr>
        <w:trPr>
          <w:trHeight w:val="1020" w:hRule="atLeast"/>
        </w:trPr>
        <w:tc>
          <w:tcPr>
            <w:tcW w:w="107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дписчиков муниципального печат-ного издания, чел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1104" w:hRule="atLeast"/>
        </w:trPr>
        <w:tc>
          <w:tcPr>
            <w:tcW w:w="107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стников проектов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созданию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продви-жению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й рекламы, чел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1155" w:hRule="atLeast"/>
        </w:trPr>
        <w:tc>
          <w:tcPr>
            <w:tcW w:w="107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реализо-ванных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еведческих и презентационных издательских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ов, 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1932" w:hRule="atLeast"/>
        </w:trPr>
        <w:tc>
          <w:tcPr>
            <w:tcW w:w="107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заключенных договоров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предоставление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й социально ориентированным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коммерческим организациям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целях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и общественно значимых инициатив, 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855" w:hRule="atLeast"/>
        </w:trPr>
        <w:tc>
          <w:tcPr>
            <w:tcW w:w="107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стников городской выставки социально значимых проектов, 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1380" w:hRule="atLeast"/>
        </w:trPr>
        <w:tc>
          <w:tcPr>
            <w:tcW w:w="107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участников семинаров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социально ориентированных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оммерческих организаций, чел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</w:t>
            </w:r>
          </w:p>
        </w:tc>
      </w:tr>
      <w:tr>
        <w:trPr>
          <w:trHeight w:val="1560" w:hRule="atLeast"/>
        </w:trPr>
        <w:tc>
          <w:tcPr>
            <w:tcW w:w="107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мероприятий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участием социально ориентированных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оммерческих организаций, 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89"/>
        <w:gridCol w:w="975"/>
        <w:gridCol w:w="994"/>
        <w:gridCol w:w="850"/>
        <w:gridCol w:w="1031"/>
        <w:gridCol w:w="990"/>
        <w:gridCol w:w="855"/>
        <w:gridCol w:w="991"/>
        <w:gridCol w:w="993"/>
        <w:gridCol w:w="1136"/>
        <w:gridCol w:w="1158"/>
        <w:gridCol w:w="419"/>
        <w:gridCol w:w="419"/>
        <w:gridCol w:w="520"/>
        <w:gridCol w:w="419"/>
        <w:gridCol w:w="419"/>
        <w:gridCol w:w="419"/>
        <w:gridCol w:w="419"/>
        <w:gridCol w:w="765"/>
      </w:tblGrid>
      <w:tr>
        <w:trPr>
          <w:trHeight w:val="450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1. «Взаимодействие органов местного самоуправления с институтами гражданского общества в решении вопросов местного значения»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ь подпрограммы 1: совершенствование механизма взаимодействия органов местного самоуправления с институтами гражданского общества в решении вопросов местного значения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08" w:hRule="atLeast"/>
        </w:trPr>
        <w:tc>
          <w:tcPr>
            <w:tcW w:w="107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евые показатели результатов реализации  подпрограммы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жителей, участвующих в мероприятия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правовому просве-щению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пропаганде социально ответст-венного </w:t>
            </w:r>
          </w:p>
          <w:p>
            <w:pPr>
              <w:pStyle w:val="Normal"/>
              <w:ind w:right="-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едения (посещение бесплатных юридических консультаций и семинаров), чел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3</w:t>
            </w:r>
          </w:p>
        </w:tc>
      </w:tr>
      <w:tr>
        <w:trPr>
          <w:trHeight w:val="2208" w:hRule="atLeast"/>
        </w:trPr>
        <w:tc>
          <w:tcPr>
            <w:tcW w:w="107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телей, вовлеченных в органи-зацию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проведение совмест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органами местного самоуправления мероприят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обсуж-дению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циально значимых пробле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вопросов местного значения, чел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10</w:t>
            </w:r>
          </w:p>
        </w:tc>
      </w:tr>
      <w:tr>
        <w:trPr>
          <w:trHeight w:val="703" w:hRule="atLeast"/>
        </w:trPr>
        <w:tc>
          <w:tcPr>
            <w:tcW w:w="107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о реализованных гражданских инициати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месту жительства (созданные советы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ногоквартир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ов), 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</w:tr>
      <w:tr>
        <w:trPr>
          <w:trHeight w:val="1104" w:hRule="atLeast"/>
        </w:trPr>
        <w:tc>
          <w:tcPr>
            <w:tcW w:w="107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социологических исследований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актуальным вопросам жизнеобеспечения города, 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</w:tr>
      <w:tr>
        <w:trPr>
          <w:trHeight w:val="1656" w:hRule="atLeast"/>
        </w:trPr>
        <w:tc>
          <w:tcPr>
            <w:tcW w:w="107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распространенных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месту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тельства информационных материалов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актуальным вопросам жизнеобеспечения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вопросам местного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, тыс. лис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</w:t>
            </w:r>
          </w:p>
        </w:tc>
      </w:tr>
      <w:tr>
        <w:trPr>
          <w:trHeight w:val="1104" w:hRule="atLeast"/>
        </w:trPr>
        <w:tc>
          <w:tcPr>
            <w:tcW w:w="107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</w:t>
            </w:r>
            <w:r>
              <w:rPr>
                <w:color w:val="000000"/>
                <w:spacing w:val="-4"/>
                <w:sz w:val="16"/>
                <w:szCs w:val="16"/>
              </w:rPr>
              <w:t>реализованных</w:t>
            </w:r>
            <w:r>
              <w:rPr>
                <w:color w:val="000000"/>
                <w:sz w:val="16"/>
                <w:szCs w:val="16"/>
              </w:rPr>
              <w:t xml:space="preserve"> социально значимых проектов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-риальных общественных самоуправ-лений, 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1. Повышение эффективности взаимодействия органов местного самоуправления с гражданами в реализации социально значимых инициатив (мероприятий)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.1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олнения функций МКУ «Наш город»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рамках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ой работы с население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10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23 621 06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10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7 401 3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10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1 604 33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10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0 908 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0 926 8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10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0 926 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10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0 926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10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0 926 80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-пальное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зенное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е  «Наш город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телей,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аствующих </w:t>
            </w:r>
            <w:r>
              <w:rPr>
                <w:color w:val="000000"/>
                <w:spacing w:val="-6"/>
                <w:sz w:val="16"/>
                <w:szCs w:val="16"/>
              </w:rPr>
              <w:t>в мероприятиях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 правовому просвещению и пропаганде социально ответствен-ного пове-дения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осещение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ых юридических консультаций и семинаров), чел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3</w:t>
            </w:r>
          </w:p>
        </w:tc>
      </w:tr>
      <w:tr>
        <w:trPr>
          <w:trHeight w:val="220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10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23 621 064,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10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7 401 32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10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1 604 337,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10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09082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09268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10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0 926 80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10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0 926 8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10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0 926 800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жителей,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влеченных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организацию и проведение совместных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органами местного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оуправ-ления мероприятия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по обсуждению</w:t>
            </w:r>
            <w:r>
              <w:rPr>
                <w:color w:val="000000"/>
                <w:sz w:val="16"/>
                <w:szCs w:val="16"/>
              </w:rPr>
              <w:t xml:space="preserve"> социально значимых проблем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вопросов местного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, чел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10</w:t>
            </w:r>
          </w:p>
        </w:tc>
      </w:tr>
      <w:tr>
        <w:trPr>
          <w:trHeight w:val="13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о реализованных гражданских инициатив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месту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тельства (созданные советы многоквартирных домов), 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</w:tr>
      <w:tr>
        <w:trPr>
          <w:trHeight w:val="55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1.2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ство объект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Общест-венный центр </w:t>
              <w:br/>
              <w:t>в п. Снежный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87 24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78 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088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партамент архитектуры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градострои-тельств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вод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 эксплуатацию</w:t>
            </w:r>
            <w:r>
              <w:rPr>
                <w:color w:val="000000"/>
                <w:sz w:val="16"/>
                <w:szCs w:val="16"/>
              </w:rPr>
              <w:t>, 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87 249,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78 36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08885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веденного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эксплуа-тацию общественного центра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оселке Снежном,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7</w:t>
            </w:r>
          </w:p>
        </w:tc>
      </w:tr>
      <w:tr>
        <w:trPr>
          <w:trHeight w:val="110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насе-ления, получившая доступ к услугам обществен-ного центра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селке Снежном, %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епень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товности объекта </w:t>
            </w:r>
          </w:p>
          <w:p>
            <w:pPr>
              <w:pStyle w:val="Normal"/>
              <w:ind w:right="-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Общест-венный центр </w:t>
            </w:r>
            <w:r>
              <w:rPr>
                <w:color w:val="000000"/>
                <w:spacing w:val="-4"/>
                <w:sz w:val="16"/>
                <w:szCs w:val="16"/>
              </w:rPr>
              <w:t>в п. Снежный», %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1.3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ция среди детей и подростков по мес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тельства «Автобу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р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спор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проведенных акций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месту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тельства для детей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подростков, ед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61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1.4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-ление услуг МКУ «Наш город» в сфере информаци-он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муниципальное казенное учреждение «УИТС </w:t>
            </w:r>
          </w:p>
          <w:p>
            <w:pPr>
              <w:pStyle w:val="Normal"/>
              <w:ind w:right="-10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г. Сургут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сетевых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ртов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ключения </w:t>
            </w:r>
            <w:r>
              <w:rPr>
                <w:color w:val="000000"/>
                <w:spacing w:val="-4"/>
                <w:sz w:val="16"/>
                <w:szCs w:val="16"/>
              </w:rPr>
              <w:t>к транспортной</w:t>
            </w:r>
            <w:r>
              <w:rPr>
                <w:color w:val="000000"/>
                <w:sz w:val="16"/>
                <w:szCs w:val="16"/>
              </w:rPr>
              <w:t xml:space="preserve"> сети передачи данных муниципальной информационной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ы, 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165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обслужи-ваемых средств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числи-тельной,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пировально-множительной техники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периферийного оборудования МКУ «Наш город», 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89"/>
        <w:gridCol w:w="975"/>
        <w:gridCol w:w="994"/>
        <w:gridCol w:w="850"/>
        <w:gridCol w:w="1031"/>
        <w:gridCol w:w="990"/>
        <w:gridCol w:w="855"/>
        <w:gridCol w:w="991"/>
        <w:gridCol w:w="993"/>
        <w:gridCol w:w="1136"/>
        <w:gridCol w:w="1158"/>
        <w:gridCol w:w="419"/>
        <w:gridCol w:w="419"/>
        <w:gridCol w:w="520"/>
        <w:gridCol w:w="419"/>
        <w:gridCol w:w="419"/>
        <w:gridCol w:w="419"/>
        <w:gridCol w:w="419"/>
        <w:gridCol w:w="765"/>
      </w:tblGrid>
      <w:tr>
        <w:trPr>
          <w:trHeight w:val="43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1.5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КУ «Наш город» в сфере коммунального обслужи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54 56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7 32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1 8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68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3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336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служи-ваемых помещений МКУ «Наш город», ед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65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54 56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7 32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1 8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6 87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9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9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933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  <w:br/>
              <w:t>по мероприятиям задачи 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962 87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90 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61 66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08 88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3 67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66 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66 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66 1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13 962 87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4 390 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6 061 66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5 608 88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5 103 67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4 266 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4 266 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4 266 1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2. Совершенствование системы изучения и формирования общественного мнения (информирование населения)  по актуальным вопросам жизнеобеспечения, предоставление органам местного самоуправления аналитической информации о ситуации в городе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8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социологических исследован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информирование насе-ления города по социально значимым вопрос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 792 5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02 0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524 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353 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353 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353 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353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353 30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муниципальное казенное </w:t>
            </w:r>
          </w:p>
          <w:p>
            <w:pPr>
              <w:pStyle w:val="Normal"/>
              <w:ind w:right="-103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учреждение  «Наш город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социологических исследований </w:t>
              <w:br/>
              <w:t>по актуальным вопросам жизнеобеспечения города, 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</w:tr>
      <w:tr>
        <w:trPr>
          <w:trHeight w:val="220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 792 5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02 0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524 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353 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353 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353 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353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353 300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спространенных</w:t>
              <w:br/>
              <w:t xml:space="preserve">по месту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тельства информационных материалов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актуальным вопросам жизнеобеспечения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вопросам местного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начения, </w:t>
              <w:br/>
              <w:t>тыс. лис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89"/>
        <w:gridCol w:w="8"/>
        <w:gridCol w:w="967"/>
        <w:gridCol w:w="19"/>
        <w:gridCol w:w="975"/>
        <w:gridCol w:w="14"/>
        <w:gridCol w:w="836"/>
        <w:gridCol w:w="35"/>
        <w:gridCol w:w="996"/>
        <w:gridCol w:w="990"/>
        <w:gridCol w:w="855"/>
        <w:gridCol w:w="980"/>
        <w:gridCol w:w="11"/>
        <w:gridCol w:w="993"/>
        <w:gridCol w:w="1136"/>
        <w:gridCol w:w="1158"/>
        <w:gridCol w:w="419"/>
        <w:gridCol w:w="419"/>
        <w:gridCol w:w="520"/>
        <w:gridCol w:w="419"/>
        <w:gridCol w:w="419"/>
        <w:gridCol w:w="419"/>
        <w:gridCol w:w="419"/>
        <w:gridCol w:w="765"/>
      </w:tblGrid>
      <w:tr>
        <w:trPr>
          <w:trHeight w:val="420" w:hRule="atLeast"/>
        </w:trPr>
        <w:tc>
          <w:tcPr>
            <w:tcW w:w="157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3. Совершенствование механизма поддержки территориальных общественных самоуправлений и вовлечение граждан по месту жительства в решение проблем местного сообщества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8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3.1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тодическая, организа-ционн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риально-техническ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нансовая поддержка деятельности Т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7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65 709 24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 585 5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2 849 222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4 454 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4 454 9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4 454 9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4 454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4 454 90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униципальное казенное </w:t>
            </w:r>
          </w:p>
          <w:p>
            <w:pPr>
              <w:pStyle w:val="Normal"/>
              <w:ind w:right="-10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чреждение  «Наш город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реализо-ванных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циально значимых проектов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-риальных общественных самоуправ-лений, 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10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7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65 709 24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 585 5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2 849 222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4454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4454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4 454 9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4 454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4 454 900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еденных городских конкурсов «Лучший совет ТОС», 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3.2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дополнительного образо-вания активистов ТО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специалистов пунк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работ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население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7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44 0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44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униципально</w:t>
            </w:r>
            <w:r>
              <w:rPr>
                <w:sz w:val="16"/>
                <w:szCs w:val="16"/>
              </w:rPr>
              <w:t>е казенное</w:t>
            </w:r>
          </w:p>
          <w:p>
            <w:pPr>
              <w:pStyle w:val="Normal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е «Многофункциональный центр предоставления </w:t>
            </w:r>
          </w:p>
          <w:p>
            <w:pPr>
              <w:pStyle w:val="Normal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-венных </w:t>
            </w:r>
          </w:p>
          <w:p>
            <w:pPr>
              <w:pStyle w:val="Normal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униципальных </w:t>
            </w:r>
          </w:p>
          <w:p>
            <w:pPr>
              <w:pStyle w:val="Normal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стников мероприятий дополнительного образования</w:t>
              <w:br/>
              <w:t xml:space="preserve">(активистов ТО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специалистов пунктов </w:t>
              <w:br/>
              <w:t xml:space="preserve">по работе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населением), человеко/ посещения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</w:tr>
      <w:tr>
        <w:trPr>
          <w:trHeight w:val="17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7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44 0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44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  <w:br/>
              <w:t>по мероприятиям задачи 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7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66 053 24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 929 5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2 849 222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4 454 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4 454 9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4 454 9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4 454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4 454 9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7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7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66 053 24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 929 5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2 849 222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4 454 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4 454 9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4 454 9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4 454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4 454 9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  <w:br/>
              <w:t xml:space="preserve">по подпрограмме 1 «Взаимо-действ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ов местного самоуправления </w:t>
              <w:br/>
              <w:t xml:space="preserve">с институтами гражданского общест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ешении вопросов местного знач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7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88 808 71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5 821 8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0 434 883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11 417 08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0 911 87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0 074 33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0 074 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0 074 3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78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7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88 808 71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5 821 8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0 434 883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11 417 08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0 911 87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0 074 33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0 074 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0 074 3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. «Создание условий для расширения доступа населения к информации о деятельности органов местного самоуправления»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85" w:hRule="atLeast"/>
        </w:trPr>
        <w:tc>
          <w:tcPr>
            <w:tcW w:w="157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ь подпрограммы 2: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                            и социально-экономическом развитии муниципального образования городской округ город Сургут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932" w:hRule="atLeast"/>
        </w:trPr>
        <w:tc>
          <w:tcPr>
            <w:tcW w:w="1078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евые показатели результатов реализации подпрограммы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ровень удовлетворенности населения доступностью и качеством получаемой информации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редствах массовой информации (на основе социологических исследований), %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</w:tr>
      <w:tr>
        <w:trPr>
          <w:trHeight w:val="828" w:hRule="atLeast"/>
        </w:trPr>
        <w:tc>
          <w:tcPr>
            <w:tcW w:w="10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дписчиков муниципального печат-ного издания, чел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1104" w:hRule="atLeast"/>
        </w:trPr>
        <w:tc>
          <w:tcPr>
            <w:tcW w:w="10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участников проектов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созданию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продви-жению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й рекламы, чел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136" w:hRule="atLeast"/>
        </w:trPr>
        <w:tc>
          <w:tcPr>
            <w:tcW w:w="10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еализо-ванных краеведческих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презентационных издательских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ов, 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157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1. Обеспечение и реализация информационной политики органов муниципальной власти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1.1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</w:t>
              <w:br/>
              <w:t xml:space="preserve">и проведение информа-цио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й (пресс-конференций, брифингов, выход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прессе, пресс-туров </w:t>
              <w:br/>
              <w:t xml:space="preserve">и так далее), специализированных журналистски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рофессиональных)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курсо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7 84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84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0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00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информационной </w:t>
            </w:r>
          </w:p>
          <w:p>
            <w:pPr>
              <w:pStyle w:val="Normal"/>
              <w:ind w:right="-10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тик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еденных мероприятий, ед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</w:tr>
      <w:tr>
        <w:trPr>
          <w:trHeight w:val="316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7 84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84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0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000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57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2. Формирование и использование информационных ресурсов для обеспечения жителей города общественно  значимой информацией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9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2.1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-онное обеспечение органов местного самоуправления  </w:t>
              <w:br/>
              <w:t>в электронных СМИ (телевидение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7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94 245 5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7 259 3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0 247 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7 347 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7 347 7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7 347 7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7 347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7 347 70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информационной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тик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ышедших</w:t>
              <w:br/>
              <w:t xml:space="preserve">в эфир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х</w:t>
              <w:br/>
              <w:t xml:space="preserve">и информационно-аналити-ческих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, ед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0</w:t>
            </w:r>
          </w:p>
        </w:tc>
      </w:tr>
      <w:tr>
        <w:trPr>
          <w:trHeight w:val="65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7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94 245 5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7 259 3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0 247 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7 347 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7 347 7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7 347 7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7 347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7 347 700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2.2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-онное обеспечение органов местного самоуправления </w:t>
              <w:br/>
              <w:t>в электронных СМИ (радиовещание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7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 290 4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990 4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050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050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050 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050 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05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050 00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информаци-онной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тик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минут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шедшей </w:t>
              <w:br/>
              <w:t xml:space="preserve">в эфир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и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 деятель-ности органов местного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управ-ления, ед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10</w:t>
            </w:r>
          </w:p>
        </w:tc>
      </w:tr>
      <w:tr>
        <w:trPr>
          <w:trHeight w:val="113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 290 4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990 4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050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05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05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050 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05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050 000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97"/>
        <w:gridCol w:w="11"/>
        <w:gridCol w:w="975"/>
        <w:gridCol w:w="16"/>
        <w:gridCol w:w="973"/>
        <w:gridCol w:w="21"/>
        <w:gridCol w:w="850"/>
        <w:gridCol w:w="996"/>
        <w:gridCol w:w="990"/>
        <w:gridCol w:w="855"/>
        <w:gridCol w:w="991"/>
        <w:gridCol w:w="993"/>
        <w:gridCol w:w="1136"/>
        <w:gridCol w:w="1158"/>
        <w:gridCol w:w="419"/>
        <w:gridCol w:w="419"/>
        <w:gridCol w:w="520"/>
        <w:gridCol w:w="419"/>
        <w:gridCol w:w="419"/>
        <w:gridCol w:w="419"/>
        <w:gridCol w:w="419"/>
        <w:gridCol w:w="765"/>
      </w:tblGrid>
      <w:tr>
        <w:trPr>
          <w:trHeight w:val="49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2.3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-онное обеспечение органов местного самоуправления  </w:t>
              <w:br/>
              <w:t>в печатных С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 542 95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 042 95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 250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 250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 250 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 250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 25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 250 00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информационной </w:t>
            </w:r>
          </w:p>
          <w:p>
            <w:pPr>
              <w:pStyle w:val="Normal"/>
              <w:ind w:right="-10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тик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полос опубликованной информации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о деятельности</w:t>
            </w:r>
            <w:r>
              <w:rPr>
                <w:color w:val="000000"/>
                <w:sz w:val="16"/>
                <w:szCs w:val="16"/>
              </w:rPr>
              <w:t xml:space="preserve"> органов местного самоуправления, ед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</w:tr>
      <w:tr>
        <w:trPr>
          <w:trHeight w:val="92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 542 95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 042 95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 250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 250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 250 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 250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 25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 250 000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2.4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готовка </w:t>
              <w:br/>
              <w:t>и издание еженедельной официальной газеты органов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7 207 11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 719 11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 248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 248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 248 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 248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 248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 248 00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информационной </w:t>
            </w:r>
          </w:p>
          <w:p>
            <w:pPr>
              <w:pStyle w:val="Normal"/>
              <w:ind w:right="-10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тик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лос,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шедших </w:t>
              <w:br/>
              <w:t>в номерах еженедельной официальной газеты, ед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98</w:t>
            </w:r>
          </w:p>
        </w:tc>
      </w:tr>
      <w:tr>
        <w:trPr>
          <w:trHeight w:val="56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7 207 11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 719 11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 248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 248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 248 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 248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 248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 248 000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5.</w:t>
              <w:br/>
              <w:t xml:space="preserve">Осуществ-л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ьных государст-в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номочий </w:t>
              <w:br/>
              <w:t xml:space="preserve">по обеспе-чению составления (изме-нения и дополнения) списков кандида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исяжные заседатели федеральных судов общей юрисдикци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11 087,0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 687,0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910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13300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информационной</w:t>
            </w:r>
          </w:p>
          <w:p>
            <w:pPr>
              <w:pStyle w:val="Normal"/>
              <w:ind w:right="-10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тик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полос опубликованной информации </w:t>
              <w:br/>
              <w:t xml:space="preserve">по спискам кандидатов </w:t>
              <w:br/>
              <w:t>в присяжные заседатели федеральных судов общей юрисдикции</w:t>
              <w:br/>
              <w:t>ед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8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3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за счет межбюд-жетных трансфертов </w:t>
              <w:br/>
              <w:t>из федераль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11 087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 687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9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13 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2.5.1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ублико-вание списков кандида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рисяжные заседатели федеральных судов общей юрисдикции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11 087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 687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9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13 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за счет межбюд-жетных трансфертов из федераль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11 087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 687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9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13 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  <w:br/>
              <w:t>по мероприятиям задачи 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74 697 051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8 020 45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1 884 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9 209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8 895 7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8 895 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8 895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8 895 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41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за счет межбюд-жетных трансфертов </w:t>
              <w:br/>
              <w:t>из федераль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11 087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 687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9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13 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74 285 964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8 011 764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1 795 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8 895 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8 895 7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8 895 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8 895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1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8 895 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3. Поддержка и развитие социальной рекламы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6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3.1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готовка </w:t>
              <w:br/>
              <w:t xml:space="preserve">и проведение конкурс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циальной рекламы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остые правил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информационной </w:t>
            </w:r>
          </w:p>
          <w:p>
            <w:pPr>
              <w:pStyle w:val="Normal"/>
              <w:ind w:right="-10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т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участников проектов </w:t>
              <w:br/>
              <w:t xml:space="preserve">по созданию </w:t>
              <w:br/>
              <w:t xml:space="preserve">и продви-жению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й рекламы, чел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54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проектов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циальной рекламы, представ-ленных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курс, 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</w:t>
            </w:r>
          </w:p>
        </w:tc>
      </w:tr>
      <w:tr>
        <w:trPr>
          <w:trHeight w:val="37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3.2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</w:t>
              <w:br/>
              <w:t xml:space="preserve">и реализация проек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й реклам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всего, </w:t>
              <w:br/>
              <w:t>в том числе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информационной </w:t>
            </w:r>
          </w:p>
          <w:p>
            <w:pPr>
              <w:pStyle w:val="Normal"/>
              <w:ind w:right="-10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тик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реализо-ванных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ов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й рекламы, ед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52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  <w:br/>
              <w:t>по мероприятиям задачи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всего, </w:t>
              <w:br/>
              <w:t>в том числе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0 0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4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0 0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08"/>
        <w:gridCol w:w="991"/>
        <w:gridCol w:w="994"/>
        <w:gridCol w:w="850"/>
        <w:gridCol w:w="996"/>
        <w:gridCol w:w="990"/>
        <w:gridCol w:w="855"/>
        <w:gridCol w:w="980"/>
        <w:gridCol w:w="11"/>
        <w:gridCol w:w="993"/>
        <w:gridCol w:w="1136"/>
        <w:gridCol w:w="1158"/>
        <w:gridCol w:w="419"/>
        <w:gridCol w:w="419"/>
        <w:gridCol w:w="520"/>
        <w:gridCol w:w="419"/>
        <w:gridCol w:w="419"/>
        <w:gridCol w:w="419"/>
        <w:gridCol w:w="419"/>
        <w:gridCol w:w="765"/>
      </w:tblGrid>
      <w:tr>
        <w:trPr>
          <w:trHeight w:val="420" w:hRule="atLeast"/>
        </w:trPr>
        <w:tc>
          <w:tcPr>
            <w:tcW w:w="1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4. Поддержка издательской деятельности в части издания презентационной и краеведческой  литературы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4.1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</w:t>
              <w:br/>
              <w:t xml:space="preserve">и реализация презента-цио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краеведческих издательски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0 748 3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251 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582 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582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582 8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582 8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582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582 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реализо-ванных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зента-ционных</w:t>
              <w:br/>
              <w:t>и краеведческих издательских проектов, ед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74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0 748 3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251 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582 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582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582 8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582 8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582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582 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информационной </w:t>
            </w:r>
          </w:p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  <w:br/>
              <w:t xml:space="preserve">по подпрограмме 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Создание условий </w:t>
              <w:br/>
              <w:t xml:space="preserve">для расши-рения доступа населе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информации </w:t>
              <w:br/>
              <w:t xml:space="preserve">о деятельности орган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94 923 2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0 355 8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4 866 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2 190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1 877 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1 877 5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1 877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1 877 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34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за счет межбюд-жетных трансфертов </w:t>
              <w:br/>
              <w:t>из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11 08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 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9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13 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94 512 1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0 347 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4 777 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1 877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1 877 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1 877 5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1 877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1 877 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3. «Поддержка социально ориентированных некоммерческих организаций»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1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ь подпрограммы 3: создание условий для развития социально ориентированных некоммерческих организаций в городском округе город Сургут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08" w:hRule="atLeast"/>
        </w:trPr>
        <w:tc>
          <w:tcPr>
            <w:tcW w:w="10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евые показатели результатов реализации  подпрограммы 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заключенных договоров </w:t>
              <w:br/>
              <w:t xml:space="preserve">на предоставление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й </w:t>
              <w:br/>
              <w:t>социально ориентированным</w:t>
              <w:br/>
              <w:t>некоммерческим организациям</w:t>
              <w:br/>
              <w:t xml:space="preserve">в целях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ки общественно </w:t>
              <w:br/>
              <w:t>значимых инициатив, 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828" w:hRule="atLeast"/>
        </w:trPr>
        <w:tc>
          <w:tcPr>
            <w:tcW w:w="10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стников городской выставки социально значимых проектов, 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1645" w:hRule="atLeast"/>
        </w:trPr>
        <w:tc>
          <w:tcPr>
            <w:tcW w:w="10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участников семинаров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социально ориентированных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оммерческих организаций, чел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</w:t>
            </w:r>
          </w:p>
        </w:tc>
      </w:tr>
      <w:tr>
        <w:trPr>
          <w:trHeight w:val="1656" w:hRule="atLeast"/>
        </w:trPr>
        <w:tc>
          <w:tcPr>
            <w:tcW w:w="10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мероприятий </w:t>
              <w:br/>
              <w:t xml:space="preserve">с участием социально ориентированных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оммерческих организаций, 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1. Содействие формированию открытой и конкурентной системы поддержки социально ориентированных некоммерческих организаций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1.1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аза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й поддержки социально ориентиро-ванны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коммерческим организациям путем предостав-ле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й </w:t>
              <w:br/>
              <w:t>на конкурсной осн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6 0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5 8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6 7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7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7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7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70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правление общественных связе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заключенных договоров </w:t>
              <w:br/>
            </w:r>
            <w:r>
              <w:rPr>
                <w:color w:val="000000"/>
                <w:spacing w:val="-8"/>
                <w:sz w:val="16"/>
                <w:szCs w:val="16"/>
              </w:rPr>
              <w:t xml:space="preserve">на предостав-ление субсидий </w:t>
              <w:br/>
            </w:r>
            <w:r>
              <w:rPr>
                <w:color w:val="000000"/>
                <w:sz w:val="16"/>
                <w:szCs w:val="16"/>
              </w:rPr>
              <w:t>социально ориентированным</w:t>
              <w:br/>
              <w:t>некоммерческим организациям</w:t>
              <w:br/>
              <w:t xml:space="preserve">в целях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ки общественно </w:t>
              <w:br/>
              <w:t>значимых инициатив, ед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166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6 0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5 8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6 7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7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7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7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700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1.1.1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конкурса </w:t>
              <w:br/>
              <w:t xml:space="preserve">на предоставление грантов в форм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оммерческим организациям в целях поддержки общественно значимых инициа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правление общественных связе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заключенных договоров </w:t>
              <w:br/>
              <w:t xml:space="preserve">о предоставлении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антов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форме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й социально ориентированным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оммерческим организациям, ед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1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1.1.2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-л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й </w:t>
              <w:br/>
              <w:t xml:space="preserve">на возмещение затрат (погашение задолженности)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оплат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ищно-коммунальных услуг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циально ориентиро-ванны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коммерческим организациям, объединяющим инвалидов и защищающим </w:t>
              <w:br/>
              <w:t xml:space="preserve">их пра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интересы, предоставляющи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луг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инвалидов по проведению культурно-досуговых мероприят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спортивной реабили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6 0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8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7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7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7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7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70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правление общественных связе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заключенных соглашений </w:t>
              <w:br/>
              <w:t xml:space="preserve">о предоставлении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социально ориентированным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оммерческим организациям, ед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143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6 0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8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7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7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7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7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700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  <w:br/>
              <w:t>по мероприятиям задачи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6 0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5 8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6 7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7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7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7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0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6 0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5 8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6 7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7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7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7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2. Содействие повышению эффективности и профессионализма в деятельности социально ориентированных некоммерческих организаций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2.1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аза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ки в области подготовки, дополнительного профессионального образования работников и добровольцев социально ориентирова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оммерческих органи-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</w:t>
            </w:r>
            <w:r>
              <w:rPr>
                <w:spacing w:val="-6"/>
                <w:sz w:val="16"/>
                <w:szCs w:val="16"/>
              </w:rPr>
              <w:t>бщественн</w:t>
            </w:r>
            <w:r>
              <w:rPr>
                <w:sz w:val="16"/>
                <w:szCs w:val="16"/>
              </w:rPr>
              <w:t>ых связе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участников семинаров </w:t>
              <w:br/>
              <w:t xml:space="preserve">для социально ориентированных </w:t>
            </w:r>
          </w:p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оммерческих организаций, чел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</w:t>
            </w:r>
          </w:p>
        </w:tc>
      </w:tr>
      <w:tr>
        <w:trPr>
          <w:trHeight w:val="207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3. Распространение лучших практик социально ориентированных некоммерческих организаций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0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3.1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городской выставк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циальных проек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оммерческих органи-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8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</w:t>
            </w:r>
            <w:r>
              <w:rPr>
                <w:spacing w:val="-6"/>
                <w:sz w:val="16"/>
                <w:szCs w:val="16"/>
              </w:rPr>
              <w:t>общественных</w:t>
            </w:r>
            <w:r>
              <w:rPr>
                <w:sz w:val="16"/>
                <w:szCs w:val="16"/>
              </w:rPr>
              <w:t xml:space="preserve"> связе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стников городской выставки социально значимых проектов, ед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21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8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4. Привлечение социально ориентированных некоммерческих организаций к реализации городских мероприятий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4.1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городских мероприятий (конференций, кругл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ов, встреч, общественных слушаний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участием социально ориентиро-ванных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</w:t>
            </w:r>
            <w:r>
              <w:rPr>
                <w:spacing w:val="-6"/>
                <w:sz w:val="16"/>
                <w:szCs w:val="16"/>
              </w:rPr>
              <w:t>общественных</w:t>
            </w:r>
            <w:r>
              <w:rPr>
                <w:sz w:val="16"/>
                <w:szCs w:val="16"/>
              </w:rPr>
              <w:t xml:space="preserve"> связе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мероприятий </w:t>
              <w:br/>
              <w:t xml:space="preserve">с участием социально ориентирова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оммерческих организаций, ед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171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подпрограмме 3 «Поддержка социально ориентиро-ванных некоммерческих организ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всего, </w:t>
              <w:br/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84 5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4 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6 7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00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99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2 784 5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 944 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 636 7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 240 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 240 7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 240 7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 240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 240 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ассигнований на реализацию программы – 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11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06 516 5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9 122 0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 938 2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6 848 58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6 030 07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5 192 53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5 192 5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5 192 5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 счет межбюд-жетных трансфертов из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11 08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 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9 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13 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06 105 4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9 113 3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 849 1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6 535 28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6 030 07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5 192 53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5 192 5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5 192 5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ассигнований администратора  – муниципальное 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енное 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 «Наш гор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11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98 122 89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8 488 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5 977 55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6 71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6 735 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6 735 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6 73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6 735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1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98 122 89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8 488 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5 977 55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6 71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6 735 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6 735 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6 73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6 735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9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ассигнова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администратора – департамент архитекту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11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4 087 2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 478 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0 608 8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7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4 087 2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 478 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0 608 8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5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ассигнова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администратора – департам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ы, молодёжной полит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11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 400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00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00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00 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00 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00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3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 400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00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00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00 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00 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00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03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ассигнований 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администратора – </w:t>
            </w:r>
            <w:r>
              <w:rPr>
                <w:spacing w:val="-6"/>
                <w:sz w:val="16"/>
                <w:szCs w:val="16"/>
              </w:rPr>
              <w:t>департамент городского</w:t>
            </w:r>
            <w:r>
              <w:rPr>
                <w:sz w:val="16"/>
                <w:szCs w:val="16"/>
              </w:rPr>
              <w:t xml:space="preserve">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11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4 854 5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 310 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 257 3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 891 8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 976 87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 139 33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 139 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 139 3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54 5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0 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 3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1 8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6 87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9 33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9 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9 3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ассигнова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администратора – управление информацион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11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923 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55 8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66 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90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7 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7 5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7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7 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 счет межбюд-жетных трансфертов из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0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3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512 1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47 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77 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7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7 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7 5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7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7 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ассигнова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администратора – управление общественных связ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сего,</w:t>
            </w:r>
          </w:p>
          <w:p>
            <w:pPr>
              <w:pStyle w:val="Normal"/>
              <w:ind w:right="-11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84 5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4 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6 7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0 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0 7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0 7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0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0 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84 5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4 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6 7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0 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0 7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0 7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0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0 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83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ассигнова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администратора – муниципальное казен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е «Многофункциональный центр предоставления государстве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уници-паль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 гор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ргута»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11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spacing w:before="280" w:after="280"/>
      <w:textAlignment w:val="center"/>
    </w:pPr>
    <w:rPr/>
  </w:style>
  <w:style w:type="paragraph" w:styleId="Xl175">
    <w:name w:val="xl175"/>
    <w:basedOn w:val="Normal"/>
    <w:qFormat/>
    <w:pPr>
      <w:spacing w:before="280" w:after="280"/>
      <w:textAlignment w:val="center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33426.0/" TargetMode="External"/><Relationship Id="rId3" Type="http://schemas.openxmlformats.org/officeDocument/2006/relationships/hyperlink" Target="garantf1://29035619.0/" TargetMode="External"/><Relationship Id="rId4" Type="http://schemas.openxmlformats.org/officeDocument/2006/relationships/hyperlink" Target="garantf1://29035881.0/" TargetMode="External"/><Relationship Id="rId5" Type="http://schemas.openxmlformats.org/officeDocument/2006/relationships/hyperlink" Target="garantf1://29037587.0/" TargetMode="External"/><Relationship Id="rId6" Type="http://schemas.openxmlformats.org/officeDocument/2006/relationships/hyperlink" Target="garantf1://29037659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0:00Z</dcterms:created>
  <dc:creator>shtayman_oy</dc:creator>
  <dc:description/>
  <dc:language>en-US</dc:language>
  <cp:lastModifiedBy>Якушева Жанна Александровна</cp:lastModifiedBy>
  <dcterms:modified xsi:type="dcterms:W3CDTF">2015-12-11T11:10:00Z</dcterms:modified>
  <cp:revision>2</cp:revision>
  <dc:subject/>
  <dc:title/>
</cp:coreProperties>
</file>